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>
          <w:b/>
          <w:i/>
          <w:color w:val="FF0000"/>
          <w:sz w:val="48"/>
          <w:szCs w:val="48"/>
        </w:rPr>
        <w:t>МБОУ Гимназия №16, г. Владикавказ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418965" cy="355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Инсценировка по дагестанской сказке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rFonts w:cs="Calibri"/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«Медведь, волк и лиса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  <w:b/>
        </w:rPr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Кудряшова Татьяна Александровна,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 xml:space="preserve">учитель начальных классов,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шей категории.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Руководитель школьного МО, городского метод.совета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 xml:space="preserve">и член методического совета учебно-методического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</w:t>
      </w:r>
      <w:r>
        <w:rPr>
          <w:b/>
        </w:rPr>
        <w:t>кабинета начального образования СОРИПКР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Дагестанская сказ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Медведь, волк и лиса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Действующие лица: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втор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дведь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к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иса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льник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ru-RU"/>
        </w:rPr>
        <w:t>Декорации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3 кувшина (с мёдом, маслом и урбечем), рисунок мельницы, макет поля с горохом, спальные места для героев.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 </w:t>
      </w:r>
      <w:r>
        <w:rPr>
          <w:rFonts w:cs="Times New Roman" w:ascii="Times New Roman" w:hAnsi="Times New Roman"/>
          <w:i/>
          <w:sz w:val="28"/>
          <w:szCs w:val="28"/>
        </w:rPr>
        <w:t>(звучит Дагестанская медленная музыка – 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или-были медведь, волк и лиса. Вместе работали, вместе ели, вместе спали, словом, были друзьями. Были у них и запасы: кувшин мёду, кувшин масла и кувшинчик урбеча.</w:t>
        <w:br/>
        <w:t xml:space="preserve">Однажды позвал медведь  своих друзей в пол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ём, друзья мои в поле поработаем, горох  пособираем. Будет чем подчевать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(пау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нь был жаркий, лисице надоело работать, она приподнялась, навострила уши, да как закричи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её кто-то зовё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лышу, слышу! А что случилось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Кто это тебя зовёт?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Благодарение аллаху,   - у хана родился сын, меня зовут дать ему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br/>
        <w:t>- Если так, то пойд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(звучит Дагестанская Лезгинка  – 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сица пошла домой, полизала масло, отведала мёду, добралась до урбеча и вернулась на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br/>
        <w:t>- Ну как,   дали имя сыну хан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br/>
        <w:t xml:space="preserve">- Дали,   назвал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крышечко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бирают звери горох, жарко на поле, вот лиса ещё раз навострила уши и закричал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ышу, слышу! А что от меня нужно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br/>
        <w:t xml:space="preserve">- Кто это тебя зовёт, что случилось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ение аллаху,   у хана родилась ещё и дочь. Меня зовут дать ей и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br/>
        <w:t xml:space="preserve">- Ну что ж, если зовут, надо идти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(звучит Дагестанская Лезгинка  – приложение 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сица поспешила домой, долизала масло, наелась мёду, добралась до урбеча. Вернулась на поле, друзья её спрашиваю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sz w:val="28"/>
          <w:szCs w:val="28"/>
        </w:rPr>
        <w:br/>
        <w:t xml:space="preserve">- Ну как, придумала имя дочери хан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br/>
        <w:t xml:space="preserve">- Придумала,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ловинкой </w:t>
      </w:r>
      <w:r>
        <w:rPr>
          <w:rFonts w:cs="Times New Roman" w:ascii="Times New Roman" w:hAnsi="Times New Roman"/>
          <w:sz w:val="28"/>
          <w:szCs w:val="28"/>
        </w:rPr>
        <w:t xml:space="preserve"> на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br/>
        <w:t>- Перевалило уже за полдень, лисе не хотелось работать, и она снова своё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ица </w:t>
      </w:r>
      <w:r>
        <w:rPr>
          <w:rFonts w:cs="Times New Roman" w:ascii="Times New Roman" w:hAnsi="Times New Roman"/>
          <w:i/>
          <w:sz w:val="28"/>
          <w:szCs w:val="28"/>
        </w:rPr>
        <w:t>(делает вид, что её опять кто-то зовё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«Слышу, слышу. Да отстаньте вы от меня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i/>
          <w:sz w:val="28"/>
          <w:szCs w:val="28"/>
        </w:rPr>
        <w:t>(сердито)</w:t>
        <w:tab/>
      </w:r>
      <w:r>
        <w:rPr>
          <w:rFonts w:cs="Times New Roman" w:ascii="Times New Roman" w:hAnsi="Times New Roman"/>
          <w:sz w:val="28"/>
          <w:szCs w:val="28"/>
        </w:rPr>
        <w:br/>
        <w:t>- «Что, опять тебя зовут имя дать кому-нибудь? Все время отвлекают, не дают   работать!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br/>
        <w:t>- Благодарение богу,   у хана три жены и  на этот раз родились двойняшки, меня зовут дать и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br/>
        <w:t xml:space="preserve">- Что ж это такое,   мы целый день работаем, а ты только имена даёш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i/>
          <w:sz w:val="28"/>
          <w:szCs w:val="28"/>
        </w:rPr>
        <w:t>(сердито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что ж поделаешь, раз зовёт хан, значит надо ид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(звучит Дагестанская Лезгинка  – приложение 4)</w:t>
      </w:r>
      <w:r>
        <w:rPr>
          <w:rFonts w:cs="Times New Roman" w:ascii="Times New Roman" w:hAnsi="Times New Roman"/>
          <w:sz w:val="28"/>
          <w:szCs w:val="28"/>
        </w:rPr>
        <w:br/>
        <w:t>- Пошла лиса домой, доела мёд, закончила урбеч, подчистила всё языком — капли не оставила и вернулась на поле к своим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br/>
        <w:t>- Ну как,  придумала имена для близнец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br/>
        <w:t>- Лисице досадно, что на этот раз ей мало досталось, и она сказ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br/>
        <w:t xml:space="preserve">- Лопнуть бы этому хану! Такой малости и имя не придумаешь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чисточками </w:t>
      </w:r>
      <w:r>
        <w:rPr>
          <w:rFonts w:cs="Times New Roman" w:ascii="Times New Roman" w:hAnsi="Times New Roman"/>
          <w:sz w:val="28"/>
          <w:szCs w:val="28"/>
        </w:rPr>
        <w:t>наз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i/>
          <w:sz w:val="28"/>
          <w:szCs w:val="28"/>
        </w:rPr>
        <w:t>(звучит Дагестанская мелодия  – приложение 1)</w:t>
      </w:r>
      <w:r>
        <w:rPr>
          <w:rFonts w:cs="Times New Roman" w:ascii="Times New Roman" w:hAnsi="Times New Roman"/>
          <w:sz w:val="28"/>
          <w:szCs w:val="28"/>
        </w:rPr>
        <w:br/>
        <w:br/>
        <w:t>- Работали волк и медведь до вечера, лиса возле них вертелась, — настало время возвращаться домой. Идут волк и медведь, устали, говорят: «Вот сегодня самое время за наши запасы приняться». Вошли в дом, а кувшины пу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  <w:r>
        <w:rPr>
          <w:rFonts w:cs="Times New Roman" w:ascii="Times New Roman" w:hAnsi="Times New Roman"/>
          <w:sz w:val="28"/>
          <w:szCs w:val="28"/>
        </w:rPr>
        <w:br/>
        <w:t xml:space="preserve">- Это ты съел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i/>
          <w:sz w:val="28"/>
          <w:szCs w:val="28"/>
        </w:rPr>
        <w:t>(сердит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Нет, ты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br/>
        <w:t>- Начали они спорить, а лисица мирит друзей и говор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  <w:r>
        <w:rPr>
          <w:rFonts w:cs="Times New Roman" w:ascii="Times New Roman" w:hAnsi="Times New Roman"/>
          <w:sz w:val="28"/>
          <w:szCs w:val="28"/>
        </w:rPr>
        <w:br/>
        <w:t>-Всё равно тому, кто съел столько масла, мёду и урбеча, это на пользу не пойдёт. Обязательно с животом что-нибудь случится. Давайте пока спать, а утром по следу найд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br/>
        <w:t>-Согласились волк и медведь, заснули, а лисице никак не можется — болит у неё живот и болит. Встала она, полежала возле медведя, оставила след, а возле себя вытерла всё почище, потом полежала возле волка и засну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 Медведь и волк просыпаются и  начинают драться – приложение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</w:t>
      </w:r>
      <w:r>
        <w:rPr>
          <w:rFonts w:cs="Times New Roman" w:ascii="Times New Roman" w:hAnsi="Times New Roman"/>
          <w:i/>
          <w:sz w:val="28"/>
          <w:szCs w:val="28"/>
        </w:rPr>
        <w:t>(сердито)</w:t>
      </w:r>
      <w:r>
        <w:rPr>
          <w:rFonts w:cs="Times New Roman" w:ascii="Times New Roman" w:hAnsi="Times New Roman"/>
          <w:sz w:val="28"/>
          <w:szCs w:val="28"/>
        </w:rPr>
        <w:br/>
        <w:t xml:space="preserve"> - «Это ты всё съел!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«Нет, ты!» </w:t>
      </w:r>
      <w:r>
        <w:rPr>
          <w:rFonts w:cs="Times New Roman" w:ascii="Times New Roman" w:hAnsi="Times New Roman"/>
          <w:i/>
          <w:sz w:val="28"/>
          <w:szCs w:val="28"/>
        </w:rPr>
        <w:t>(рыч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  <w:r>
        <w:rPr>
          <w:rFonts w:cs="Times New Roman" w:ascii="Times New Roman" w:hAnsi="Times New Roman"/>
          <w:sz w:val="28"/>
          <w:szCs w:val="28"/>
        </w:rPr>
        <w:br/>
        <w:t>- Лисица видит, что волк и медведь теряют последние силы и  смеё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«Волк и медведь подрались,  а   лисица весь мёд съела!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>(и медленно начинает убегать под муз. трек – Приложение3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 и Волк  </w:t>
      </w:r>
      <w:r>
        <w:rPr>
          <w:rFonts w:cs="Times New Roman" w:ascii="Times New Roman" w:hAnsi="Times New Roman"/>
          <w:i/>
          <w:sz w:val="28"/>
          <w:szCs w:val="28"/>
        </w:rPr>
        <w:t>(вместе).</w:t>
      </w:r>
      <w:r>
        <w:rPr>
          <w:rFonts w:cs="Times New Roman" w:ascii="Times New Roman" w:hAnsi="Times New Roman"/>
          <w:sz w:val="28"/>
          <w:szCs w:val="28"/>
        </w:rPr>
        <w:br/>
        <w:t>- Так это ты, обманщица, заставила нас д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иса выскочила из дому и бежать! Волк и медведь погнались за нею, а догнать не могут.</w:t>
        <w:br/>
        <w:t xml:space="preserve">Лиса добежала до мельницы, кричит мельнику: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регись, тебя идут убить люди, которых ты обманул при помоле зерна!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Мельник вступает в борьбу с Медведем и Волком и прогоняет их, а Лиса наблюдает за  происходящем из-за мельниц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 дорогой Мельник. Можно я теперь с тобой буду жить на мельнице и помогать теб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Лиса, оставайся. Будем жить в дружбе и согласи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(Мельник и Лисица танцуют дагестанскую лезгинку- приложение 3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источни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сказки заимствован с сайта </w:t>
      </w:r>
      <w:hyperlink r:id="rId3">
        <w:r>
          <w:rPr>
            <w:rStyle w:val="InternetLink"/>
          </w:rPr>
          <w:t>http://nskazki.ru/index/medved_volk_i_lisa/0-475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и обработан мною под свой клас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треки взяты из личного архива (диск Дагестанские лезгинки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в пояснительной записке  представлены из личного арх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kazki.ru/index/medved_volk_i_lisa/0-4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06:00Z</dcterms:created>
  <dc:creator>Admin</dc:creator>
  <dc:description/>
  <cp:keywords/>
  <dc:language>en-US</dc:language>
  <cp:lastModifiedBy>Admin</cp:lastModifiedBy>
  <dcterms:modified xsi:type="dcterms:W3CDTF">2012-04-07T07:35:00Z</dcterms:modified>
  <cp:revision>6</cp:revision>
  <dc:subject/>
  <dc:title/>
</cp:coreProperties>
</file>