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рок математики в 3 классе на тему: «Обобщение и систематизация знаний по теме: «Таблица умножения и деления  чисел 2,3,4,5,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и умения учащихся по теме: «Таблица умножения и деления чисел 2,3,4,5,6». Познакомить с историей развития вычислительной техни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игировать мыслительную деятельность через решение заданий и упражнений; логическое мышление через выполнение заданий на установление взаимосвязи между математическими действиями и раскодирование информации. Развитие памяти и внимания через решение примеров в быстром темпе и устно; пространственную ориентировку через решение числовых цепочек; мелкую моторику через письменные работы в тетради; зрительное восприятие через работу с  проектор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и в деятельности; воспитание любви к предмету и развитие познавательного интереса, используя дополнительные сведения и факты из истории математ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мультимедийная презентация,  магнитная доска,  толковый словарь русского языка, энциклопедии: «Эрудит», «Математика в числах и фактах», «Всё обо всём», сигнальные карточки, индивидуальные карточки с примерами, счёты, калькуляторы, мешочки из сит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 . - Сядет тот,  кто сосчитает тройками «по цепочк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сихологический настрой: Начинаем урок математики.(слайд №1) Посмотрите, сколько гостей сегодня у нас в классе. Улыбнитесь им, улыбнитесь друг другу. Хорошее настроение – залог успешной работы на уроке. Желаю всем вам успех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ма урока, цели, мотивация</w:t>
      </w:r>
      <w:r>
        <w:rPr>
          <w:sz w:val="28"/>
          <w:szCs w:val="28"/>
        </w:rPr>
        <w:t>.(слайд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прочитайте тему сегодняшнего урока. ( Таблица умножения и деления чисел 2,3,4,5,6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 - знать таблицу , уметь применять табличные случаи при решении задач и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урок у нас будет необычный. Мы отправимся в путешествие в прошлое, чтобы узнать, как и с помощью чего считали люди в разные времена. А поможет нам в этом наш друг – компьютер. Но он нам все расскажет и покажет, если вы правильно и быстро будете выполнять все задания. Итак, готов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тный счёт. Подготовка к активной деятельност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дивидуальное задание на доске: - Заменить умножение сложением и, если возможно, сложение умножением. Со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5=                        2+2+2+2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х4=                        6+1+6+6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идактическая игра: «Теремок» (слайд №3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75285</wp:posOffset>
                </wp:positionV>
                <wp:extent cx="9144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29.5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ано произведение, найдите множители. Назовите пример, составьте обратный пример на 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26670" t="21590" r="2730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000"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1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2115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7.95pt;margin-top:35.2pt;width:26.95pt;height:26.95pt;mso-wrap-style:square;v-text-anchor:top;rotation:7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699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47040</wp:posOffset>
                </wp:positionV>
                <wp:extent cx="342900" cy="342900"/>
                <wp:effectExtent l="0" t="54610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3000"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11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.2pt;width:26.95pt;height:26.95pt;mso-wrap-style:square;v-text-anchor:top;rotation:340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0</wp:posOffset>
                </wp:positionV>
                <wp:extent cx="476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4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 12, 18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выполнения работы на доске. ( по сигнальным карточк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Круговые примеры. ( каждому ученику раздаются карточки с примерами, ученик читает пример, остальные считают, у кого ответ этого примера, он встаёт, отвечает и задаёт свой прим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Задачи: ( слайды № 4 –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ног у пяти цыплят?   (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сего три куртки , на каждую нужно пришить по 3 пуговицы. Сколько надо купить всего пуговиц?  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Каждый след имеет 5 пальцев. Сколько пальцев имеют 4 сле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5 тюльпанов разложили в 3 вазы поровну. Сколько тюльпанов в каждой вазе?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Задачка на внимание: Двое шустрых поросят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к замёрзли, аж дрожат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читайте и скажите,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олько валенок купить им?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 10 , 9, 20, 5, 8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числа в порядке убывания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двузначные числа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/>
      </w:pPr>
      <w:r>
        <w:rPr>
          <w:sz w:val="28"/>
          <w:szCs w:val="28"/>
        </w:rPr>
        <w:t>- назовите чётные числа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/>
      </w:pPr>
      <w:r>
        <w:rPr>
          <w:b/>
          <w:i/>
          <w:sz w:val="28"/>
          <w:szCs w:val="28"/>
        </w:rPr>
        <w:t>Информация:</w:t>
      </w:r>
      <w:r>
        <w:rPr>
          <w:sz w:val="28"/>
          <w:szCs w:val="28"/>
        </w:rPr>
        <w:t xml:space="preserve">     - Ребята, мы справились со всеми устными заданиями, и сейчас компьютер даст нам какую-то информацию о том, как и с помощью чего считали первобытные люди.</w:t>
      </w:r>
    </w:p>
    <w:p>
      <w:pPr>
        <w:pStyle w:val="Normal"/>
        <w:tabs>
          <w:tab w:val="clear" w:pos="708"/>
          <w:tab w:val="left" w:pos="3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слайде: - Первобытные люди считали на пальцах. Конечно, до ста на пальцах не посчитаешь. Для более сложных вычислений люди брали камешки, косточки или ракушки, делали бирки с зарубками, вязали узелки. Слайд №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ях. –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сегодняшнее число, класс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Чистописание. ( продолжить числовой ряд: 2,4,6,…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поменяться тетрадями, взаимопроверка.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: </w:t>
      </w:r>
      <w:r>
        <w:rPr>
          <w:sz w:val="28"/>
          <w:szCs w:val="28"/>
        </w:rPr>
        <w:t>Итак, считать с помощью камушек, зарубок было очень неудобно, поэтому спустя много –много лет люди изобрели абак. Это первое устройство, специально предназначенное для вычислений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бак древних римлян – дощечка, на которой по желобкам передвигались камешки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еческий абак представлял собой бруски с делениями на 10 частей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итайский абак – шарики, нанизанные на прутики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сские счёты, которыми мы пользуемся до сих пор. Слайды №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: Откройте учебник по закладке. Задание №1(а).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полголоса, найдите трудное или непонятное слово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ём значение этого слова по толковому  словарю школьника . ( чтение значения слова учеником) </w:t>
      </w:r>
      <w:r>
        <w:rPr>
          <w:b/>
          <w:i/>
          <w:sz w:val="28"/>
          <w:szCs w:val="28"/>
        </w:rPr>
        <w:t>Фасад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задачу и скажите, чего в ней не хватает? (вопроса)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вопрос так, чтобы задача решалась в 2 действия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нализ задачи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говорится в задаче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было балконов по фасаду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было со двора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, сколько всего?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лайд №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краткую запись, соответствующую  нашей задач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42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фасаду – 11б.</w:t>
        <w:tab/>
        <w:t xml:space="preserve">          ?</w:t>
      </w:r>
    </w:p>
    <w:p>
      <w:pPr>
        <w:pStyle w:val="Normal"/>
        <w:tabs>
          <w:tab w:val="clear" w:pos="708"/>
          <w:tab w:val="left" w:pos="3345" w:leader="none"/>
          <w:tab w:val="center" w:pos="4857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4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 двора - ? на 3 б. меньше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242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фасаду – 11б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4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 двора - ? на 3 б. мен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ишнее уби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решение задачи и ответ. Мотивация: Кто первый решит правильно, запишет решение на доске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:</w:t>
      </w:r>
      <w:r>
        <w:rPr>
          <w:sz w:val="28"/>
          <w:szCs w:val="28"/>
        </w:rPr>
        <w:t xml:space="preserve"> В 1645 году была построена первая суммирующая машина – арифмометр. Эта машина могла выполнять действия сложения, вычитания, умножения и деления. Но работала она очень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 параде, мы шагаем ряд з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– раз, правой – раз. Посмотрите все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лопали в ладоши – 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и наши ножки – громче и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очкам ударим – 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днимаем – выше, выш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ами – миг, миг, мы плечами – чик , 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туда, два – сюда. Повернись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сели. Два –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верху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телу все прижали и подскоки дела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строились в ряд, снова вышли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 – два, заним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определение предмета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мешочки каждому на парту кладут калькулятор). Дети, закрыв глаза, должны определить что за предмет спрятан в мешочке. ( калькулятор) </w:t>
      </w:r>
    </w:p>
    <w:p>
      <w:pPr>
        <w:pStyle w:val="Normal"/>
        <w:rPr/>
      </w:pPr>
      <w:r>
        <w:rPr>
          <w:b/>
          <w:i/>
          <w:sz w:val="28"/>
          <w:szCs w:val="28"/>
        </w:rPr>
        <w:t>Информация на слайде</w:t>
      </w:r>
      <w:r>
        <w:rPr>
          <w:sz w:val="28"/>
          <w:szCs w:val="28"/>
        </w:rPr>
        <w:t xml:space="preserve">: Вот он первый калькулятор. Его изобрёл Блез Паскаль. </w:t>
      </w:r>
    </w:p>
    <w:p>
      <w:pPr>
        <w:pStyle w:val="Normal"/>
        <w:rPr/>
      </w:pPr>
      <w:r>
        <w:rPr>
          <w:sz w:val="28"/>
          <w:szCs w:val="28"/>
        </w:rPr>
        <w:t xml:space="preserve">Устное задание: Если мы правильно сосчитаем цепочку, мы узнаем, в каком веке был изобретён первый калькулятор. Кто сосчитает, шепнёт учителю на ушко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21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6pt" to="116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521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6pt" to="206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571500" cy="457200"/>
                <wp:effectExtent l="8890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.6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521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6pt" to="296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                    :                       Х                     +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7188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4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==?   (17)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704850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476250" cy="476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Закрепление изученного:</w:t>
      </w:r>
      <w:r>
        <w:rPr>
          <w:sz w:val="28"/>
          <w:szCs w:val="28"/>
        </w:rPr>
        <w:t xml:space="preserve"> учебник стр. 87, №3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- Задание по вариантам: 1 вариант – 1и 2 столбики, 2 вариант – 3 и 4 с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ка по ключу( слайд № )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 в. 6                 8                       2 в.  10               7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              4                               5                 3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          1                               3                 5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:</w:t>
      </w:r>
      <w:r>
        <w:rPr>
          <w:sz w:val="28"/>
          <w:szCs w:val="28"/>
        </w:rPr>
        <w:t xml:space="preserve"> Первые компьютеры считали во много раз быстрее счётных машин, но они были очень огромными. Они с трудом поместились бы в школьный спортзал. Дело в том, что в этих компьютерах было несколько десятков тысяч электронных ламп, а каждая лампа была размером с небольшой огурец. (энциклопедия «Всё обо всём»)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Подведение итогов урока:</w:t>
      </w:r>
      <w:r>
        <w:rPr>
          <w:sz w:val="28"/>
          <w:szCs w:val="28"/>
        </w:rPr>
        <w:t xml:space="preserve"> Кодированные примеры. Дифференцированное задание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1 уровень </w:t>
        <w:tab/>
        <w:t xml:space="preserve">                                                 2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32080</wp:posOffset>
                </wp:positionV>
                <wp:extent cx="219075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х5+ 4=             5х3+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х3-6=               9: 3+8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46.5pt;mso-wrap-distance-left:9.05pt;mso-wrap-distance-right:9.05pt;mso-wrap-distance-top:0pt;mso-wrap-distance-bottom:0pt;margin-top:1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х5+ 4=             5х3+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х3-6=               9: 3+8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21907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х5+ 4=             5х3+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х3-6=               9: 3+8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5pt;height:46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х5+ 4=             5х3+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х3-6=               9: 3+8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45085</wp:posOffset>
                </wp:positionV>
                <wp:extent cx="1733550" cy="701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167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х2+3=              16: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х10:4=              18: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CCFF" strokeweight="0pt" style="position:absolute;rotation:-0;width:136.5pt;height:55.25pt;mso-wrap-distance-left:9.05pt;mso-wrap-distance-right:9.05pt;mso-wrap-distance-top:0pt;mso-wrap-distance-bottom:0pt;margin-top:3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х2+3=              16: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х10:4=              18: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веты выносятся на доску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366"/>
        <w:gridCol w:w="356"/>
        <w:gridCol w:w="356"/>
        <w:gridCol w:w="405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фруем слово: Молодцы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тр. 87 №5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Чем занимались на уроке? Что нового узнали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: «Кто на чём считает?» Что перепутал художник?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На счётах оцените каждый свою работу на уроке в 10 – бальном отношении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1:00Z</dcterms:created>
  <dc:creator>Admin</dc:creator>
  <dc:description/>
  <cp:keywords/>
  <dc:language>en-US</dc:language>
  <cp:lastModifiedBy>Admin</cp:lastModifiedBy>
  <cp:lastPrinted>2011-05-12T21:27:00Z</cp:lastPrinted>
  <dcterms:modified xsi:type="dcterms:W3CDTF">2011-05-12T17:30:00Z</dcterms:modified>
  <cp:revision>11</cp:revision>
  <dc:subject/>
  <dc:title>Урок математики в 3 классе на тему: «Обобщение и систематизация знаний по теме: «таблица умножения и деления  чисел 2,3,4,5,6»</dc:title>
</cp:coreProperties>
</file>