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4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3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Методическая разработк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«Метод проектов в проектировании и изготовлении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Вер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й переход российского общества к новым формам хозяйственной деятельности привел к тому, что возросла потребность в инициативных, предприимчивых, компетентных и ответственных специалистах. Учитывая это, на одно из первых мест в образовании выходит задача подготовки молодежи к творческому труду, развитию их эстетического восприятия. «Особое значение при этом имеет метод проектов, который позволяет школьникам в системе овладеть организационно - практической деятельностью по всей проектно - технологической цепочке - от идеи до ее реализации в модели, изделии, услуге, интегрировать знания из разных областей, применять их на практике, создавая при этом новые знания, идеи, материальные ценности»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, как основной связующий элемент программы «Технология», позволяет качественно выверить содержание и правильность распределения часов на изучение тех или иных ее разделов, оптимально отобрать, скомплектовать нужный учебный материал с учетом возрастных особенностей учащихся. Выполнение проектов целесообразно совмещать с предварительным изучением учащимися необходимых теоретических сведений, а также их подготовкой в области конструирования, решения изобретательских задач. Важно сформировать способность оценивать идеи исходя из реальных потребностей, материальных возможностей, научиться выбирать наиболее технологичный, экономичный, отвечающий требованиям дизайна и потребностям школы или рынка вариант их реализации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спользования метода проектов в технологическом образовании заключается в отказе от формального обучения школьников умениям и навыкам без определения цели выполняемой работы и её значимости для учащегося, его семьи, школы, общества и переход к мотивированному выполнению упражнений перед началом проекта или в процессе его выполнения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учащиеся должны изучать не просто технику, а технологию, в которой техника является средством разрешения технологических процессов, отвечающих требованиям эргономики, дизайна. Речь идет о создании и изучении таких технологических (не технических) систем, которые были бы направлены на улучшение жизни человека, сохранение и приумножение родной природы. Вместо имевшихся в трудовом обучении объектов труда, которые выполняли все учащиеся без учета потребностей и спроса на них, по заранее заданным эскизам и технологическим картам в творческих проектах учащиеся проектируют изделия (услуги) от идеи до воплощения в реальность с учетом потребностей, традиций, возможностей. Причем все этапы проектирования требуют интеллектуальной подготовки,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ов вообще начинается со сбора, накопления и переработки информации. Ученики проводят исследования, определяют потребности, варианты решения проблемы, разрабатывают критерии, которым должно соответствовать изделие, прорабатывают лучшую идею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роектов лучше всего организовать в виде презентации (доклада), выступления перед классом. В этом случае требуются постановка голоса: дикции, интонации, чистоты речи; умение пользоваться своими функциональными средствами (мимика, жесты, позы и т.д.)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ное обучение с преобладанием активных методов (проблемная и эвристическая беседа, диспут, совместный поиск, методы активизации творческого мышления) как основной связующий элемент программы позволяет качественно выверить содержание и правильность распределения часов на изучение тех или иных ее разделов, оптимально отобрать, скомплектовать нужный учебный материал с учетом возрастных особенностей учащихся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й период обучения (5 класс) в зависимости от поставленной цели и уровня развития детей учитель может не акцентировать внимание учащихся на поиске проблемы, а сформулировать ее и предложить задачи для решения. Формулировка задачи должна включать название изделия, его предназначение и конечного пользователя. В данном случае закрытая формулировка ограничивает действие учащихся определенным типом изделия (фартук). Пятиклассники должны усвоить общие способы организации проектной деятельности, овладеть определенными знаниями и умениями по обработке материалов, использованию средств труда, рациональному расходованию времени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творческих проектов в технологическом образовании учащиеся научатся реализовывать свой творческий материал, проводить самостоятельные исследования, принимать самостоятельные решения, обрабатывать различные материалы и изготовлять изделия, слаженно работать в команде и отвечать за результаты коллективного труда, проводить экологическую и экономическую оценку процесса и результатов труда, анализировать эстетические характеристики изделия. Учащиеся проводят анализ нескольких похожих изделий и обсуждают вопросы: какое изделие более привлекательно? Почему? Очень важно, чтобы школьники принимали во внимание предполагаемый рынок и могли представить точку зрения потенциальных покупателей, конечных пользователей, а не опираясь только на свой собственный вкус.</w:t>
      </w:r>
    </w:p>
    <w:p>
      <w:pPr>
        <w:pStyle w:val="Normal"/>
        <w:shd w:fill="FFFFFF" w:val="clear"/>
        <w:spacing w:lineRule="exact" w:line="298"/>
        <w:ind w:left="12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лассники учатся образно представлять, наглядно выражать, рассматривать, осмысливать и критически оценивать то, что они проектируют и предлагают сделать. Вместе с тем следует отметить, что метод проектов, используемый в технологическом образовании  учащихся 5 классов, представляет собой начальную стадию дизайн - проектов.</w:t>
        <w:tab/>
        <w:tab/>
        <w:tab/>
        <w:t>Подводя итог сказанному, можно назвать много причин, определяющих необходимость строить обучение в образовательной области «Технология» на основе метода проектов. Благодаря использованию метода проектов повышается вероятность эстетического развития учащихся; естественным образом происходит соединение теории и практики, что делает теорию более интересной и более реальной; развивается активность учащихся, которая приводит их к большей самостоятельности; укрепляет чувство социальной ответственности, а, кроме всего прочего, дети на занятиях испытывают истинную радость. Учащиеся не только создают изделие, но и разрабатывают его для удовлетворения реальных потреб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екта по технологии обработки фарту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екта по технологии обработки фартука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60"/>
        <w:gridCol w:w="450"/>
        <w:gridCol w:w="2141"/>
        <w:gridCol w:w="3029"/>
      </w:tblGrid>
      <w:tr>
        <w:trPr>
          <w:trHeight w:val="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: 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 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екта: групповой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: Для проведения уроков кулинарии все учащимся необходимо иметь фартук. Поэтому имея определённые знания и умения можно изготовить различные модели фартуков.</w:t>
            </w:r>
          </w:p>
        </w:tc>
      </w:tr>
      <w:tr>
        <w:trPr>
          <w:trHeight w:val="385" w:hRule="atLeast"/>
          <w:cantSplit w:val="true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: Проект выполняется в рамках модуля «Технология обработки ткани». В процессе выполнения проекта учащиеся знакомятся с основами проектирования, разрабатывают и изготовляют несложные модели фартуков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: Развитие проектировочно - технологических умений и эстетического восприятия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формулировка задачи для учащихся: Разработать и изготовить собственные модели фартуков.</w:t>
            </w:r>
          </w:p>
        </w:tc>
      </w:tr>
      <w:tr>
        <w:trPr>
          <w:trHeight w:val="619" w:hRule="atLeast"/>
          <w:cantSplit w:val="true"/>
        </w:trPr>
        <w:tc>
          <w:tcPr>
            <w:tcW w:w="6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ек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роектировочными навы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оение знаний и умений, предусмотренных содержанием модулей «Технология обработки ткани» программы «Технологи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проект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: Готовые разнообразные модели фартуков, украшенные вышивкой.</w:t>
            </w:r>
          </w:p>
        </w:tc>
      </w:tr>
      <w:tr>
        <w:trPr>
          <w:trHeight w:val="3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: ИЗО – выполнение эскиз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расчет по формулам в таблице построения и расчёт материальных затра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чение – построение чертежа и техническое моделирование. </w:t>
            </w:r>
          </w:p>
        </w:tc>
      </w:tr>
      <w:tr>
        <w:trPr>
          <w:trHeight w:val="84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аткая формулировка зада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сслед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краткого перечня критерие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дей и выбор лучш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результата проек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 технике безопас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кани и их свой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конструирования и модел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олнения раск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ручных и машинных шв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сть изготовления фарту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вышивку простейшими ручными шв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равлять и работать на швейной машин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мать и записывать м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построение чертежа и техническое моделиро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аивать издел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ять ручные и машинные швы.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запуска проекта</w:t>
            </w:r>
          </w:p>
        </w:tc>
      </w:tr>
      <w:tr>
        <w:trPr>
          <w:trHeight w:val="534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</w:tc>
      </w:tr>
      <w:tr>
        <w:trPr>
          <w:trHeight w:val="1189" w:hRule="atLeast"/>
        </w:trPr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проектной деятельности, задания  по диагностики знаний и умений учащихся 5 кл. по усвоению программы «Технология», плакат «Моделирование фартуков», плакат «Техническое моделирование фартука», плакат «Цветовой круг», плакат «Последовательность изготовления швейного изделия»,  таблица «Символы по уходу за тканью», альбом «Виды ручных и машинных швов»,  альбом «Подбор ткани и ниток для фартуков»,  альбом «Отделка фартуков», альбом «Узоры для вышивки фартуков», плакат «Экономическая оценка проектируемого издел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, отделочные материалы, сантиметровая лента, линейка, ножн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ский мел, булавки, иглы, нитки, швейная машина, утюг, проутюжильник, гладильная доска.</w:t>
            </w:r>
          </w:p>
        </w:tc>
      </w:tr>
      <w:tr>
        <w:trPr>
          <w:trHeight w:val="2515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ус проек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метода морфологического анализа для создания многообразия моделей фарту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навыков проектир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проектирования фартук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1.И.А.САСОВА  «Технология»5 класс (девочки) издательство «ВЕНТАНА-ГРАФ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.Д. Симоненко  «Технология» 2008 год 5 класс, издательство «Просвещение»   2012 год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Мозговая Г.Г., Картушина Г.Б. Швейное дело. 5-6 класс. Издательство «Просвещение» 2013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.Р.Атутов, В.А.Полякова «Трудовое обучение» 5 класс, издательство «Просвещение», 201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418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5:00Z</dcterms:created>
  <dc:creator>Haljapina</dc:creator>
  <dc:description/>
  <cp:keywords/>
  <dc:language>en-US</dc:language>
  <cp:lastModifiedBy>Admin</cp:lastModifiedBy>
  <dcterms:modified xsi:type="dcterms:W3CDTF">2014-06-19T08:46:00Z</dcterms:modified>
  <cp:revision>42</cp:revision>
  <dc:subject/>
  <dc:title>Муниципальное общеобразовательное учреждение</dc:title>
</cp:coreProperties>
</file>