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line">
                <wp:posOffset>685800</wp:posOffset>
              </wp:positionV>
              <wp:extent cx="2337435" cy="155829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7435" cy="1558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color w:val="2478CF"/>
          <w:u w:val="none"/>
        </w:rPr>
        <w:t>Укусы насекомых – защита и первая помощь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Пришло лето – пора отпусков, поездок на дачу и в лес на шашлыки… А так же это пора встреч с комарами, клещами, пчелами, осами и прочей живностью, которая в изобилии водится на природе и часто встречается в городах. И самое неприятное в этих встречах то, что они могут закончиться тем, что нерадивого отдыхающего могут покусать или ужалить. Сами по себе эти укусы-то не так страшны, как страшны, учитывая упорно растущую аллергизацию населения, осложнения в виде крапивницы, отека Квинке или даже анафилактического шока. Так же с укусом можно получить “подарочек” в виде возбудителя какого-нибудь заболевания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 xml:space="preserve">Защитить себя и ребёнка </w:t>
      </w:r>
      <w:r>
        <w:rPr>
          <w:u w:val="single"/>
        </w:rPr>
        <w:t>от укуса мошек</w:t>
      </w:r>
      <w:r>
        <w:rPr/>
        <w:t xml:space="preserve"> можно обычным ванилином, разведя его в воде, можно помазать открытые места, и ни какой химии. </w:t>
      </w:r>
    </w:p>
    <w:p>
      <w:pPr>
        <w:pStyle w:val="Heading4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Trebuchet MS" w:hAnsi="Trebuchet MS"/>
          <w:b w:val="false"/>
          <w:bCs w:val="false"/>
          <w:color w:val="000000"/>
          <w:sz w:val="27"/>
          <w:szCs w:val="27"/>
        </w:rPr>
        <w:t>Укусы комаров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зопасит от укусов комаров ношение закрытой одежды в сочетании с использованием репеллентов. Если ночуете в палатке, то окна и входы должны закрываться москитной сеткой, которую тоже можно обработать репеллентами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и укусы доставляют неприятности своим зудом, от которого спасает протирание одеколоном, раствором соды или использование мазей типа ”Спасатель”.</w:t>
      </w:r>
    </w:p>
    <w:p>
      <w:pPr>
        <w:pStyle w:val="Heading4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Trebuchet MS" w:hAnsi="Trebuchet MS"/>
          <w:b w:val="false"/>
          <w:bCs w:val="false"/>
          <w:color w:val="000000"/>
          <w:sz w:val="27"/>
          <w:szCs w:val="27"/>
        </w:rPr>
        <w:t>Укусы пчел, ос, шмелей, шершней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того чтобы вас укусила оса вовсе не обязательно играть в футбол на поляне осиным гнездом, а достаточно пройтись по продуктовым рядам на рынке или подойти к палатке со сладостями. Поэтому если у вас аллергия на их укусы, то имеет смысл держать при себе антигистаминный препарат даже при походе в магазин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укусе пчелы в ране остается жало, которое нужн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аккуратн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далить пинцетом. Если вы его сломаете, то наличие отломка жала в ране приведет к нагнаиванию, и ранка будет заживать много дольше.  После этого к месту укуса надо приложить холод для снижения неприятных ощущений и уменьшения отека.  Если вы аллергик, то стоит принять антигистаминный препарат – дозировка при укусах часто указана в инструкции к препарату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нарушения сознания, появления одышки, судорог, рвоты, повышении температуры необходимо срочно обратиться за медицинской помощью. Так же надо обратиться ко врачу при укусах корня языка, зева, так как в результате отека возможно развитие удушья.</w:t>
      </w:r>
    </w:p>
    <w:p>
      <w:pPr>
        <w:pStyle w:val="Heading4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Trebuchet MS" w:hAnsi="Trebuchet MS"/>
          <w:b w:val="false"/>
          <w:bCs w:val="false"/>
          <w:color w:val="000000"/>
          <w:sz w:val="27"/>
          <w:szCs w:val="27"/>
        </w:rPr>
        <w:t>Укусы клещей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усы клещей опасны переносом таких опасных инфекционных заболеваний, как конго-крымская геморрагическая лихорадка, клещевой вирусный энцефалит, клещевой боррелиоз. Поэтому если после укуса в течении нескольких дней у вас появились боли в мышцах, суставах, головные боли, лихорадка, обширные покраснения кожи, то необходимо срочно обратиться к врачу. Кстати, против клещевого вирусного энцефалита проводится вакцинация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опреки распространенному мнению, клещи обитают не на ветках деревьев, а в траве вдоль тропинок и опушек. Зацепившись за одежду, они вскарабкиваются до шеи и головы, где и присасываются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укусе клеща рекомендуется не вытаскивать его самому, а сразу же обратиться в медицинское учреждение, где его удалят целиком. Если такой возможности нет, то удалять его надо очень осторожно, чтобы не раздавить  и разорвать. Смазывать клеща чем-либо так же не рекомендуется, так как в этом случае клещ может “опорожниться” в рану, что может грозить серьезными осложнениями. После успешного удаления все равно стоит показаться врачу-инфекционисту, причем хорошо, если с самим “виновником”, предварительно посаженным в герметичный флакон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беречь от укусов клещей помогут закрытая одежда и использование специальных репеллентов.</w:t>
      </w:r>
    </w:p>
    <w:p>
      <w:pPr>
        <w:pStyle w:val="Style12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усы скорпионов, малярийного комара, пауков и прочей, не характерной для нашей полосы живности, в этой статье рассматривать не будем.</w:t>
      </w:r>
    </w:p>
    <w:p>
      <w:pPr>
        <w:pStyle w:val="Style12"/>
        <w:shd w:fill="FFFFFF" w:val="clear"/>
        <w:spacing w:lineRule="atLeast" w:line="270" w:before="0" w:after="0"/>
        <w:ind w:left="-10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стати, уничтожение насекомых называется дезинсекция. Ей занимаются специальные службы и предприятия. При эт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1EACF5"/>
            <w:sz w:val="18"/>
            <w:szCs w:val="18"/>
            <w:u w:val="none"/>
          </w:rPr>
          <w:t>защита от насекомых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водится не только на административных объектах, больницах, школах и детских садах, но и на водоемах, в квартирах и на земельных владениях, чем можно при необходимости воспользоватьс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line">
              <wp:posOffset>571500</wp:posOffset>
            </wp:positionV>
            <wp:extent cx="142875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Солнечный ожог.</w:t>
      </w:r>
    </w:p>
    <w:p>
      <w:pPr>
        <w:pStyle w:val="Normal"/>
        <w:rPr/>
      </w:pPr>
      <w:r>
        <w:rPr/>
        <w:t>Конечно, в солнечную погоду хочется, чтобы ребенок подольше погулял, побегал вволю. Детям всех возрастов необходимо находиться на свежем воздухе не менее 5-6 часов.Но как же солнце? Чтобы получить солнечный ожог, взрослому человеку может потребоваться провести 20-30 минут под палящими лучами, ребенку достаточно и 5-7 минут.</w:t>
      </w:r>
    </w:p>
    <w:p>
      <w:pPr>
        <w:pStyle w:val="Normal"/>
        <w:rPr/>
      </w:pPr>
      <w:r>
        <w:rPr/>
        <w:t>Что такое солнечный ожог?</w:t>
      </w:r>
    </w:p>
    <w:p>
      <w:pPr>
        <w:pStyle w:val="Normal"/>
        <w:rPr/>
      </w:pPr>
      <w:r>
        <w:rPr/>
        <w:t>Солнечный ожог — это воспаление кожи, обусловленное избыточным воздействием (передозировкой) ультрафиолетового излучения. Подобные ожоги могут быть также вызваны лампой для загара. Ультрафиолетовое излучение может повредить и глаза — без видимых следов ожога.</w:t>
      </w:r>
    </w:p>
    <w:p>
      <w:pPr>
        <w:pStyle w:val="Normal"/>
        <w:rPr/>
      </w:pPr>
      <w:r>
        <w:rPr/>
        <w:t>Может ли солнечный ожог нанести непоправимый вред здоровью?</w:t>
      </w:r>
    </w:p>
    <w:p>
      <w:pPr>
        <w:pStyle w:val="Normal"/>
        <w:rPr/>
      </w:pPr>
      <w:r>
        <w:rPr/>
        <w:t>Да. Ультрафиолетовое излучение — одна из основных причин рака кожи. Интенсивное ультрафиолетовое облучение в детском возрасте может явиться причиной возникновения меланомы (рака кожи) в более позднем возрасте. Избыточное ультрафиолетовое облучение повышает также риск развития катаракты и дегенерации (перерождения) зрительного пятна (или желтого пятна), — ведущей причины слепоты.</w:t>
      </w:r>
    </w:p>
    <w:p>
      <w:pPr>
        <w:pStyle w:val="Normal"/>
        <w:rPr/>
      </w:pPr>
      <w:r>
        <w:rPr/>
        <w:t>Светловолосые, бледнокожие, веснушчатые, с зелеными или голубыми глазами дети больше всего подвержены тяжелым поражениям кожи от воздействия солнечных лучей и, впоследствии, — раковым заболеваниям. Однако обжигающие солнечные лучи опасны для все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такое ультрафиолетовое излучение?</w:t>
      </w:r>
    </w:p>
    <w:p>
      <w:pPr>
        <w:pStyle w:val="Normal"/>
        <w:rPr/>
      </w:pPr>
      <w:r>
        <w:rPr/>
        <w:t>Ультрафиолетовое излучение — это невидимое глазом электромагнитное излучение, занимающее спектральную область между видимым и рентгеновским излучениями в пределах длин волн 400–10 нм. Диапазон условно делят на ближний (380–200 нм)и дальний, или вакуумный (200–10 нм) ультрафиолет, последний так назван, поскольку интенсивно поглощается атмосферой и исследуется только вакуумными приборами. Ближнее ультрафиолетовое излучение делится на ультра фиолетовые (ultraviolet — UV) лучи, которые принято обозначать латинскими буквами А, В и С. Они различаются по длине волны. Более длинные волны — ультрафиолет А (UV—A) с длиной волны от 315 до 390 нм — ближе к синей части видимого спектра; именно они вызывают появление загара на коже и ее старение. Ультрафиолет В (UV—B) с длиной волны от 280 до 315 нм — это коротковолновое активное ультрафиолетовое излучение, которое вызывает пузыревидные ожоги и является причиной развития рака кожи. Ультрафиолет В является наиболее опасным излучением, поэтому ультрафиолетовый фильтр должен «обрубать» спектр до 360 нм, как минимум. Недавние исследования показали, что ультрафиолет А также может быть опасен. Ультрафиолет С (UV — С) с длиной волны от 200 до 280 нм не достигает Земли — задерживается верхними слоями атмосферы. Так как, за последние 20 лет количество озона в атмосфере снизилось на 4% и продолжает уменьшаться, то, соответственно, уровень ультрафиолетового излучения, достигающего поверхности земли, — увеличивает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4093210</wp:posOffset>
            </wp:positionV>
            <wp:extent cx="1428750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Солнечный ожог и солнечный удар у детей.</w:t>
      </w:r>
    </w:p>
    <w:p>
      <w:pPr>
        <w:pStyle w:val="Normal"/>
        <w:rPr/>
      </w:pPr>
      <w:r>
        <w:rPr/>
        <w:t>Следует помнить, что ультрафиолетовое излучение проходит и через облачность.</w:t>
      </w:r>
    </w:p>
    <w:p>
      <w:pPr>
        <w:pStyle w:val="Normal"/>
        <w:rPr/>
      </w:pPr>
      <w:r>
        <w:rPr/>
        <w:t>Лампы для загара также продуцируют ультрафиолет А и/или В. Эти искусственные лучи воздействуют на кожу также как и солнечные.</w:t>
      </w:r>
    </w:p>
    <w:p>
      <w:pPr>
        <w:pStyle w:val="Normal"/>
        <w:rPr/>
      </w:pPr>
      <w:r>
        <w:rPr/>
        <w:t>Надо иметь в виду, что у детей до 14 лет глаза в три раза более чувствительны к ультрафиолетовому излучению, чем у взрослых.</w:t>
      </w:r>
    </w:p>
    <w:p>
      <w:pPr>
        <w:pStyle w:val="Normal"/>
        <w:rPr/>
      </w:pPr>
      <w:r>
        <w:rPr/>
        <w:t>Когда и где ультрафиолетовое излучение является самым интенсивным?</w:t>
      </w:r>
    </w:p>
    <w:p>
      <w:pPr>
        <w:pStyle w:val="Normal"/>
        <w:rPr/>
      </w:pPr>
      <w:r>
        <w:rPr/>
        <w:t>Ультрафиолетовое излучение солнца является самым интенсивным в летнее время между 10 и 15 часами. Хотя ультрафиолетовое излучение является менее интенсивным в другие времена дня и года, оно может повреждать кожу и глаза даже в «мертвый сезон», — зимой. Интенсивность ультрафиолетового излучения солнца возрастает с увеличением географической высоты и широты. Чем больше высота (например в горах), тем интенсивнее ультрафиолетовое излучение. Аналогично, чем ближе широта к экватору, тем сильнее ультрафиолетовое излучение солнца.</w:t>
      </w:r>
    </w:p>
    <w:p>
      <w:pPr>
        <w:pStyle w:val="Normal"/>
        <w:rPr/>
      </w:pPr>
      <w:r>
        <w:rPr/>
        <w:t>Разные предметы в разной степени отражают солнечные лучи. Грунт отражает 5% падающих лучей, песок — 17%, вода — 20%, снег — 85%. Это значит, что на пляже у открытых водоемов, и при катании на лыжах доза полученного излучения гораздо выше обычно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овы признаки солнечного ожога?</w:t>
      </w:r>
    </w:p>
    <w:p>
      <w:pPr>
        <w:pStyle w:val="Normal"/>
        <w:rPr/>
      </w:pPr>
      <w:r>
        <w:rPr/>
        <w:t>Солнечный ожог, как правило, проявляется медленно и незаметно. Приблизительно через несколько часов пребывания под открытыми солнечными лучами, кожа становится красноватой или розовой, горячей и сухой на ощупь, появляются зуд, чувство жжения и боль. Ребенок беспокоен, часто плачет или, напротив, становится вялым, сонливым. Прикосновение к коже довольно болезненно, иногда на месте ожога возникает небольшая припухлость. Приожоге первой степени пузырей обычно не бывает.</w:t>
      </w:r>
    </w:p>
    <w:p>
      <w:pPr>
        <w:pStyle w:val="Normal"/>
        <w:rPr/>
      </w:pPr>
      <w:r>
        <w:rPr/>
        <w:t>Довольно часто эти признаки вынуждают родителей побеспокоиться и убрать ребенка с солнцепека, но ожоги уже получены, и спасти обожженную кожу вряд ли удастся.</w:t>
      </w:r>
    </w:p>
    <w:p>
      <w:pPr>
        <w:pStyle w:val="Normal"/>
        <w:rPr/>
      </w:pPr>
      <w:r>
        <w:rPr/>
        <w:t>Пик проявления солнечного ожога наступает примерно через 12-24 часа. Краснота и неприятные симптомы обычно уменьшаются через 2-3 суток, иногда выздоровление может затягиваться до 7-10 дней. Кожа даже при небольших ожогах начинает шелушиться.</w:t>
      </w:r>
    </w:p>
    <w:p>
      <w:pPr>
        <w:pStyle w:val="Normal"/>
        <w:rPr/>
      </w:pPr>
      <w:r>
        <w:rPr/>
        <w:t>При сильном ожоге (ожог второй степени) помимо покраснения и отечности на коже появляются волдыри. Все это может сопровождаться сильной болью в области поражения, общей слабостью, головной болью, тошнотой, рвотой, ознобом и повышением температуры тела. В тяжелых случаях возможно развитие ожогового шока — бледность, холодная и липкая кожа, затрудненное дыхание, нарушение зрения, потеря сознания. На избавление от ожогов второй степени может потребоваться несколько недель.</w:t>
      </w:r>
    </w:p>
    <w:p>
      <w:pPr>
        <w:pStyle w:val="Normal"/>
        <w:rPr/>
      </w:pPr>
      <w:r>
        <w:rPr/>
        <w:t>Что следует предпринять?</w:t>
      </w:r>
    </w:p>
    <w:p>
      <w:pPr>
        <w:pStyle w:val="Normal"/>
        <w:rPr/>
      </w:pPr>
      <w:r>
        <w:rPr/>
        <w:t>Перенесите ребенка в тень.</w:t>
      </w:r>
    </w:p>
    <w:p>
      <w:pPr>
        <w:pStyle w:val="Normal"/>
        <w:rPr/>
      </w:pPr>
      <w:r>
        <w:rPr/>
        <w:t>Обязательно вызовите «скорую помощь» или самостоятельно обратитесь к врачу, если имеются следующие явления:</w:t>
      </w:r>
    </w:p>
    <w:p>
      <w:pPr>
        <w:pStyle w:val="Normal"/>
        <w:rPr/>
      </w:pPr>
      <w:r>
        <w:rPr/>
        <w:t>даже незначительный солнечный ожог у ребенка первого года жизни (кожа младенцев более чувствительна к ожогам);</w:t>
      </w:r>
    </w:p>
    <w:p>
      <w:pPr>
        <w:pStyle w:val="Normal"/>
        <w:rPr/>
      </w:pPr>
      <w:r>
        <w:rPr/>
        <w:t>озноб, повышение температуры до 38,5°С и выше;</w:t>
      </w:r>
    </w:p>
    <w:p>
      <w:pPr>
        <w:pStyle w:val="Normal"/>
        <w:rPr/>
      </w:pPr>
      <w:r>
        <w:rPr/>
        <w:t>головная боль;</w:t>
      </w:r>
    </w:p>
    <w:p>
      <w:pPr>
        <w:pStyle w:val="Normal"/>
        <w:rPr/>
      </w:pPr>
      <w:r>
        <w:rPr/>
        <w:t>отечность на лице и руках;</w:t>
      </w:r>
    </w:p>
    <w:p>
      <w:pPr>
        <w:pStyle w:val="Normal"/>
        <w:rPr/>
      </w:pPr>
      <w:r>
        <w:rPr/>
        <w:t>образование волдырей на коже (т.е. вторая степень ожога);</w:t>
      </w:r>
    </w:p>
    <w:p>
      <w:pPr>
        <w:pStyle w:val="Normal"/>
        <w:rPr/>
      </w:pPr>
      <w:r>
        <w:rPr/>
        <w:t>ожог первой степени (покраснение), затронувший большую поверхность тела;</w:t>
      </w:r>
    </w:p>
    <w:p>
      <w:pPr>
        <w:pStyle w:val="Normal"/>
        <w:rPr/>
      </w:pPr>
      <w:r>
        <w:rPr/>
        <w:t>наличие признаков инфекции (резкое покраснение кожи, отечность, гной);</w:t>
      </w:r>
    </w:p>
    <w:p>
      <w:pPr>
        <w:pStyle w:val="Normal"/>
        <w:rPr/>
      </w:pPr>
      <w:r>
        <w:rPr/>
        <w:t>тошнота, рвота, вялость;</w:t>
      </w:r>
    </w:p>
    <w:p>
      <w:pPr>
        <w:pStyle w:val="Normal"/>
        <w:rPr/>
      </w:pPr>
      <w:r>
        <w:rPr/>
        <w:t>потеря сознания.</w:t>
      </w:r>
    </w:p>
    <w:p>
      <w:pPr>
        <w:pStyle w:val="Normal"/>
        <w:rPr/>
      </w:pPr>
      <w:r>
        <w:rPr/>
        <w:t>До приезда «скорой» (или при незначительном солнечном ожоге, когда ребенок не очень пострадал) проведите следующие мероприятия:</w:t>
      </w:r>
    </w:p>
    <w:p>
      <w:pPr>
        <w:pStyle w:val="Normal"/>
        <w:rPr/>
      </w:pPr>
      <w:r>
        <w:rPr/>
        <w:t>Для облегчения боли, смачивайте или орошайте пострадавший участок кожи прохладной водой (испаряясь, она будет охлаждать кожу); положите смоченное в прохладной воде полотенце на плечи ребенка либо оберните его во влажное полотенце на 10-15 минут. Эту процедуру можете повторить несколько раз с промежутком 30 минут, только не переохладите ребенка.</w:t>
      </w:r>
    </w:p>
    <w:p>
      <w:pPr>
        <w:pStyle w:val="Normal"/>
        <w:rPr/>
      </w:pPr>
      <w:r>
        <w:rPr/>
        <w:t>Обработайте кожу косметическими средствами, предназначенными для нанесения после загара или лекарственными аэрозолями против ожогов, если таковые имеются под рукой.</w:t>
      </w:r>
    </w:p>
    <w:p>
      <w:pPr>
        <w:pStyle w:val="Normal"/>
        <w:rPr/>
      </w:pPr>
      <w:r>
        <w:rPr/>
        <w:t>Наденьте на ребенка свободную хлопчатобумажную одежду из мягкой ткани, чтобы свести к минимуму раздражение кожи.</w:t>
      </w:r>
    </w:p>
    <w:p>
      <w:pPr>
        <w:pStyle w:val="Normal"/>
        <w:rPr/>
      </w:pPr>
      <w:r>
        <w:rPr/>
        <w:t>Чаще предлагайте ребенку питье.</w:t>
      </w:r>
    </w:p>
    <w:p>
      <w:pPr>
        <w:pStyle w:val="Normal"/>
        <w:rPr/>
      </w:pPr>
      <w:r>
        <w:rPr/>
        <w:t>При появлении рвоты уложите ребенка на правый бок.</w:t>
      </w:r>
    </w:p>
    <w:p>
      <w:pPr>
        <w:pStyle w:val="Normal"/>
        <w:rPr/>
      </w:pPr>
      <w:r>
        <w:rPr/>
        <w:t>При повышении температуры выше 38,5°С, на голову, голени, паховые области положите на 10-15 минут прохладный компресс или грелку (бутылку) с прохладной водой. Температура воды для обтираний должна быть чуть выше комнатной (ни в коем случае не холодной !!!). Холодная вода может вызвать рефлекторный спазм сосудов, что еще больше усугубит состояние ребенка. Резкий переход от жаркого солнца к холодной воде является для организма стрессовой ситуацией. Жаропонижающие средства при солнечном ударе не эффективны, так как механизм подъема температуры при общем перегреве отличается от такового при инфекционных заболеваниях.</w:t>
      </w:r>
    </w:p>
    <w:p>
      <w:pPr>
        <w:pStyle w:val="Normal"/>
        <w:rPr/>
      </w:pPr>
      <w:r>
        <w:rPr/>
        <w:t>Разденьте ребенка. Проветрите и затемните комнату. Можете сделать малышу ванну с прохладной или чуть теплой водой, добавив в нее полчашки пищевой соды или обтереть неповрежденную кожу ребенка водой с добавлением уксуса (1 столовая ложка 9% уксуса на 1 литр воды). Можно прикладывать прохладные водные компрессы к тем местам, которые пострадали больше всего.</w:t>
      </w:r>
    </w:p>
    <w:p>
      <w:pPr>
        <w:pStyle w:val="Normal"/>
        <w:rPr/>
      </w:pPr>
      <w:r>
        <w:rPr/>
        <w:t>Где должно проводиться лечение ожога — дома или в больнице, — решает врач. Дома можно справиться с ожогом первой степени, поразившим относительно небольшие участки кожи. Если врачом принято решение оставить ребенка лечиться в домашних условиях, то малышу назначают обильное питье: воду, чай, компоты, морсы, кисели. В качестве вечернего приема пищи — кисломолочные продукты, например кефир. На другой день можно кормить ребенка молочно-растительной пищей. На кожу наносятся лекарственные средства в виде аэрозолей против ожогов. Через 2-3 дня после выздоровления ребенку снова можно разрешить гулять на солнце, с соблюдением всех предосторожностей.</w:t>
      </w:r>
    </w:p>
    <w:p>
      <w:pPr>
        <w:pStyle w:val="Normal"/>
        <w:rPr/>
      </w:pPr>
      <w:r>
        <w:rPr/>
        <w:t>Что делать, если у ребенка шелушится кожа?</w:t>
      </w:r>
    </w:p>
    <w:p>
      <w:pPr>
        <w:pStyle w:val="Normal"/>
        <w:rPr/>
      </w:pPr>
      <w:r>
        <w:rPr/>
        <w:t>Не тревожьтесь, если кожа Вашего ребенка после солнечного ожога начинает шелушиться. Шелушение — естественная часть процесса заживления. Оно обычно начинается спустя несколько дней после солнечного ожога. Наносите на шелушащиеся участки кожи смягчающие кремы или лосьон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лнечный удар.</w:t>
      </w:r>
    </w:p>
    <w:p>
      <w:pPr>
        <w:pStyle w:val="Normal"/>
        <w:rPr/>
      </w:pPr>
      <w:r>
        <w:rPr/>
        <w:t>Солнечный удар (одна из разновидностей теплового удара) — поражение центральной нервной системы, возникающее вследствие сильного перегрева головы прямыми солнечными лучами, но в некоторых случаях тепловой удар возможен и при нахождении ребенка в тени. В результате происходят значительные изменения в обмене веществ, что приводит к дефициту кислорода в тканях, от которого страдает в первую очередь ЦНС, может развиться отек мозга, а также нарушаются функции жизненно важных органов и систем.</w:t>
      </w:r>
    </w:p>
    <w:p>
      <w:pPr>
        <w:pStyle w:val="Normal"/>
        <w:rPr/>
      </w:pPr>
      <w:r>
        <w:rPr/>
        <w:t>Что предрасполагает к солнечному удару?</w:t>
      </w:r>
    </w:p>
    <w:p>
      <w:pPr>
        <w:pStyle w:val="Normal"/>
        <w:rPr/>
      </w:pPr>
      <w:r>
        <w:rPr/>
        <w:t>Предрасполагают к солнечному удару, наряду с повышенной температурой окружающей среды и прямым воздействием солнечных лучей, высокая влажность; безветренная погода; не соответствующая погоде одежда ребенка; нарушение механизмов терморегуляции, особенно у детей раннего возраста; недостаточный или неправильный питьевой режим в условиях жары; различные заболевания центральной нервной систем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знаки солнечного удара детей.</w:t>
      </w:r>
    </w:p>
    <w:p>
      <w:pPr>
        <w:pStyle w:val="Normal"/>
        <w:rPr/>
      </w:pPr>
      <w:r>
        <w:rPr/>
        <w:t>Первые признаки солнечного удара проявляются обычно через 6-8 часов после пребывания на солнце, но могут быть и раньше. Возникает вялость, недомогание, покраснение лица, тошнота, рвота, головная боль, учащенное сердцебиение, одышка, потемнение в глазах, повышение температуры тела. Далее могут присоединиться галлюцинации, бред, нарушение ритма сердца (учащенная или замедленная частота сердечных сокращений). Если причины перегрева не устранены, наступает потеря сознания, сопровождающаяся бледностью и синюшностью кожных покровов. Кожа становится холодной на ощупь, покрывается липким потом. Возникает угроза для жизни ребенка.</w:t>
      </w:r>
    </w:p>
    <w:p>
      <w:pPr>
        <w:pStyle w:val="Normal"/>
        <w:rPr/>
      </w:pPr>
      <w:r>
        <w:rPr/>
        <w:t>У грудных детей, по сравнению с детьми старшего возраста, и менее длительное пребывание на солнце может вызвать солнечный удар. При этом внезапно появляются прогрессирующая сонливость или вялость, ребенок капризничает, плачет, отказывается от еды, температура тела повышается до 39°С или 40°С, присоединяются тошнота, рвота, иногда понос. Через несколько часов могут начаться судороги, возникает потеря сознания, вплоть до комы.</w:t>
      </w:r>
    </w:p>
    <w:p>
      <w:pPr>
        <w:pStyle w:val="Normal"/>
        <w:rPr/>
      </w:pPr>
      <w:r>
        <w:rPr/>
        <w:t>Ребенку с признаками солнечного (теплового) удара необходимо немедленно вызвать скорую помощь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следует предпринять при солнечном ударе до прибытия скорой помощи?</w:t>
      </w:r>
    </w:p>
    <w:p>
      <w:pPr>
        <w:pStyle w:val="Normal"/>
        <w:rPr/>
      </w:pPr>
      <w:r>
        <w:rPr/>
        <w:t>Перенесите ребенка в тень или в прохладное место, положите набок, голову также поверните набок для профилактики заглатывания рвотных масс при возникновении рвоты.</w:t>
      </w:r>
    </w:p>
    <w:p>
      <w:pPr>
        <w:pStyle w:val="Normal"/>
        <w:rPr/>
      </w:pPr>
      <w:r>
        <w:rPr/>
        <w:t>Расстегните одежду или разденьте ребенка.</w:t>
      </w:r>
    </w:p>
    <w:p>
      <w:pPr>
        <w:pStyle w:val="Normal"/>
        <w:rPr/>
      </w:pPr>
      <w:r>
        <w:rPr/>
        <w:t>Если малыш в сознании, давайте ему пить маленькими глотками охлажденную кипяченую воду или чай из бутылочки, с ложечки или из чашки.</w:t>
      </w:r>
    </w:p>
    <w:p>
      <w:pPr>
        <w:pStyle w:val="Normal"/>
        <w:rPr/>
      </w:pPr>
      <w:r>
        <w:rPr/>
        <w:t>При высокой температуре тела оберните голову ребенка мокрым полотенцем, пеленкой, обдувайте или обмахивайте его, протрите тело мягкой губкой, смоченной прохладной водой, особенно там, где сосуды находятся ближе всего к коже (шея, подмышки, локтевые сгибы, паховые области, подколенные ямки) или оберните влажной простыней. Температура воды для обтираний должна быть чуть выше комнатной, но ни в коем случае не холодной. Холодная вода может вызвать рефлекторный спазм сосудов, что еще больше усугубит состояние ребенка. Резкий переход от жаркого солнца к холодной воде создает для организма стрессовую ситуацию. Жаропонижающие средства в этой ситуации не эффективны, так как механизм подъема температуры при общем перегреве отличается от такового при инфекционных заболеваниях. Их (парацетамол, ибупрофен, но не ацетилсалициловую кислоту) можно использовать в качестве обезболивающих. Если врачом принято решение оставить ребенка лечиться в домашних условиях, то малышу назначают обильное питье: вода, чай, компот, морс, кисель, на ужин - что-то из кисломолочных продуктов, например, кефир. На другой день можно кормить ребенка молочно-растительной пищей. Через 2-3дня после выздоровления ребенку снова можно разрешить прогул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избежать солнечного ожога и солнечного удара?</w:t>
      </w:r>
    </w:p>
    <w:p>
      <w:pPr>
        <w:pStyle w:val="Normal"/>
        <w:rPr/>
      </w:pPr>
      <w:r>
        <w:rPr/>
        <w:t>Выходя на улицу в жаркий летний день, обязательно надевайте на малыша светлую панамку и легкую одежду из натуральных тканей.</w:t>
      </w:r>
    </w:p>
    <w:p>
      <w:pPr>
        <w:pStyle w:val="Normal"/>
        <w:rPr/>
      </w:pPr>
      <w:r>
        <w:rPr/>
        <w:t>Не гуляйте в жаркое время года под прямыми солнечными лучами с детьми младше одного года.</w:t>
      </w:r>
    </w:p>
    <w:p>
      <w:pPr>
        <w:pStyle w:val="Normal"/>
        <w:rPr/>
      </w:pPr>
      <w:r>
        <w:rPr/>
        <w:t>Помните, что дети со светлой кожей имеют больше шансов получить солнечные ожоги кожи и глаз, чем смуглые дети.</w:t>
      </w:r>
    </w:p>
    <w:p>
      <w:pPr>
        <w:pStyle w:val="Normal"/>
        <w:rPr/>
      </w:pPr>
      <w:r>
        <w:rPr/>
        <w:t>Избегайте пребывания на солнце в жаркое время года в период с 10 часов утра до 15 часов дня. Даже в облачные дни ультрафиолетовые лучи солнца попадают на обнаженную кожу и могут повредить ее.</w:t>
      </w:r>
    </w:p>
    <w:p>
      <w:pPr>
        <w:pStyle w:val="Normal"/>
        <w:rPr/>
      </w:pPr>
      <w:r>
        <w:rPr/>
        <w:t>За 20-30 минут до прогулки нанесите на открытые участки кожи ребенка солнцезащитный крем с фактором защиты не менее 25-30 единиц. Не забывайте наносить крем повторно — каждые 2 часа пребывания на улице и, дополнительно, после купания.</w:t>
      </w:r>
    </w:p>
    <w:p>
      <w:pPr>
        <w:pStyle w:val="Normal"/>
        <w:rPr/>
      </w:pPr>
      <w:r>
        <w:rPr/>
        <w:t>Научите ребенка пользоваться солнцезащитными средствами: головные уборы, солнцезащитные очки, майки (особенно на пляже). Детям нужно носить не игрушечные, а нормальные очки с фильтрами из трайвекса или поликарбоната, полностью блокирующие солнечные ультрафиолетовые лучи диапазонов А и В.</w:t>
      </w:r>
    </w:p>
    <w:p>
      <w:pPr>
        <w:pStyle w:val="Normal"/>
        <w:rPr/>
      </w:pPr>
      <w:r>
        <w:rPr/>
        <w:t>Не забывайте, что первые солнечные ванны Вашего ребенка не должны превышать 5-6 минут, а после образования загара — 8-10 минут. Принимайте солнечные ванны (загорайте) с ребенком не более 2-3 раз в день, с перерывами, во время которых ребенок должен находиться в тени. По возможности, берите с собой на пляж зонт от солнца.</w:t>
      </w:r>
    </w:p>
    <w:p>
      <w:pPr>
        <w:pStyle w:val="Normal"/>
        <w:rPr/>
      </w:pPr>
      <w:r>
        <w:rPr/>
        <w:t>Для предупреждения перегревания, чаще предлагайте малышу питье, протирайте влажной салфеткой, полотенцем его лицо и открытые участки тел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го делать нельзя?</w:t>
      </w:r>
    </w:p>
    <w:p>
      <w:pPr>
        <w:pStyle w:val="Normal"/>
        <w:rPr/>
      </w:pPr>
      <w:r>
        <w:rPr/>
        <w:t>Не смазывайте пострадавшие участки кожи спиртосодержащими средствами, поскольку они дополнительно повреждают кожу и осложняют заживление.</w:t>
      </w:r>
    </w:p>
    <w:p>
      <w:pPr>
        <w:pStyle w:val="Normal"/>
        <w:rPr/>
      </w:pPr>
      <w:r>
        <w:rPr/>
        <w:t>Не обрабатывайте обожженные части тела веществами на жировой основе (вазелином или другими густыми мазями, а также различными маслами: облепиховым, подсолнечным и т.д.), поскольку они затрудняют отделение тепла и пота и, соответственно, осложняют заживление ожога.</w:t>
      </w:r>
    </w:p>
    <w:p>
      <w:pPr>
        <w:pStyle w:val="Normal"/>
        <w:rPr/>
      </w:pPr>
      <w:r>
        <w:rPr/>
        <w:t>Не используйте для лечения солнечного ожога у детей спреи и мази, содержащие бензокаин (анестезин), который может вызывать раздражения и аллергическую реакцию на коже ребенка.</w:t>
      </w:r>
    </w:p>
    <w:p>
      <w:pPr>
        <w:pStyle w:val="Normal"/>
        <w:rPr/>
      </w:pPr>
      <w:r>
        <w:rPr/>
        <w:t>Не кладите лед или воду со льдом.</w:t>
      </w:r>
    </w:p>
    <w:p>
      <w:pPr>
        <w:pStyle w:val="Normal"/>
        <w:rPr/>
      </w:pPr>
      <w:r>
        <w:rPr/>
        <w:t>Не вскрывайте пузыри на местах ожогов. На самостоятельно вскрывшиеся пузыри можете нанести мазь с антибиотиками (эритромициновая, тетрациклиновая и др.) и сверху положить стерильную, марлевую салфетку. При отсутствии салфетки можно воспользоваться чистым проглаженным носовым плат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author">
    <w:name w:val="post-auth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ghtstork.ru/ukusy-nasekomyx-&#8211;-zashhita-i-pervaya-pomoshh.html" TargetMode="External"/><Relationship Id="rId4" Type="http://schemas.openxmlformats.org/officeDocument/2006/relationships/hyperlink" Target="http://www.sangig.ru/c2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30:00Z</dcterms:created>
  <dc:creator>дом</dc:creator>
  <dc:description/>
  <cp:keywords/>
  <dc:language>en-US</dc:language>
  <cp:lastModifiedBy>дом</cp:lastModifiedBy>
  <dcterms:modified xsi:type="dcterms:W3CDTF">2014-05-18T20:04:00Z</dcterms:modified>
  <cp:revision>9</cp:revision>
  <dc:subject/>
  <dc:title>Укусы насекомых – защита и первая помощь</dc:title>
</cp:coreProperties>
</file>