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3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eurolab.ua/diseases/1950/" \l "about"</w:instrTex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  <w:lang w:eastAsia="ru-RU"/>
        </w:rPr>
        <w:t>Что такое Детский аутизм</w: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3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eurolab.ua/diseases/1950/" \l "provoke"</w:instrTex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  <w:lang w:eastAsia="ru-RU"/>
        </w:rPr>
        <w:t>Что провоцирует Детский аутизм</w: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3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eurolab.ua/diseases/1950/" \l "symptoms"</w:instrTex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  <w:lang w:eastAsia="ru-RU"/>
        </w:rPr>
        <w:t>Симптомы Детского аутизма</w: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3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eurolab.ua/diseases/1950/" \l "diagnosing"</w:instrTex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  <w:lang w:eastAsia="ru-RU"/>
        </w:rPr>
        <w:t>Диагностика Детского аутизма</w: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36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eurolab.ua/diseases/1950/" \l "treatment"</w:instrTex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  <w:lang w:eastAsia="ru-RU"/>
        </w:rPr>
        <w:t>Лечение Детского аутизма</w:t>
      </w:r>
      <w:r>
        <w:rPr>
          <w:rStyle w:val="InternetLink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about"/>
      <w:bookmarkStart w:id="1" w:name="about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E27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36"/>
          <w:szCs w:val="36"/>
          <w:lang w:eastAsia="ru-RU"/>
        </w:rPr>
        <w:t xml:space="preserve">Что такое Детский аутизм - </w:t>
      </w:r>
    </w:p>
    <w:p>
      <w:pPr>
        <w:pStyle w:val="Normal"/>
        <w:shd w:fill="F2F5EE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бственно детскому аутизму относятся аутистическое расстройство, инфантильный аутизм, инфантильный психоз, синдром Каннера.</w:t>
      </w:r>
    </w:p>
    <w:p>
      <w:pPr>
        <w:pStyle w:val="Normal"/>
        <w:shd w:fill="F2F5EE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описания этого расстройства были сделаны Henry Maudsley (1867). В 1943 г. Leo Kanner в труде «Аутистические расстройства аффективного общения» дал отчетливое описание этого синдрома, назвав его «инфантильным аутизмом».</w:t>
      </w:r>
    </w:p>
    <w:p>
      <w:pPr>
        <w:pStyle w:val="Normal"/>
        <w:shd w:fill="F2F5EE" w:val="clear"/>
        <w:spacing w:lineRule="auto" w:line="33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пространенность</w:t>
      </w:r>
    </w:p>
    <w:p>
      <w:pPr>
        <w:pStyle w:val="Normal"/>
        <w:shd w:fill="F2F5EE" w:val="clear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ость детского аутизма составляет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лучаев на 10000 детей. Преобладают перворожденные мальчики (в 3-5 раз чаще, чем девочки). Но у девочек аутизм имеет более тяжелое течение, и, как правило, в этих семьях уже встречались случаи с когнитивными наруш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rovoke"/>
      <w:bookmarkStart w:id="3" w:name="provoke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E27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7"/>
          <w:szCs w:val="27"/>
          <w:lang w:eastAsia="ru-RU"/>
        </w:rPr>
        <w:t>Что провоцирует Детский аутиз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27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175"/>
        <w:gridCol w:w="90"/>
      </w:tblGrid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3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етского аутизма до конца не известны.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ет ряд клинически и экспериментально подтвержденных гипотез об этиопатогенезе расстройств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лабость инстинктов и аффективной сфе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нформационная блокада, связанная с расстройствами восприя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рушение переработки слуховых впечатлений, ведущее к блокаде конта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рушение активирующего влияния ретикулярной формации ствола моз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рушение функционирования лобно-лимбического комплекса, ведущее к расстройству мотивации и планирования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искажения обмена серотонина и функционирования серотонинэргических систем моз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3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нарушения парного функционирования полушарий головного мозга.</w:t>
            </w:r>
          </w:p>
          <w:p>
            <w:pPr>
              <w:pStyle w:val="Normal"/>
              <w:shd w:fill="FFFFFF" w:val="clear"/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этим существуют психологические и психоаналитические причины расстройства. Существенную роль играют генетические факторы, так как в семьях, страдающих аутизмом, данное заболевание встречается чаще, чем среди населения в целом. Аутизм в какой-то мере связан с органическим мозговым расстройством (часто в анамнезе сведения об осложнениях в период внутриутробного развития и при родах), корреляция с эпилепсией в 2% случаев (по некоторым данным, в общей детской популяции эпилепсии в 3,5%). У некоторых больных выявлены диффузные неврологические аномалии - «мягкие признаки». Специфические нарушения ЭЭГ отсутствуют, но обнаружена различная ЭЭГ патология у 10-83% аутичных детей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symptoms"/>
      <w:bookmarkStart w:id="5" w:name="symptoms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E27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7"/>
          <w:szCs w:val="27"/>
          <w:lang w:eastAsia="ru-RU"/>
        </w:rPr>
        <w:t>Симптомы Детского аутиз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27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175"/>
        <w:gridCol w:w="90"/>
      </w:tblGrid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hd w:fill="F2F5EE" w:val="clear"/>
              <w:spacing w:lineRule="auto" w:line="33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ем первоначальном описании Kanner выделил основные признаки, которые используются до настоящего времени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чало расстройства в возрасте до 2,5-3 л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после периода нормального развития в раннем детстве. Обычно это красивые дети с как будто прорисованным карандашом задумчивым, сонным, отрешенным лицом - «лицо принца»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утистическое одиночест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особность устанавливать теплые эмоциональные взаимоотношения с людьми. Такие дети не отвечают улыбкой на ласки и проявления любви родителей. Им не нравится, когда их берут на руки или обнимают. На родителей они реагируют не больше, чем на других людей. Одинаково ведут себя с людьми и неодушевленными предметами. Практически не выявляют тревоги при разлуке с близкими и в незнакомой обстановке. Типичным является отсутствие глазного контакта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стройство навыков реч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часто развивается с задержкой или не возникает вообще. Иногда она нормально развивается до 2-летнего возраста, а затем частично исчезает. Аутичные дети мало используют категории «значения» в памяти и мышлении. Некоторые дети производят шум (щелчки, звуки, хрипы, бессмысленные слоги) в стереотипной манере при отсутствии желания в общении. Речь обычно построена по типу немедленных или задержанных эхолалий или в виде стереотипных фраз вне контекста, с неправильным использованием местоимений. Даже к 5-6 годам большинство детей называет себя во втором или третьем лице или по имени, не используя «Я»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Навязчивое желание однообраз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типное и ритуальное поведение, настаивание на сохранении всего в неизмененном виде и сопротивление переменам. Они предпочитают есть одну и ту же пищу, носить одну и ту же одежду, играть в повторяющиеся игры. Деятельность и игра аутичных детей характеризуются ригидностью, повторяемостью и монотонностью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ипичны также причудливое поведение и манер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ребенок постоянно кружится или раскачивается, теребит свои пальцы или хлопает в ладоши)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тклонения в игр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чаще стереотипны, не функциональны и не социальны. Преобладает нетипичное манипулирование игрушками, отсутствуют воображение и символические черты. Отмечено пристрастие к играм с неструктурированным материалом - песком,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2F5EE" w:val="clear"/>
              <w:spacing w:lineRule="auto" w:line="336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типичные сенсорные реак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ичные дети отвечают на сенсорные стимулы либо чрезвычайно сильно, либо слишком слабо (на звуки, боль). Они избирательно игнорируют на обращенную к ним речь, проявляя интерес к неречевым, чаще механическим звукам. Болевой порог чаще понижен, или отмечается атипичная реакция на боль.</w:t>
            </w:r>
          </w:p>
          <w:p>
            <w:pPr>
              <w:pStyle w:val="Normal"/>
              <w:shd w:fill="F2F5EE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етском аутизме могут наблюдаться и другие признаки. Внезапные вспышки гнева, или раздражения, или страха, не вызванные какими-либо очевидными причинами. Иногда такие дети либо гиперактивны, либо растеряны. Поведение с самоповреждением в виде ударов головой, кусания, царапания, вырывания волос. Иногда отмечаются нарушения сна, энурез, энкопрез, проблемы с питанием. В 25% случаев могут быть судорожные припадки в предпубертатном или пубертатном возрасте.</w:t>
            </w:r>
          </w:p>
          <w:p>
            <w:pPr>
              <w:pStyle w:val="Normal"/>
              <w:shd w:fill="F2F5EE" w:val="clear"/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 Kanner полагал, что умственные способности у детей с аутизмом нормальны. Однако около 40% детей с аутизмом имеют IQ ниже 55 (тяжелая умственная отсталость); 30% - от 50 до 70 (легкая отсталость) и около 30% имеют показатели выше 70. У некоторых детей обнаруживаются способности в какой-либо определенной сфере деятельности - «осколки функций», несмотря на снижение других интеллектуальных функций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diagnosing"/>
      <w:bookmarkStart w:id="7" w:name="diagnosing"/>
      <w:bookmarkEnd w:id="7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E27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7"/>
          <w:szCs w:val="27"/>
          <w:lang w:eastAsia="ru-RU"/>
        </w:rPr>
        <w:t>Диагностика Детского аутиз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27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175"/>
        <w:gridCol w:w="90"/>
      </w:tblGrid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3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возможность устанавливать полноценные отношения с людьми с начала жиз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райняя отгороженность от внешнего мира с игнорированием средовых раздражителей до тех пор, пока они не становятся болезненны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едостаточность коммуникативного использования реч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тсутствие или недостаточность зрительного контак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трах изменений в окружающей обстановке («феномен тождества» по Kanner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непосредственные и отставленные эхолалии («грамофонная попугайная речь» по Kanner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арержка развития «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стереотипные игры с неигровыми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3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клиническое проявление симптоматики не позднее 2-3 лет.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овании этих критериев важно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 расширять содерж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роить диагностику на синдромологическом уровне, а не на основе формальной фиксации наличия тех или иных симптом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читывать наличие или отсутствие процессуальной динамики выявляемых симптом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3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инимать во внимание, что неспособность к установлению контакта с другими людьми создает условия для социальной депривации, ведущей к симптомам вторичных задержек развития и компенсаторных образований.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фференциальная диагностика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индромы встречаются чаще. Их необходимо отличать от психозов детского возраста, аутистической психопатии Аспергер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тская шизоф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 встречается в возрасте до 7 лет. Она сопровождается галлюцинациями или бредом, судорожные припадки встречаются крайне редко, умственная отсталость не типична.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ует исключ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тройства слух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истичные дети редко лепечут, в то время как у глухих детей отмечается относительно нормальное лепетание до 1 года. Аудиограмма и вызванные потенциалы указывают на значительную потерю слуха у глухих детей.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тройство развития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ется от аутизма тем, что ребенок адекватно реагирует на людей и способен к невербальному общению.</w:t>
            </w:r>
          </w:p>
          <w:p>
            <w:pPr>
              <w:pStyle w:val="Normal"/>
              <w:shd w:fill="FFFFFF" w:val="clear"/>
              <w:spacing w:lineRule="auto" w:line="336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ственная отстал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а дифференцироваться с детским аутизмом, так как около 40-70% аутистичных детей страдают умеренной или выраженной умственной отсталостью. Основные отличающие особенности: 1) умственно отсталые дети обычно относятся к взрослым и другим детям в соответствии со своим возрастом; 2) они используют речь, которой владеют в той или иной степени для общения с другими; 3) у них имеет место относительно ровный профиль задержки без «осколков» усиленных функций; 4) у ребенка с детским аутизмом речь поражается сильнее, чем другие способности.</w:t>
            </w:r>
          </w:p>
          <w:p>
            <w:pPr>
              <w:pStyle w:val="Normal"/>
              <w:shd w:fill="FFFFFF" w:val="clear"/>
              <w:spacing w:lineRule="auto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зинтегративный (регрессивный) психоз (липоидоз, лейкодистрофия или болезнь Геллер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 начинается в возрасте от 3 до 5 лет. Заболевание начинается после периода нормального развития и прогрессирует в течение нескольких месяцев с развитием нарушений интеллекта, всех сфер поведения со стереотипиями и манерностью. Прогноз неблагоприятный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treatment"/>
      <w:bookmarkStart w:id="9" w:name="treatment"/>
      <w:bookmarkEnd w:id="9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E27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7"/>
          <w:szCs w:val="27"/>
          <w:lang w:eastAsia="ru-RU"/>
        </w:rPr>
        <w:t>Лечение Детского аутиз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27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7D0D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42"/>
        <w:gridCol w:w="90"/>
      </w:tblGrid>
      <w:tr>
        <w:trPr>
          <w:trHeight w:val="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hd w:fill="F2F5EE" w:val="clear"/>
              <w:spacing w:lineRule="auto" w:line="33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три направл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2F5EE" w:val="clear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чение нарушений пове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2F5EE" w:val="clear"/>
              <w:spacing w:lineRule="auto" w:line="33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дико-психолого-педагогическая коррекция.</w:t>
            </w:r>
          </w:p>
          <w:p>
            <w:pPr>
              <w:pStyle w:val="Normal"/>
              <w:numPr>
                <w:ilvl w:val="0"/>
                <w:numId w:val="5"/>
              </w:numPr>
              <w:shd w:fill="F2F5EE" w:val="clear"/>
              <w:spacing w:lineRule="auto" w:line="33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мейная терапия.</w:t>
            </w:r>
          </w:p>
          <w:p>
            <w:pPr>
              <w:pStyle w:val="Normal"/>
              <w:shd w:fill="F2F5EE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разноплановость, разносторонность и комплексность лечебно-реабилитационных мероприятий с единством биологических и психологических методов. Медико-педагогическая и психологическая помощь наиболее продуктивна на основных этапах формирования личности (до 5-7 лет).</w:t>
            </w:r>
          </w:p>
          <w:p>
            <w:pPr>
              <w:pStyle w:val="Normal"/>
              <w:shd w:fill="F2F5EE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дикаментозное лечение.</w:t>
            </w:r>
          </w:p>
          <w:p>
            <w:pPr>
              <w:pStyle w:val="Normal"/>
              <w:shd w:fill="F2F5EE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етический эффект медикаментозных средств максимален в возрасте до 7-8 лет, после чего медикаменты оказывают симптоматическое действие.</w:t>
            </w:r>
          </w:p>
          <w:p>
            <w:pPr>
              <w:pStyle w:val="Normal"/>
              <w:shd w:fill="F2F5EE" w:val="clear"/>
              <w:spacing w:lineRule="auto" w:line="33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5EE" w:val="clear"/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медикаментозной терапии зависят от сроков начала, регулярности приема, индивидуальной обоснованности и от включенности в общую систему лечебно-реабилитационной работы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28:00Z</dcterms:created>
  <dc:creator>ПК</dc:creator>
  <dc:description/>
  <cp:keywords/>
  <dc:language>en-US</dc:language>
  <cp:lastModifiedBy>ПК</cp:lastModifiedBy>
  <dcterms:modified xsi:type="dcterms:W3CDTF">2014-08-11T16:30:00Z</dcterms:modified>
  <cp:revision>1</cp:revision>
  <dc:subject/>
  <dc:title/>
</cp:coreProperties>
</file>