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 Рождества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>: Семейные праздники: Новый год, Рождество в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проводится в 3 классе.</w:t>
        <w:br/>
      </w:r>
      <w:r>
        <w:rPr>
          <w:i/>
          <w:i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учащихся с традициями Англии на примере празднования 25 декабря (католическое Рожд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интересовать учащихся в изучении английского языка как средства знакомства с англоязычными стр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изировать у учащихся творческие способности при подготовке и проведении праздника.</w:t>
      </w:r>
      <w:r>
        <w:rPr>
          <w:b/>
          <w:sz w:val="28"/>
          <w:szCs w:val="28"/>
          <w:u w:val="single"/>
        </w:rPr>
        <w:br/>
      </w: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>Создать условия для формирование лексических  навыков  по теме рождество и их использования в речи учащихся через игровую техн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Задачи уро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формировать лексические  навыки по теме рождество;</w:t>
        <w:br/>
        <w:t>- развивать языковые и познавательные способности учащихся, готовность к коммуникации;</w:t>
        <w:br/>
        <w:t>- формировать логическое мышление и развивать память.</w:t>
        <w:br/>
        <w:t>- развивать умение работать в парах и группах;</w:t>
        <w:br/>
        <w:t>- формировать интерес к учению и познавательную активность учащихся;</w:t>
        <w:br/>
        <w:t>- воспитать уважение к традициям, культурному  и    историческому   наследию народа страны изучаемого язы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пользуемые технологии</w:t>
      </w:r>
      <w:r>
        <w:rPr>
          <w:sz w:val="28"/>
          <w:szCs w:val="28"/>
        </w:rPr>
        <w:t>: в рамках системно-деятельностного подхода используются  информационно-коммуникационные технологии; здоровье сберегающие технологии; дифференцированное обучение; игровые технологии и технологии проблемного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пользуемые методы обучения</w:t>
      </w:r>
      <w:r>
        <w:rPr>
          <w:sz w:val="28"/>
          <w:szCs w:val="28"/>
        </w:rPr>
        <w:t>: наглядность, объяснительно-иллюстративный; словесный; поисковый; репродуктивный.</w:t>
        <w:br/>
      </w:r>
      <w:r>
        <w:rPr>
          <w:b/>
          <w:i/>
          <w:iCs/>
          <w:sz w:val="28"/>
          <w:szCs w:val="28"/>
        </w:rPr>
        <w:t>Используемые прием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оказ; объяснение; игровые приемы.</w:t>
        <w:br/>
        <w:t>Время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Костюмы Санта Клауса, Снегурочки, мешок с поздравительными открытками, картинки зимы, магнит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, ноутбук, УМК «Английский с удовольствием» Биболетова М.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й эта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я к проведению праздника (внеклассная работа учащихся по подготовке материалов к празднику: оформление кабинета гирляндами, украшение ёлки, костюмы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ое знакомство с информацией о Рождест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Санта Клаусом и Снегурочкой (музыкальное приветствие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 о зи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и о зи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ценирование русско-народной сказки: «Репк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нта Клаус и Снегурочка раздают поздравительные карточки и прощаются с деть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 Конкурс на лучшую праздничную открытку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й эта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ревод предложений с английского на русский язы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ами сочинения.(проверка домашней работы учащихся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  Заключ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b/>
          <w:i/>
          <w:sz w:val="44"/>
          <w:szCs w:val="44"/>
          <w:u w:val="single"/>
          <w:lang w:val="en-US"/>
        </w:rPr>
        <w:t>I</w:t>
      </w:r>
      <w:r>
        <w:rPr>
          <w:b/>
          <w:i/>
          <w:sz w:val="44"/>
          <w:szCs w:val="44"/>
          <w:u w:val="single"/>
        </w:rPr>
        <w:t xml:space="preserve"> Организационный момент </w:t>
      </w:r>
      <w:r>
        <w:rPr>
          <w:i/>
          <w:sz w:val="36"/>
          <w:szCs w:val="36"/>
        </w:rPr>
        <w:t>( 5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! 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 to you.  We are glad to see you.</w:t>
      </w:r>
    </w:p>
    <w:p>
      <w:pPr>
        <w:pStyle w:val="Normal"/>
        <w:ind w:left="360" w:hanging="0"/>
        <w:rPr>
          <w:lang w:val="en-US"/>
        </w:rPr>
      </w:pPr>
      <w:r>
        <w:rPr>
          <w:sz w:val="28"/>
          <w:szCs w:val="28"/>
          <w:lang w:val="en-US"/>
        </w:rPr>
        <w:t xml:space="preserve">Teacher: Sit down, please. </w:t>
      </w:r>
      <w:r>
        <w:rPr>
          <w:lang w:val="en-US"/>
        </w:rPr>
        <w:t>Smile to me! Smi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your  neighbours</w:t>
      </w:r>
      <w:r>
        <w:rPr/>
        <w:t xml:space="preserve"> ! Эмоциональный настрой, улыбнитесь друг другу и соседям!</w:t>
        <w:br/>
      </w:r>
      <w:r>
        <w:rPr>
          <w:lang w:val="en-US"/>
        </w:rPr>
        <w:t xml:space="preserve">Let’s begin our lesson. What date is it today? </w:t>
        <w:br/>
        <w:t xml:space="preserve">Pupils: It is the 25th of December. </w:t>
      </w:r>
    </w:p>
    <w:p>
      <w:pPr>
        <w:pStyle w:val="Normal"/>
        <w:ind w:left="360" w:hanging="0"/>
        <w:rPr>
          <w:lang w:val="en-US"/>
        </w:rPr>
      </w:pPr>
      <w:r>
        <w:rPr>
          <w:sz w:val="28"/>
          <w:szCs w:val="28"/>
          <w:lang w:val="en-US"/>
        </w:rPr>
        <w:t xml:space="preserve">Teacher: </w:t>
      </w:r>
      <w:r>
        <w:rPr>
          <w:lang w:val="en-US"/>
        </w:rPr>
        <w:t xml:space="preserve">What holiday will we prepare to celebrate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upils</w:t>
      </w:r>
      <w:r>
        <w:rPr/>
        <w:t>:</w:t>
      </w:r>
      <w:r>
        <w:rPr>
          <w:lang w:val="en-US"/>
        </w:rPr>
        <w:t xml:space="preserve"> New Year? Christmas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: </w:t>
      </w:r>
      <w:r>
        <w:rPr>
          <w:lang w:val="en-US"/>
        </w:rPr>
        <w:t>What holiday English people are celebrating in England today ?</w:t>
        <w:br/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eacher: Dear children! As you see we have many guests. Let’s show how many English songs and rhymes do you know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oday you will recite rhymes and sing songs. Your answerers must be right, loud, expressive and artistic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first I would like to ask some question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How many seasons do you know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s do you know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onth is it know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avorite season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winter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Why do you like winter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holidays do you have in winter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holiday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avorite winter holiday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(Сокращённый вариант).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t’s talk about Christmas in Engla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ство это самый любимый праздник детей, живущих в Англии. Этот праздник отмечается за неделю до Нового Года – 25 декабр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ти заранее начинают готовиться к Рождеству. Всем своим родственникам и друзьям они посылают рождественские открытк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hristm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ds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с пожеланиями веселого Рождества и счастливого Нового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каждом доме ставится рождественская ёлк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hristm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которую украшают игрушками и огоньками, делаются праздничные композиции со свечами и рождественские вено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, наверное, больше всего ждут прихода Санта Клаус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an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laus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Санта Клаус это добрый и веселый старичок, он всегда приносит детям рождественские подарки, кладет их в носочки, которые дети вешают у своих кроваток или под камином в канун Рожд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годня он пришел к нам в г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н пришел со Снегурочко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now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aiden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Santa Claus! Come in Please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now – Maiden! Come in please!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  <w:u w:val="single"/>
          <w:lang w:val="en-US"/>
        </w:rPr>
        <w:t xml:space="preserve">II </w:t>
      </w:r>
      <w:r>
        <w:rPr>
          <w:b/>
          <w:i/>
          <w:sz w:val="36"/>
          <w:szCs w:val="36"/>
          <w:u w:val="single"/>
        </w:rPr>
        <w:t>Знакомство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</w:rPr>
        <w:t>с</w:t>
      </w:r>
      <w:r>
        <w:rPr>
          <w:b/>
          <w:i/>
          <w:sz w:val="36"/>
          <w:szCs w:val="36"/>
          <w:u w:val="single"/>
          <w:lang w:val="en-US"/>
        </w:rPr>
        <w:t xml:space="preserve"> Santa Claus and Snow – Maiden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анта Клаус и Снегурочка - ученики 8-х классов.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.C:   Hello children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.M.: Hello childr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C.:   We’re glad to see you. I’m Santa Claus. And this is Snow – Maiden. We know Russian people celebrate Christmas on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January. We brought many presents to children on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January. And now we’re her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.M.: We have brought greeting cards for you. English and Russian children do greeting cards each other. We would like to give Christmas cards to you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.C.: Wait a little. We will give them later. But at first I would like to know. What can they do? Oh, how I like rhymes and song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.M.: and I like fairy – tales.  Do you know English rhymes, songs? Do you know any fairy – tales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M: At first I want to know your names. Please listen how English teachers greet their pupils 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ape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Hello, Cecil, hello, Lily; Hello, Guy, hello, Ellie;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lo, Ella and Cecily; Hello, Inga and Lois;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We are glad you’re here; 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We are glad you’re here!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.M.: can you try to repeat this greeting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Ребята поют песню, называя имена своих одноклассников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lo Sveta, hello Kate, hello Danya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lo Denis, hello Dasha, hello Ira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lo Olya, hello Margarita, hello Kristina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lo Oleg, hello Lesha, hello Olesya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We are glad you’re here;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We are glad you’re here!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sz w:val="36"/>
          <w:szCs w:val="36"/>
          <w:lang w:val="en-US"/>
        </w:rPr>
      </w:pPr>
      <w:r>
        <w:rPr>
          <w:lang w:val="en-US"/>
        </w:rPr>
        <w:tab/>
      </w:r>
      <w:r>
        <w:rPr>
          <w:b/>
          <w:i/>
          <w:sz w:val="36"/>
          <w:szCs w:val="36"/>
          <w:u w:val="single"/>
          <w:lang w:val="en-US"/>
        </w:rPr>
        <w:t>III.</w:t>
      </w:r>
      <w:r>
        <w:rPr>
          <w:b/>
          <w:i/>
          <w:sz w:val="36"/>
          <w:szCs w:val="36"/>
          <w:u w:val="single"/>
        </w:rPr>
        <w:t>Стихи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</w:rPr>
        <w:t>о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</w:rPr>
        <w:t>зиме</w:t>
      </w:r>
      <w:r>
        <w:rPr>
          <w:b/>
          <w:i/>
          <w:sz w:val="36"/>
          <w:szCs w:val="36"/>
          <w:u w:val="single"/>
          <w:lang w:val="en-US"/>
        </w:rPr>
        <w:t>. (Rhymes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M.     And now I want to listen rhymes  about wint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ut up your hands if you know rhym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Who recite poems about wint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ламир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ёл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ус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1 (в костюме "Зима"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>The North wind does blow</w:t>
        <w:tab/>
        <w:t xml:space="preserve">                  Why lessons are don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en-US"/>
        </w:rPr>
        <w:t xml:space="preserve">And we have much snow                     They skip, jump and ru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do the children                     Until they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hen, poor things.                            Worm poor th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C.: Well done! Thank you. Who wants to recite the next po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P.2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 xml:space="preserve">In winter it’s snowy, slippery, foggy,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ab/>
        <w:t xml:space="preserve">        In summer it’s sunny and fine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In autumn it’s cloudy, windy and rainy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In spring you may jump up to the sky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C.: Well done! Thank you. Who wants to recite the next poem?</w:t>
      </w:r>
    </w:p>
    <w:p>
      <w:pPr>
        <w:pStyle w:val="Normal"/>
        <w:rPr/>
      </w:pPr>
      <w:r>
        <w:rPr>
          <w:sz w:val="32"/>
          <w:szCs w:val="32"/>
          <w:lang w:val="en-US"/>
        </w:rPr>
        <w:t>P.3</w:t>
      </w:r>
      <w:r>
        <w:rPr>
          <w:b/>
          <w:sz w:val="32"/>
          <w:szCs w:val="32"/>
          <w:lang w:val="en-US"/>
        </w:rPr>
        <w:t>.                                 Snow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Karla Kuskin</w:t>
      </w:r>
    </w:p>
    <w:p>
      <w:pPr>
        <w:pStyle w:val="Normal"/>
        <w:tabs>
          <w:tab w:val="clear" w:pos="708"/>
          <w:tab w:val="left" w:pos="1485" w:leader="none"/>
          <w:tab w:val="left" w:pos="4065" w:leader="none"/>
        </w:tabs>
        <w:rPr/>
      </w:pPr>
      <w:r>
        <w:rPr>
          <w:sz w:val="28"/>
          <w:szCs w:val="28"/>
          <w:lang w:val="en-US"/>
        </w:rPr>
        <w:t>We’ll play in the snow                             We’ll make snow eyes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tray in the snow                               In a round snowman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tay in the snow                                We’ll sing snow songs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snow-white park.                               And chant snow chants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>We’ll clown in the snow                          And roll in the snow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rown in the snow                             In our fat snow pants.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ll down in the snow                              And when it’s time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l it’s after dark.                                     To go home to eat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cook snow pies                                We’ll have snow toes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big snow pan.                                      On our frosted fee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C.: Well done! Thank you. You know many rhames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lang w:val="en-US"/>
        </w:rPr>
        <w:t xml:space="preserve">IV      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Физкультминутка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  <w:lang w:val="en-US"/>
        </w:rPr>
        <w:t>S.m.: Santa Claus look at the children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I think they are cold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Is it cold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       Ух, сколько я заморозил детей! Чтобы всем согреться,                           надо сделать весёлую зарядку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t’s do exercises together. Stand up, please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гра </w:t>
      </w:r>
      <w:r>
        <w:rPr>
          <w:b/>
          <w:sz w:val="32"/>
          <w:szCs w:val="32"/>
          <w:lang w:val="en-US"/>
        </w:rPr>
        <w:t>"Please-game"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Санта Клаус просит ребят выполнить различные действия (</w:t>
      </w:r>
      <w:r>
        <w:rPr>
          <w:sz w:val="32"/>
          <w:szCs w:val="32"/>
          <w:lang w:val="en-US"/>
        </w:rPr>
        <w:t>st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jum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u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i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limb</w:t>
      </w:r>
      <w:r>
        <w:rPr>
          <w:sz w:val="32"/>
          <w:szCs w:val="32"/>
        </w:rPr>
        <w:t xml:space="preserve"> и т.д.), дети выполняют эти действия только в том случае, если они услышат слово " </w:t>
      </w:r>
      <w:r>
        <w:rPr>
          <w:sz w:val="32"/>
          <w:szCs w:val="32"/>
          <w:lang w:val="en-US"/>
        </w:rPr>
        <w:t>please</w:t>
      </w:r>
      <w:r>
        <w:rPr>
          <w:sz w:val="32"/>
          <w:szCs w:val="32"/>
        </w:rPr>
        <w:t>". Кто не справится с заданием выбывает из игры (замерзает)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Перед игрой Санта Клаус читает стихотворение "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lite</w:t>
      </w:r>
      <w:r>
        <w:rPr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Always try to be polite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In everything you d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Remember always to say "please"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And don t "Thank you"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(Далее физкультминутку проводят сами учащиеся)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.C.              Who helps me to do exercises?</w:t>
      </w:r>
    </w:p>
    <w:p>
      <w:pPr>
        <w:pStyle w:val="Normal"/>
        <w:tabs>
          <w:tab w:val="clear" w:pos="708"/>
          <w:tab w:val="left" w:pos="148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1 </w:t>
      </w:r>
      <w:r>
        <w:rPr>
          <w:lang w:val="en-US"/>
        </w:rPr>
        <w:t xml:space="preserve">         </w:t>
      </w:r>
      <w:r>
        <w:rPr>
          <w:i/>
          <w:sz w:val="32"/>
          <w:szCs w:val="32"/>
          <w:lang w:val="en-US"/>
        </w:rPr>
        <w:t>Head and shoulders, knees and toes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val="en-US"/>
        </w:rPr>
        <w:t xml:space="preserve">           </w:t>
      </w:r>
      <w:r>
        <w:rPr>
          <w:sz w:val="28"/>
          <w:szCs w:val="28"/>
          <w:lang w:val="en-US"/>
        </w:rPr>
        <w:t>Head and shoulders, knees and toys, knees and toes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ead and shoulders, knees and toys, knees and toes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nd eyes, and ears, and mouth, and nose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ead and shoulders, knees and toes, knees and toes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2</w:t>
      </w:r>
      <w:r>
        <w:rPr>
          <w:lang w:val="en-US"/>
        </w:rPr>
        <w:t xml:space="preserve">       </w:t>
      </w:r>
      <w:r>
        <w:rPr>
          <w:i/>
          <w:sz w:val="32"/>
          <w:szCs w:val="32"/>
          <w:lang w:val="en-US"/>
        </w:rPr>
        <w:t>Clap Your Hands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28"/>
          <w:szCs w:val="28"/>
          <w:lang w:val="en-US"/>
        </w:rPr>
        <w:t>Clap, clap, clap your hands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lap your hands together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tamp, stamp, stamp your feet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tamp your feet together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ouch, touch, touch your ears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ouch your ears together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ouch, touch, touch your cheeks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Touch your cheeks together.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hake, shake, shake your hands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hake your hands together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mile, smile at your friends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Let us smile together.</w:t>
      </w:r>
    </w:p>
    <w:p>
      <w:pPr>
        <w:pStyle w:val="Normal"/>
        <w:tabs>
          <w:tab w:val="clear" w:pos="708"/>
          <w:tab w:val="left" w:pos="1485" w:leader="none"/>
        </w:tabs>
        <w:rPr>
          <w:lang w:val="en-US"/>
        </w:rPr>
      </w:pPr>
      <w:r>
        <w:rPr/>
        <w:t>Учащиеся</w:t>
      </w:r>
      <w:r>
        <w:rPr>
          <w:lang w:val="en-US"/>
        </w:rPr>
        <w:t xml:space="preserve">     </w:t>
      </w:r>
      <w:r>
        <w:rPr/>
        <w:t>пою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елают</w:t>
      </w:r>
      <w:r>
        <w:rPr>
          <w:lang w:val="en-US"/>
        </w:rPr>
        <w:t xml:space="preserve"> </w:t>
      </w:r>
      <w:r>
        <w:rPr/>
        <w:t>зарядку</w:t>
      </w:r>
      <w:r>
        <w:rPr>
          <w:lang w:val="en-US"/>
        </w:rPr>
        <w:t xml:space="preserve">.   </w:t>
      </w:r>
    </w:p>
    <w:p>
      <w:pPr>
        <w:pStyle w:val="Normal"/>
        <w:tabs>
          <w:tab w:val="clear" w:pos="708"/>
          <w:tab w:val="left" w:pos="1485" w:leader="none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lang w:val="en-US"/>
        </w:rPr>
        <w:t xml:space="preserve">V </w:t>
      </w:r>
      <w:r>
        <w:rPr>
          <w:b/>
          <w:i/>
          <w:sz w:val="36"/>
          <w:szCs w:val="36"/>
          <w:u w:val="single"/>
          <w:lang w:val="en-US"/>
        </w:rPr>
        <w:t xml:space="preserve"> English songs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C.: And know I want to listen  how Russian children can sing songs. Can you sing songs?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Let’s sing the songs about seasons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i/>
          <w:sz w:val="28"/>
          <w:szCs w:val="28"/>
          <w:lang w:val="en-US"/>
        </w:rPr>
        <w:t>Spring is green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upils.     Spring is green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  <w:lang w:val="en-US"/>
        </w:rPr>
        <w:t>Summer is bright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i/>
          <w:sz w:val="28"/>
          <w:szCs w:val="28"/>
          <w:lang w:val="en-US"/>
        </w:rPr>
        <w:t xml:space="preserve">                </w:t>
      </w:r>
      <w:r>
        <w:rPr>
          <w:i/>
          <w:sz w:val="28"/>
          <w:szCs w:val="28"/>
          <w:lang w:val="en-US"/>
        </w:rPr>
        <w:t>Autumn is yellow,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</w:t>
      </w:r>
      <w:r>
        <w:rPr>
          <w:i/>
          <w:sz w:val="28"/>
          <w:szCs w:val="28"/>
          <w:lang w:val="en-US"/>
        </w:rPr>
        <w:t>Winter is white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>S.C: I like English song about winter “Jingle bells”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o you know this song?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Let’s sing a song </w:t>
      </w:r>
      <w:r>
        <w:rPr>
          <w:i/>
          <w:sz w:val="28"/>
          <w:szCs w:val="28"/>
          <w:lang w:val="en-US"/>
        </w:rPr>
        <w:t>“Jingle bells”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>Pupils: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ingle bells, jingle bells, jingle all the way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h! What fun it is to ride in a one-horse open sleigh!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ingle bells, jingle bells, jingle all the way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h! What fun it is to ride in a one-horse open sleigh!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ashing through the snow, in a one-horse open sleigh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i/>
          <w:sz w:val="28"/>
          <w:szCs w:val="28"/>
          <w:lang w:val="en-US"/>
        </w:rPr>
        <w:t>O’er the fields we go, laughing all the way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ells on bobtail ring, making spirits bright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fun it is to ride and sing a sleighing song tonight!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VI </w:t>
      </w:r>
      <w:r>
        <w:rPr>
          <w:b/>
          <w:i/>
          <w:sz w:val="36"/>
          <w:szCs w:val="36"/>
          <w:u w:val="single"/>
          <w:lang w:val="en-US"/>
        </w:rPr>
        <w:t xml:space="preserve">  Fairy-tell    “Turnip” </w:t>
      </w:r>
    </w:p>
    <w:p>
      <w:pPr>
        <w:pStyle w:val="Normal"/>
        <w:tabs>
          <w:tab w:val="clear" w:pos="708"/>
          <w:tab w:val="left" w:pos="1485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S.M.: Well done! Thank you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S.M.: Clap, clap, clap your hands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lap your hands together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ear girls and boys you have promised to show me the fairy- tale. I like fairy -tales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o you like fairy-tales, kids?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What fairy-tale will you prepare us?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Ps.    TURNIP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lang w:val="en-US"/>
        </w:rPr>
        <w:t>ssian folk tale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day an old man planted a turnip. The turnip grew very, big. The old man tried to pull it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out but the turnip was too big for him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 xml:space="preserve">OLD MAN: </w:t>
      </w:r>
      <w:r>
        <w:rPr>
          <w:sz w:val="28"/>
          <w:szCs w:val="28"/>
          <w:lang w:val="en-US"/>
        </w:rPr>
        <w:t xml:space="preserve"> Wow what a big turnip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 xml:space="preserve">He calls his wife: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 xml:space="preserve">OLD MAN:  </w:t>
      </w:r>
      <w:r>
        <w:rPr>
          <w:sz w:val="28"/>
          <w:szCs w:val="28"/>
          <w:lang w:val="en-US"/>
        </w:rPr>
        <w:t>Hey Granny! Come out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 xml:space="preserve">I need your help.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 xml:space="preserve">OLD WOMEN:  </w:t>
      </w:r>
      <w:r>
        <w:rPr>
          <w:sz w:val="28"/>
          <w:szCs w:val="28"/>
          <w:lang w:val="en-US"/>
        </w:rPr>
        <w:t xml:space="preserve">What can I do for you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Wow, what a big turnip!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hey pull together nothing happen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 xml:space="preserve">OLD MAN: </w:t>
      </w:r>
      <w:r>
        <w:rPr>
          <w:sz w:val="28"/>
          <w:szCs w:val="28"/>
          <w:lang w:val="en-US"/>
        </w:rPr>
        <w:t>Granny calls your granddaught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OLD WOMEN:</w:t>
      </w:r>
      <w:r>
        <w:rPr>
          <w:sz w:val="28"/>
          <w:szCs w:val="28"/>
          <w:lang w:val="en-US"/>
        </w:rPr>
        <w:t xml:space="preserve">  Masha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She waits for a four minutes and calls again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OLD WOMEN:</w:t>
      </w:r>
      <w:r>
        <w:rPr>
          <w:sz w:val="28"/>
          <w:szCs w:val="28"/>
          <w:lang w:val="en-US"/>
        </w:rPr>
        <w:t xml:space="preserve"> Masha where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GRANDDAUGHTER:</w:t>
      </w:r>
      <w:r>
        <w:rPr>
          <w:sz w:val="28"/>
          <w:szCs w:val="28"/>
          <w:lang w:val="en-US"/>
        </w:rPr>
        <w:t xml:space="preserve"> I’m her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What do you want, Granny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OLD WOMEN:</w:t>
      </w:r>
      <w:r>
        <w:rPr>
          <w:sz w:val="28"/>
          <w:szCs w:val="28"/>
          <w:lang w:val="en-US"/>
        </w:rPr>
        <w:t xml:space="preserve"> Cone here nightgown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GRANDDAUGHTER:</w:t>
      </w:r>
      <w:r>
        <w:rPr>
          <w:sz w:val="28"/>
          <w:szCs w:val="28"/>
          <w:lang w:val="en-US"/>
        </w:rPr>
        <w:t xml:space="preserve"> Wow what a big turni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Let’s pull it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They pull but nothing happens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 xml:space="preserve">OLD MAN: </w:t>
      </w:r>
      <w:r>
        <w:rPr>
          <w:sz w:val="28"/>
          <w:szCs w:val="28"/>
          <w:lang w:val="en-US"/>
        </w:rPr>
        <w:t>Masha go and bring the do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Masha pulls the dog out of the house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 xml:space="preserve">DOG: </w:t>
      </w:r>
      <w:r>
        <w:rPr>
          <w:sz w:val="28"/>
          <w:szCs w:val="28"/>
          <w:lang w:val="en-US"/>
        </w:rPr>
        <w:t>Woof, woof leave me al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I want to sleep. Wow what a big turnip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Come on let’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They pull again nothing happens. A cat comes by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CAT:</w:t>
      </w:r>
      <w:r>
        <w:rPr>
          <w:sz w:val="28"/>
          <w:szCs w:val="28"/>
          <w:lang w:val="en-US"/>
        </w:rPr>
        <w:t xml:space="preserve"> Miouw, miouw. Wow what a big turnip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an I help you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OLD MAN:</w:t>
      </w:r>
      <w:r>
        <w:rPr>
          <w:sz w:val="28"/>
          <w:szCs w:val="28"/>
          <w:lang w:val="en-US"/>
        </w:rPr>
        <w:t xml:space="preserve"> Yes hold on to the do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They pull and pull but nothing happen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They sit down and cry. A mouse comes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Why do you cry?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OLD MAN:</w:t>
      </w:r>
      <w:r>
        <w:rPr>
          <w:sz w:val="28"/>
          <w:szCs w:val="28"/>
          <w:lang w:val="en-US"/>
        </w:rPr>
        <w:t xml:space="preserve"> We can’t pull out the turnip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 Wow, what a big turni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We can do it now. I am very stro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hey pull and the turnip comes ou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>EVERYBODY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 !!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36"/>
          <w:szCs w:val="36"/>
          <w:lang w:val="en-US"/>
        </w:rPr>
        <w:t>VII</w:t>
      </w:r>
      <w:r>
        <w:rPr>
          <w:b/>
          <w:i/>
          <w:sz w:val="36"/>
          <w:szCs w:val="36"/>
          <w:u w:val="single"/>
        </w:rPr>
        <w:t xml:space="preserve"> Санта Клаус и Снегурочка раздают открытки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S.M: Thank you. You play well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anta Clays it’s time to give to children Christmas cards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C.: Help me Snow-maiden. Who is Sveta? This Christmas card for you. …………………………………………………………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ждый ученик получает поздравительную открытку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а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тов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ра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у</w:t>
      </w:r>
      <w:r>
        <w:rPr>
          <w:sz w:val="28"/>
          <w:szCs w:val="28"/>
          <w:lang w:val="en-US"/>
        </w:rPr>
        <w:t>.)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.M.  That is all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C.: Thank you clear girls and boys. We are very glad. And now it’s time for us to go away. Thank you very much for your rhymes and songs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M.: We wish you the best of every thing. Good-bye children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.: Good-bye, Santa Claus and Snow-Maiden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"Silent Night"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lang w:val="en-US"/>
        </w:rPr>
        <w:t xml:space="preserve">VIII </w:t>
      </w:r>
      <w:r>
        <w:rPr>
          <w:b/>
          <w:i/>
          <w:sz w:val="32"/>
          <w:szCs w:val="32"/>
          <w:u w:val="single"/>
        </w:rPr>
        <w:t>Творческий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этап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л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деле вам были даны стихотворения, которые вы должны были самостоятельно перевести и оформить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ши работы вывешены на доске.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ейчас прослушаем, как вы их приготовили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o will go to the blackboard and read and translate your rhymes?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o is next to speak?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now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ow fell in the city,                                  Red fire hydrants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fell through the night,                             All turned white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black rooftops                               Blue police cars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urned white.                                        All turned white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n garbage cans                                     Yellow “no parking” signs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urned white,                                         All turned white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y sidewalks                                            When snow fell in the city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urned white,                                         All through the night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eard the Bird Sing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eard the bird sing                                     “We are nearer to Spring   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In the dark of December.                              Than we were in September.”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agical thing,                                           I heard the bird sing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weet to remember:                               In the dark of December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nowflakes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rry little snowflakes                                Merry little snowflakes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lling through the air,                                 Do their best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ting on the steeple                                   To make a soft, white blanket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tall tree everywhere,                        So buds and flowers may rest.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vering roofs and fences,                           But when the bright spring sunshine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ping every post,                                      Says it’s come to stay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vering the hill side                                    Those merry little snowflakes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we like to coast.                                 Quickly run away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now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play in the snow                                  We’ll make snow eyes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And stray in the snow                                    In a round snowman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And stay in the snow                                     We’ll sing snow songs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snow-white park.                                    And chant snow chants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clown in the snow                                And roll in the snow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frown in the snow                                   In our fat snow pants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ll down in the snow                                    And when it’s time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ll it’s after dark.                                          To go home to eat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cook snow pies                                     We’ll have snow toes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big snow pan.                                          On our frosted feet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‘</w:t>
      </w:r>
      <w:r>
        <w:rPr>
          <w:b/>
          <w:sz w:val="28"/>
          <w:szCs w:val="28"/>
          <w:lang w:val="en-US"/>
        </w:rPr>
        <w:t>I Wish I were a Snowman’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I wish I were a Snowman, so tall and big and white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I’d never have to clean my teeth, or go to bed at night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maybe Mister Snowman is wishing he were me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’ll be here when summer comes, but where will he Snowman be?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‘</w:t>
      </w:r>
      <w:r>
        <w:rPr>
          <w:b/>
          <w:sz w:val="28"/>
          <w:szCs w:val="28"/>
          <w:lang w:val="en-US"/>
        </w:rPr>
        <w:t>New Year Tree’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Oh, New Year tree, oh, New Year tree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gay green dress delights us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New Year tree, oh, New Year tree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give us so much  pleasure!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New Year tree, oh, New Year tree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give us so much pleasure!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do not fade with winter’s snow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bloom with lights when cold winds blow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New Year tree, Oh, New Ear tree,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give us so much pleasure!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en-US"/>
        </w:rPr>
        <w:t xml:space="preserve">Teacher: </w:t>
      </w:r>
      <w:r>
        <w:rPr>
          <w:i/>
          <w:sz w:val="28"/>
          <w:szCs w:val="28"/>
          <w:lang w:val="en-US"/>
        </w:rPr>
        <w:t>Who can read your greeting?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Read, please!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Заключительное слово учителя   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давайте поздравим  всех с Рождеством и Новым годом и пожелаем всего самого доброго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s sing a song "We Wish You a Mary Christmas"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>
          <w:sz w:val="28"/>
          <w:szCs w:val="28"/>
          <w:lang w:val="en-US"/>
        </w:rPr>
        <w:t>Thank you for your active participation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getting excellent marks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lad to see that you know nice songs and rhymes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may rest.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3pt;width:185.2pt;height:92.9pt;mso-wrap-style:none;v-text-anchor:middle;mso-position-vertical:top" type="_x0000_t172">
            <v:path textpathok="t"/>
            <v:textpath on="t" fitshape="t" string="The end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спользуемая литература: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40"/>
          <w:szCs w:val="40"/>
        </w:rPr>
        <w:t>В</w:t>
      </w:r>
      <w:r>
        <w:rPr>
          <w:b/>
          <w:sz w:val="40"/>
          <w:szCs w:val="40"/>
          <w:lang w:val="en-US"/>
        </w:rPr>
        <w:t>.</w:t>
      </w:r>
      <w:r>
        <w:rPr>
          <w:b/>
          <w:sz w:val="40"/>
          <w:szCs w:val="40"/>
        </w:rPr>
        <w:t>П</w:t>
      </w:r>
      <w:r>
        <w:rPr>
          <w:b/>
          <w:sz w:val="40"/>
          <w:szCs w:val="40"/>
          <w:lang w:val="en-US"/>
        </w:rPr>
        <w:t xml:space="preserve">. </w:t>
      </w:r>
      <w:r>
        <w:rPr>
          <w:b/>
          <w:sz w:val="40"/>
          <w:szCs w:val="40"/>
        </w:rPr>
        <w:t>Кузовлев</w:t>
      </w:r>
      <w:r>
        <w:rPr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US"/>
        </w:rPr>
        <w:t>“Enjoy English 5”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глийский песенник «</w:t>
      </w:r>
      <w:r>
        <w:rPr>
          <w:b/>
          <w:sz w:val="40"/>
          <w:szCs w:val="40"/>
          <w:lang w:val="en-US"/>
        </w:rPr>
        <w:t>Komtex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Т</w:t>
      </w:r>
      <w:r>
        <w:rPr>
          <w:b/>
          <w:sz w:val="40"/>
          <w:szCs w:val="40"/>
          <w:lang w:val="en-US"/>
        </w:rPr>
        <w:t>.</w:t>
      </w:r>
      <w:r>
        <w:rPr>
          <w:b/>
          <w:sz w:val="40"/>
          <w:szCs w:val="40"/>
        </w:rPr>
        <w:t>Б</w:t>
      </w:r>
      <w:r>
        <w:rPr>
          <w:b/>
          <w:sz w:val="40"/>
          <w:szCs w:val="40"/>
          <w:lang w:val="en-US"/>
        </w:rPr>
        <w:t xml:space="preserve">. </w:t>
      </w:r>
      <w:r>
        <w:rPr>
          <w:b/>
          <w:sz w:val="40"/>
          <w:szCs w:val="40"/>
        </w:rPr>
        <w:t>Клементьева</w:t>
      </w:r>
      <w:r>
        <w:rPr>
          <w:sz w:val="40"/>
          <w:szCs w:val="40"/>
          <w:lang w:val="en-US"/>
        </w:rPr>
        <w:t xml:space="preserve">    </w:t>
      </w:r>
      <w:r>
        <w:rPr>
          <w:i/>
          <w:sz w:val="40"/>
          <w:szCs w:val="40"/>
          <w:lang w:val="en-US"/>
        </w:rPr>
        <w:t>Happy English 5-6</w:t>
      </w:r>
    </w:p>
    <w:p>
      <w:pPr>
        <w:pStyle w:val="Normal"/>
        <w:rPr/>
      </w:pPr>
      <w:r>
        <w:rPr>
          <w:b/>
          <w:sz w:val="40"/>
          <w:szCs w:val="40"/>
        </w:rPr>
        <w:t xml:space="preserve">М. З. Биболетова </w:t>
      </w:r>
      <w:r>
        <w:rPr>
          <w:sz w:val="40"/>
          <w:szCs w:val="40"/>
        </w:rPr>
        <w:t>УМК «Английский с удовольствием»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25:00Z</dcterms:created>
  <dc:creator>user</dc:creator>
  <dc:description/>
  <cp:keywords/>
  <dc:language>en-US</dc:language>
  <cp:lastModifiedBy>admin</cp:lastModifiedBy>
  <dcterms:modified xsi:type="dcterms:W3CDTF">2014-08-09T16:27:00Z</dcterms:modified>
  <cp:revision>44</cp:revision>
  <dc:subject/>
  <dc:title>Внеклассное мероприятие</dc:title>
</cp:coreProperties>
</file>