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 материала (ФИО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ернина Людмила  Владими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 указанием преподаваемого предмета), катег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ель физики, информатики и ИК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ое учреждение (подробное названи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Моховская основная общеобразовательная школа» Кунгурский район, Пермский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атериала, класс, учебн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ые моменты на уроках физики 7 – 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есурса (презентация, текстовый документ и т.д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стовой доку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атериа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Образовательная:  проверка домашнего задания, повторение пройден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Развивающая:  развитие способов мыслительной деятельности (анализ, обобщение), развитие речи (владение физическими понятиями, терминами), развитие  познавательного интерес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Воспитательная: формирование научного мировоззрения, воспитание устойчивого интереса к  предмету, положительного отношения к зн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представленного ресурса и особенностей разработ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й ресурс поможет учащимся  развивать мыслительную деятельность путем нахождения ошибок в тексте, анализировать, сравнивать,  делать правильные выводы</w:t>
            </w:r>
          </w:p>
        </w:tc>
      </w:tr>
      <w:tr>
        <w:trPr>
          <w:trHeight w:val="3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к использованной литературы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н А. «Приемы педагогической техники», М., «Вита», 2000г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кий У.М. «От игры к знаниям», М., «Просвещение» 1982 г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ник «Я иду на урок» физики», М., «Первое сентября»., 2000г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«Школьные технологии» №4 1978 г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«Школа деловой игры» А.С. Прутченков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 1998 г статья «Дидактическая игра на уроке. Игру любят все!» М.М.Балашо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«Физика в школе», М., «Школа –Пресс», 1999 – 2011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ский Энциклопедический словарь (М. Советская Энциклопедия 2-е издание 1983) трактует понятие игра так: «Игра – вид непродуктивной деятельности, мотив которой заключается не в её результатах, а в самом процессе. В истории человеческого общества переплеталась с магией, культовым поведением и др.; тесно связана со спортом, военными и другими тренировками, искусством (особенно его исполнительскими формами). Имеет важное значение в воспитании, обучении и развитии детей как средство психологической подготовки к будущим жизненным ситуациям. Игра также свойственна высшим животным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некоторыми положениями приведенной трактовки можно поспорить. Конечно, в результате игры не создаются материальные ценности, но полученные значения всё – таки  можно считать своеобразным продуктом. Можно поспорить и с утверждением, что результат игры не интересен человеку: можно проиграв, утешать себя, что важен не результат, а участие в процессе, но радость победы намного выше. Любой человек пережил это сам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едущий исследователь игр С.А. Шмаков считает, что «Детство без игры и вне игры аномально и аморально. Лишение ребенка игровой практики – это лишение его главного источника развития: импульсов творчества, одухотворения, осваиваемого опыта жизни, признаков  и примет социальной практики, индивидуального погружения, активации процесса познания мира». Деятельность школьников в условиях игровой ситуации может приобретать личностный  смысл, тем самым, становясь более эффективным средством формирования личности. Именно игровые ситуации создают большие возможные для обучения детей различным видам социальной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гровая технология не подменяет традиционные методы обучения школьников, а рационально их дополняет, расширяя педагогический арсенал учителя, позволяя более эффективно решать поставленные задачи конкретного занятия и всего учебного курс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Школьная дидактическая игра на уроках – это огромное поле для фантазии учителя. В игру нужно заложить глубокий физический смысл. Именно в физике должен быть источник интереса, а игровая форма добавит эмоций, соревновательности,  желания проявить себя и, в конечном итоге, обеспечить  участие  всего класса в работе без принуждения. Игру следует затевать только с отчетливой познавательной цель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чень хорошим подспорьем учителю физики являются книги из серии «Я иду на урок». Сборник включает в себя и сценарии уроков, и дидактические материалы, и викторины, словом все то, что позволяет учителю сделать урок содержательным и увлекательны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Хорошо помогает  и журнал «Физика в школе». Однако  каждый отдельно взятый учитель работает, конечно, с определенной группой учащихся, в общении изучая их индивидуальные способности. Часто получается, что готовые, уже интересные разработки невозможно полностью использовать в работе с некоторыми классами и приходится перерабатывать, выбирать, дополнять, выдумывать, в результате чего и получаются собственные наработки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адиционным является сообщение учителем темы и цели урока. Просто и ясно, но иногда хочется изменить эту традицию, предложить учащимся самим разгадать тему урока. Работа напоминает работу с текстом, но задания и ответы сведены в таблицу. По горизонтали вписываются буквы из темы урока вперемешку, по вертикали – вопросы. В образовавшихся прямоугольниках – варианты ответов. Правильный ответ записан напротив буквы, которую необходимо внести в расшифровку. Место этой буквы в теме урока указано цифрой рядом с вопросом. Цифровая шифровка темы написана на доск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нная работа позволяет: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ь работой всех учащихся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интерес за счет соревнования. Высокий эмоциональный настрой, т.к. первые 5 человек, расшифровавшие название, получают хорошие оценки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овторение в нестандартной форме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внешнюю мотивацию, т.к. в следующий раз некоторые учащиеся будут готовиться лучше, чтобы получить хороший результа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Тема:  </w:t>
      </w:r>
      <w:r>
        <w:rPr>
          <w:rFonts w:cs="Arial" w:ascii="Arial" w:hAnsi="Arial"/>
          <w:b/>
          <w:sz w:val="28"/>
          <w:szCs w:val="28"/>
        </w:rPr>
        <w:t xml:space="preserve">И н е р ц и я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6"/>
          <w:szCs w:val="6"/>
        </w:rPr>
        <w:t>1</w:t>
      </w:r>
      <w:r>
        <w:rPr>
          <w:rFonts w:cs="Arial" w:ascii="Arial" w:hAnsi="Arial"/>
          <w:sz w:val="24"/>
          <w:szCs w:val="24"/>
        </w:rPr>
        <w:t>1  2  3  4  5  6  7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417"/>
        <w:gridCol w:w="1559"/>
        <w:gridCol w:w="1276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,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ка о движении и взаимодействии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ия, по которой в действительности двигалось т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ектор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 для измерения м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мет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, происходящие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скор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ученый, изобретатель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Гага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По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Тема: </w:t>
      </w:r>
      <w:r>
        <w:rPr>
          <w:rFonts w:cs="Arial" w:ascii="Arial" w:hAnsi="Arial"/>
          <w:b/>
          <w:sz w:val="28"/>
          <w:szCs w:val="28"/>
        </w:rPr>
        <w:t xml:space="preserve">С и л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1   2  3  4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29"/>
        <w:gridCol w:w="1389"/>
        <w:gridCol w:w="1489"/>
        <w:gridCol w:w="1500"/>
        <w:gridCol w:w="1414"/>
        <w:gridCol w:w="1410"/>
      </w:tblGrid>
      <w:tr>
        <w:trPr>
          <w:trHeight w:val="59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величина, вычисляемая по формуле </w:t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>ρ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 для измерения м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ей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щ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ля в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нда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ово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вление проникновения частиц одного вещества между частицами друг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фуз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Тема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Т  е  п  л  о  п  р  о  в  о  д  н  о   с   т   ь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   2   3    4   5    6   7   8    9  10  11</w:t>
      </w:r>
      <w:r>
        <w:rPr/>
        <w:t xml:space="preserve"> 12  13  14   15  16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3"/>
        <w:gridCol w:w="1209"/>
        <w:gridCol w:w="1221"/>
        <w:gridCol w:w="691"/>
        <w:gridCol w:w="1051"/>
        <w:gridCol w:w="712"/>
        <w:gridCol w:w="833"/>
        <w:gridCol w:w="407"/>
        <w:gridCol w:w="407"/>
        <w:gridCol w:w="988"/>
        <w:gridCol w:w="6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, имеющий форму и раз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я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к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ьна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силы 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п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ьт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изменения скорост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жоуль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изменения внутренней энергии без совершения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ения, связанные с изменением темп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 для измерения темп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ение сохранения скорости т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величина, единицей измерения которой является 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евнегреческий ученый, которому принадлежат слова «Дайте мне точку опоры и я сдвину Землю»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ема: </w:t>
      </w:r>
      <w:r>
        <w:rPr>
          <w:rFonts w:cs="Arial" w:ascii="Arial" w:hAnsi="Arial"/>
          <w:b/>
        </w:rPr>
        <w:t>З в у к</w:t>
      </w:r>
    </w:p>
    <w:p>
      <w:pPr>
        <w:pStyle w:val="Normal"/>
        <w:ind w:left="142" w:hanging="0"/>
        <w:jc w:val="both"/>
        <w:rPr/>
      </w:pPr>
      <w:r>
        <w:rPr>
          <w:rFonts w:eastAsia="Arial"/>
        </w:rPr>
        <w:t xml:space="preserve">           </w:t>
      </w:r>
      <w:r>
        <w:rPr/>
        <w:t>1 2 3 4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65"/>
        <w:gridCol w:w="1395"/>
        <w:gridCol w:w="1451"/>
        <w:gridCol w:w="1417"/>
        <w:gridCol w:w="1418"/>
        <w:gridCol w:w="1417"/>
      </w:tblGrid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величина, характеризующая быстроту изменения скорости т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к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 для измерения скор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д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одного полного колеб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у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частоты колеб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19:00Z</dcterms:created>
  <dc:creator>1</dc:creator>
  <dc:description/>
  <cp:keywords/>
  <dc:language>en-US</dc:language>
  <cp:lastModifiedBy>1</cp:lastModifiedBy>
  <dcterms:modified xsi:type="dcterms:W3CDTF">2012-11-05T09:27:00Z</dcterms:modified>
  <cp:revision>4</cp:revision>
  <dc:subject/>
  <dc:title/>
</cp:coreProperties>
</file>