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еведческого круж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ой родной край»</w:t>
      </w:r>
    </w:p>
    <w:p>
      <w:pPr>
        <w:pStyle w:val="Normal"/>
        <w:jc w:val="center"/>
        <w:rPr/>
      </w:pPr>
      <w:r>
        <w:rPr/>
        <w:t>Руководитель Туликова Д.Д.</w:t>
      </w:r>
    </w:p>
    <w:p>
      <w:pPr>
        <w:pStyle w:val="Normal"/>
        <w:jc w:val="center"/>
        <w:rPr/>
      </w:pPr>
      <w:r>
        <w:rPr/>
        <w:t>МКОУ «Осыпнобугор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неуклонно возрастает роль краеведения в учебной и внеурочной работе. Положительная тенденция роста в значительной мере связана с ведением, в соответствии с Законом РФ « Об образовании», национально-регионального компонента школьного образова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- это история людей, корни человека – в истории и традициях своей семьи,  своего народа, в прошлом родного края и страны. В ходе  исторического процесса из поколения в поколение передаются вечные, непреходящие ценности: трудолюбие, честность, справедливость, чувство национального достоинства, уважения к старшим  поколениям,  долга, милосерд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краеведением помогает юным понять смысл, сущность важных норм включенных в Конституцию страны: « Каждый обязан заботиться  о сохранении исторического и культурного наследия,  беречь  памятники истории и культуры». Каждый обязан  сохранять  природу и окружающую среду, бережно  относиться к природным богатствам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ение способствует решению задач социальной адаптации воспитанников школы, формированию у них готовности жить  и трудиться в своем селе, районе, крае,  республике, участвовать в их развитии, социально-экономическом и культурном обновлении. Это одна из актуальных социально педагогических задач нашего времен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мира, принять участие в созидательной деятельности, развить свои собственные способности - в этом заключается основной смысл кружка « Мой родной край».</w:t>
      </w:r>
    </w:p>
    <w:p>
      <w:pPr>
        <w:pStyle w:val="Normal"/>
        <w:spacing w:lineRule="auto" w:line="240" w:before="100" w:after="100"/>
        <w:ind w:left="150"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7"/>
      <w:bookmarkStart w:id="1" w:name="16"/>
      <w:bookmarkStart w:id="2" w:name="15"/>
      <w:bookmarkStart w:id="3" w:name="13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100" w:after="100"/>
        <w:ind w:left="150"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240" w:before="280" w:after="280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и овладение детьми начальными знаниями о культурно-исторических и природно- географических факторах Астрахани.</w:t>
      </w:r>
    </w:p>
    <w:p>
      <w:pPr>
        <w:pStyle w:val="Normal"/>
        <w:spacing w:lineRule="auto" w:line="240" w:before="280" w:after="280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ь умение систематизировать и использовать полученные знания  для практической деятельности.</w:t>
      </w:r>
    </w:p>
    <w:p>
      <w:pPr>
        <w:pStyle w:val="Normal"/>
        <w:spacing w:lineRule="auto" w:line="240" w:before="100" w:after="100"/>
        <w:ind w:left="150"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100" w:after="10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ширение кругозора учащихся в изучении культуры, истории,  географии родного края.                      </w:t>
      </w:r>
    </w:p>
    <w:p>
      <w:pPr>
        <w:pStyle w:val="Normal"/>
        <w:spacing w:lineRule="auto" w:line="240" w:before="280" w:after="280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и развитие способности у детей  анализировать свою деятельность.</w:t>
      </w:r>
    </w:p>
    <w:p>
      <w:pPr>
        <w:pStyle w:val="Normal"/>
        <w:spacing w:lineRule="auto" w:line="240" w:before="100" w:after="10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left="150"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ывающие:</w:t>
      </w:r>
    </w:p>
    <w:p>
      <w:pPr>
        <w:pStyle w:val="Normal"/>
        <w:spacing w:lineRule="auto" w:line="240" w:before="100" w:after="10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ь детям интерес к истории культуре родного края, его природе и географии.</w:t>
      </w:r>
    </w:p>
    <w:p>
      <w:pPr>
        <w:pStyle w:val="Normal"/>
        <w:spacing w:lineRule="auto" w:line="240" w:before="100" w:after="10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ть такие качества как  дисциплина, усидчивость, умение анализировать, самостоятельно мыслить.</w:t>
      </w:r>
    </w:p>
    <w:p>
      <w:pPr>
        <w:pStyle w:val="Normal"/>
        <w:spacing w:lineRule="auto" w:line="240" w:before="100" w:after="10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родному кр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Добиться широкого охвата и вызвать интерес к проводимым занят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ктивизировать разнообразными видами деятельности на проводимых занятия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Знакомить учащихся с историе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учать навыкам правильного поведения во время экскур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Принимать участие  на районной олимпиаде по краевед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 Вести сбор материалов об истории школы и с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8. Составить исследовательскую работу по теме: « Моя родословна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и формы познавательной деятельност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оходов,  путешествий и экспедиций;</w:t>
        <w:br/>
        <w:t>- проведение наблюдений и исследований в природе и обществе;</w:t>
        <w:br/>
        <w:t>- подготовка Книг Памяти;</w:t>
        <w:br/>
        <w:t>- формирование музейных коллекций;</w:t>
        <w:br/>
        <w:t>- выполнение исследовательских работ, выпуск буклетов;</w:t>
        <w:br/>
        <w:t>- участие на  конференциях, олимпиадах  и конкурсах;</w:t>
        <w:br/>
        <w:t xml:space="preserve">    Краеведом может быть ученик, заинтересованный историей своего села, своей родословной, стремящийся к новым зн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ча первого года занятий в кружке – Ввести понятия «семья , родословная, древо семьи, родной край, родина», накопление эмоциональных и эстетических впечатлений о своей семье, городе и районе. Эстетической категорией на этом этапе выступает понятие красоты – родной природы, понятие добра, понятие уважения к старшим,родным,понятие бережного отношения к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98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843"/>
        <w:gridCol w:w="2852"/>
        <w:gridCol w:w="1787"/>
        <w:gridCol w:w="40"/>
        <w:gridCol w:w="15"/>
        <w:gridCol w:w="60"/>
        <w:gridCol w:w="435"/>
        <w:gridCol w:w="539"/>
      </w:tblGrid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>
          <w:trHeight w:val="3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б</w:t>
            </w:r>
          </w:p>
        </w:tc>
      </w:tr>
      <w:tr>
        <w:trPr>
          <w:trHeight w:val="765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1. Родословная семьи.</w:t>
            </w:r>
          </w:p>
        </w:tc>
      </w:tr>
      <w:tr>
        <w:trPr>
          <w:trHeight w:val="6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 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ланом работы краеведческого кружк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еловек и его окружение. Что изучает краеведение. 2.Источники изучения родного кра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й дом. Моя семья.                                   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Где мой дом?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Что такое семья. Кто такие родственники. 3.Родные, двоюродные, троюродные. 4.Почитание стар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,6.Мои права и обязанности в семь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ословная семь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Что такое родословная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.История моей семьи.(из рассказов родителей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стреча с бабушками и дедушк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В музей школы от моей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Что я внесу в историю своей семь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о семь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Что такое древо семь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к собрать информацию о сем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. Составляем древо семь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2.Моя малая Родина.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 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ная школа. Ее история и традиции.                      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ервая школа в моём сел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стория моей школ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.Наша гордость.(знаменитые учителя и ученики школы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Встреча с заслуженным учителе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Встреча со старшеклассник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Традиции школ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Здесь учились мои родител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Я рисую свою шк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 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о: прошлое, настоящее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чему «Осыпной Бугор»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стория моего сел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аше дружное сел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Что есть в моём селе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Улицы бывают разны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Берегите свою малую Родин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Каким я вижу Осыпной Бугор.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ы занятий круж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учи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в муз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ми, фотография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интересными людь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ланируемые результаты на выходе из перво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ние понятий : семья, родословная, древо семьи, Ро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ние истории свое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е составлять родословную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нимание семейных ценностей, а именно: взаимоуважение, почитание старших, внимание к младшим, любовь к ближ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знание своих прав и обязанностей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владение начальными знаниями школы,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2 класс</w:t>
      </w:r>
      <w:r>
        <w:rPr>
          <w:sz w:val="28"/>
          <w:szCs w:val="28"/>
        </w:rPr>
        <w:t xml:space="preserve">- </w:t>
      </w:r>
      <w:r>
        <w:rPr>
          <w:sz w:val="36"/>
          <w:szCs w:val="36"/>
        </w:rPr>
        <w:t>Приобщение к национальной культуре «Наши традиции».Изучение истории села, фольклора, народных праздников, структуры села, национального состава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Формы занятий кружк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каз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седы с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в библиоте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тречи с интересными односельча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с фотография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уемые результаты на выходе из второго клас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1.Знание истории своего с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мение работать с фотоаппаратом и делать фоторепорта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Знание структуры с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Знание традиций и обычаев своего с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Понимание  общечеловеческих ценностей: взаимоуважение, почитание старших, внимание к истории своего села, к своим односельчанам, любовь к ближ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Участие на школьной конферен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Овладение начальными навыками подготовки проекта поэтап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8.Овладение навыками ведения блога в интерн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68"/>
        <w:gridCol w:w="2458"/>
        <w:gridCol w:w="1795"/>
        <w:gridCol w:w="675"/>
        <w:gridCol w:w="925"/>
      </w:tblGrid>
      <w:tr>
        <w:trPr>
          <w:trHeight w:val="12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     час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та </w:t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б</w:t>
            </w:r>
          </w:p>
        </w:tc>
      </w:tr>
      <w:tr>
        <w:trPr>
          <w:trHeight w:val="18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ё многонациональное сел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циональный состав села.</w:t>
            </w:r>
          </w:p>
          <w:p>
            <w:pPr>
              <w:pStyle w:val="Normal"/>
              <w:rPr/>
            </w:pPr>
            <w:r>
              <w:rPr/>
              <w:t>2.Душа в душу (о дружбе народов в селе.)</w:t>
            </w:r>
          </w:p>
          <w:p>
            <w:pPr>
              <w:pStyle w:val="Normal"/>
              <w:rPr/>
            </w:pPr>
            <w:r>
              <w:rPr/>
              <w:t>3.Что же есть в моём селе.</w:t>
            </w:r>
          </w:p>
          <w:p>
            <w:pPr>
              <w:pStyle w:val="Normal"/>
              <w:rPr/>
            </w:pPr>
            <w:r>
              <w:rPr/>
              <w:t>4. По улицам моего села.</w:t>
            </w:r>
          </w:p>
          <w:p>
            <w:pPr>
              <w:pStyle w:val="Normal"/>
              <w:rPr/>
            </w:pPr>
            <w:r>
              <w:rPr/>
              <w:t>5.Чего не хватает в моём селе.</w:t>
            </w:r>
          </w:p>
          <w:p>
            <w:pPr>
              <w:pStyle w:val="Normal"/>
              <w:rPr/>
            </w:pPr>
            <w:r>
              <w:rPr/>
              <w:t>6,7,8.Фоторепортаж о селе.(создание блога «Кружка краеведение.»)</w:t>
            </w:r>
          </w:p>
          <w:p>
            <w:pPr>
              <w:pStyle w:val="Normal"/>
              <w:rPr/>
            </w:pPr>
            <w:r>
              <w:rPr/>
              <w:t>9,10.По страницам истории моего села.</w:t>
            </w:r>
          </w:p>
          <w:p>
            <w:pPr>
              <w:pStyle w:val="Normal"/>
              <w:rPr/>
            </w:pPr>
            <w:r>
              <w:rPr/>
              <w:t>11,12,13..Расскажу о жизни деда в селе нашем родном.(пополнение школьного музея; подготовка к итоговому проек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и праздник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.Национальные праздники.</w:t>
            </w:r>
          </w:p>
          <w:p>
            <w:pPr>
              <w:pStyle w:val="Normal"/>
              <w:rPr/>
            </w:pPr>
            <w:r>
              <w:rPr/>
              <w:t>5,6. Праздники села.</w:t>
            </w:r>
          </w:p>
          <w:p>
            <w:pPr>
              <w:pStyle w:val="Normal"/>
              <w:rPr/>
            </w:pPr>
            <w:r>
              <w:rPr/>
              <w:t>7,8,9,10.Мастера и мастерицы нашего села.(Встречи с односельчанами; пополнение школьного музе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; подготовка к итоговому проект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ланты в моём сел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Поэты в моём селе.</w:t>
            </w:r>
          </w:p>
          <w:p>
            <w:pPr>
              <w:pStyle w:val="Normal"/>
              <w:rPr/>
            </w:pPr>
            <w:r>
              <w:rPr/>
              <w:t>3. Музыканты на Буг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.Мы танцуем и поём в селе своём.(подготовка к итоговому проект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на свете всего вкусне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циональные блю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Что пекут у нас в сел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нужно нашему селу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,3 Итоговый прое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obrieskazki.ru</w:t>
        </w:r>
      </w:hyperlink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Маленькая родина, автор Володихин Дмитрий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Рассказы о Родине, Данкова Р.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"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ко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жлив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леньк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стей" ,Галина Шала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bugor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ieskazki.ru/" TargetMode="External"/><Relationship Id="rId3" Type="http://schemas.openxmlformats.org/officeDocument/2006/relationships/hyperlink" Target="http://read.ru/id/448120/" TargetMode="External"/><Relationship Id="rId4" Type="http://schemas.openxmlformats.org/officeDocument/2006/relationships/hyperlink" Target="http://www.osbug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8:00Z</dcterms:created>
  <dc:creator>Рифат</dc:creator>
  <dc:description/>
  <cp:keywords/>
  <dc:language>en-US</dc:language>
  <cp:lastModifiedBy>atom</cp:lastModifiedBy>
  <dcterms:modified xsi:type="dcterms:W3CDTF">2012-10-11T16:44:00Z</dcterms:modified>
  <cp:revision>6</cp:revision>
  <dc:subject/>
  <dc:title/>
</cp:coreProperties>
</file>