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овогодний БРЕЙН РИН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ценар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(«Jingle Bells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и и игроки усаживаются по мест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рав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 (музыка фоно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ОВОГОДНЕЕ СЛОВ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обрать слово из букв, которые лежат на столе. (снегуроч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ОПРОСН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адаются командам по очереди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мле есть место, где, куда ни повернись, везде юг. Как оно называется? (Северный полюс.)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ком материке нет змей? (В Антарктиде.)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животных, которые, как и медведь, зимой впадают в спячку. (Змеи, ежи.)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имой звезды блестят ярко, какая будет погода? (Холодная.)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елочных украшений символизирует вечную жизнь. Что это? (Звезда. Она напоминает о звезде, загоревшейся над Вифлеемом при рождении Христа.)</w:t>
      </w:r>
    </w:p>
    <w:p>
      <w:pPr>
        <w:pStyle w:val="Style15"/>
        <w:numPr>
          <w:ilvl w:val="0"/>
          <w:numId w:val="3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то, чем елочная иголка отличается от швейной? (Наличием ушка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 (музыка фоно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ОВОГОДНИЙ ПЛАКА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лист А3, заголовок, клей-карандаш, вата, карандаши/фломастеры, цветная бумага, конверт с пословицей, пожеланием и загадкой, ч/б изображения Деда Мороза и Снегурочки, Баба Яга (лишняя). Изображение елки отсутству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работает сообщ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ТРАДИ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адаются командам по очереди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диция отмечать Новый год 1 января была введена Петр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оло 300лет назад. Какое число раньше считали началом нового года? (1сентября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овогодним ужином в России на стол насыпали рожь, пекли печенье и большой пирог. Что еще ставили на стол как символ сладкой жизни? (Мед.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интересных азербайджанских традиций является празднование Навруза. Этот праздник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знаменует приход нового астрономического года, пробуждение природы. Что в этот день необходимо съесть утром? (что-нибудь сладкое)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ревний армянский календарь состоял из 12 месяцев по 30 дней и дополнительного 13 месяца. Сколько дней был в этом месяце? (5 дней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Украина – одна из немногих стран, где до сих пор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«щедрование»</w:t>
      </w:r>
      <w:r>
        <w:rPr>
          <w:rStyle w:val="StrongEmphasis"/>
          <w:rFonts w:cs="Times New Roman" w:ascii="Times New Roman" w:hAnsi="Times New Roman"/>
          <w:sz w:val="28"/>
        </w:rPr>
        <w:t xml:space="preserve"> -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обязательный и прекрасный обычай Нового года</w:t>
      </w:r>
      <w:r>
        <w:rPr>
          <w:rFonts w:cs="Times New Roman" w:ascii="Times New Roman" w:hAnsi="Times New Roman"/>
          <w:sz w:val="28"/>
        </w:rPr>
        <w:t>. в чем заключается этот обычай? (прославление хозяев за вознаграждение)</w:t>
      </w:r>
    </w:p>
    <w:p>
      <w:pPr>
        <w:pStyle w:val="Style15"/>
        <w:numPr>
          <w:ilvl w:val="0"/>
          <w:numId w:val="1"/>
        </w:numPr>
        <w:spacing w:before="0" w:after="280"/>
        <w:contextualSpacing/>
        <w:rPr>
          <w:rFonts w:ascii="Times New Roman" w:hAnsi="Times New Roman" w:eastAsia="Times New Roman" w:cs="Times New Roman"/>
          <w:b/>
          <w:b/>
          <w:i/>
          <w:i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В белорусской мифологии есть персонаж Зюзя, сильно похожий на новогоднего деда. Что он собой олицетворяет? (зимнюю стужу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УГАДАЙ МЕЛОДИЮ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отрывки из новогодних песен. Какая команда быстрее ответит правильно, та и получает бал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ЛИТЕРАТУРНАЯ ГОСТИНАЯ»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ой сказки эти строки? «Вези, старик, ее, куда хочешь, чтобы мои глаза ее не видели, во чисто поле, на трескучий мороз». («Морозко».)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из братьев-месяцев подарил падчерице колечко в сказке С. Я. Маршака «Двенадцать месяцев»? (Апрель.)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кими цветами ходила падчерица в лес в сказке «Двенадцать месяцев»? (За подснежниками.)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несла бабка в решете снега. Толкли, толкли они снег и вытолкли девушку». Как ее звали? (Снегурочка.)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то была высокая, статная, величавая женщина в ослепительно белой шубе и шапке из чистого снега. Мальчик сразу ее узнал». Кого? (Снежную королеву.)</w:t>
      </w:r>
    </w:p>
    <w:p>
      <w:pPr>
        <w:pStyle w:val="Style15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стране находились владения Снежной королевы? (В Лапландии.)</w:t>
      </w:r>
    </w:p>
    <w:p>
      <w:pPr>
        <w:pStyle w:val="Style15"/>
        <w:spacing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0:00Z</dcterms:created>
  <dc:creator>Полина</dc:creator>
  <dc:description/>
  <dc:language>en-US</dc:language>
  <cp:lastModifiedBy>Полина</cp:lastModifiedBy>
  <dcterms:modified xsi:type="dcterms:W3CDTF">2013-03-25T12:20:00Z</dcterms:modified>
  <cp:revision>2</cp:revision>
  <dc:subject/>
  <dc:title/>
</cp:coreProperties>
</file>