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ова Юлия Ринато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ДОУ «Детский сад № 88 «Лесовичок» г. Набережные Чел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спект занятия на тему: </w:t>
      </w:r>
      <w:r>
        <w:rPr>
          <w:rFonts w:cs="Times New Roman" w:ascii="Times New Roman" w:hAnsi="Times New Roman"/>
          <w:i/>
          <w:sz w:val="32"/>
          <w:szCs w:val="32"/>
        </w:rPr>
        <w:t>«Что такое Дружба?»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нятие по эмоциональному развитию детей с элементом песочной арт-терапии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 5-6 ле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-положительных взаимоотношений в детском коллектив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и углублять представления о дружбе, развивать коммуникативные навыки детей, воспитывать в детях чувство сопереживани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социализация, коммуникация, художественное творчеств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: цветочная полянка, выполненная из цветного песка на прошлом занятии, музыкальный диск «Звуки природы», магнитофон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 Фартуки, силуэты мальчиков и девочек на белом картоне, баночки с цветным песком, кисточки, клей ПВА, ромашки из войлока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Проходите, пожалуйста! Посмотрите, что у меня в руках? Это коробочка дружбы. Она волшебная, если мы просунем в нее руки и крепко пожмем их в ней, то сможем подарить друг другу частичку хорошего настроения. Давайте попробуем.  Получилось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Теперь не разжимая рук, скажем друг другу: «Я очень рад тебя видеть!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округ, куда это мы сегодня попали? (на ковре лежат ромашки из войлока, звучит музыка «Звуки природы»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г, полян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а солнечную полянку. Давайте мы на ней немножко отдохнем. Выберите себе цветок и садитесь на него (дети садятся в круг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Хорошо. Всем удобно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удоб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хочу с вами поговорить о дружбе. Как вы думаете, что такое дружба? 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когда, друг с другом интересно играть. Друг всегда поделится игрушкой, угостит конфетой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! Дружить — это не только вместе иг</w:t>
        <w:softHyphen/>
        <w:t>рать, но и помогать друг другу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окажите мне свою правую руку, а теперь – левую ручку. Давайте вместе подружим наши пальчики.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ат в нашей группе девочки и мальчики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тобой подружим маленькие пальчики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, два, три, четыре, пять!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м счет опять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, два, три, четыре, пять!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кончили считать!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есядьте все, кто...»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идим в круге и нам друг друга хорошо видно. Посмотрите, мы все очень разные и в то же время чем-то друг на друга похожи. Давайте  убедимся в этом и поиграем в игру, которая назы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ересядьте все, кто...»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сядьте все, кто любит мороженое,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ядьте все, кто любит плавать в реке,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сядьте все, кто любит ложиться спать вовремя,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ядьте все, кто любит убирать игрушки и т.п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теперь скажите, разные вы или похожие?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е, но мы все любим мороженое. У Рады и Миляуши розовые футболки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у вас есть много общего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ого укусил комарик» </w:t>
      </w:r>
      <w:r>
        <w:rPr>
          <w:rFonts w:cs="Times New Roman" w:ascii="Times New Roman" w:hAnsi="Times New Roman"/>
          <w:color w:val="000000"/>
          <w:sz w:val="28"/>
          <w:szCs w:val="28"/>
        </w:rPr>
        <w:t>(упражнение на расслабление)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й, ой! Что это такое? Кто меня кусает? (педагог хлопает себя по спине, по рукам)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ется, к нам на полянку прилетели комары! Кого укусил комарик? (Педагог проходит по внешней стороне круга и гладит детей по спинам. Одного из детей незаметно от других он тихонько щиплет — «кусает комариком». Ребенок, которого «укусил комарик», должен напрячь спинку и плечи. Остальные дети внимательно разглядывают друг друга. Они должны догадаться, кого «укусил комарик»)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Цветок дружбы»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ры от нас улетели и на полянке остались только прекрасные цветы. Так и хочется с ними подружиться! Давайте и мы с вами попробуем превра</w:t>
        <w:softHyphen/>
        <w:t xml:space="preserve">титься в красивые цветы, с которыми хочется дружить.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йсан, в какой цветок превратишься т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оза)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ы, Миляуш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езабуд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ж</w:t>
        <w:softHyphen/>
        <w:t xml:space="preserve">дый ребенок выбирает себе цветок, в который он хотел бы превратиться).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из чего вырастает цветок?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семян, из зернышка.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, из семечка. Представьте, что вы маленькое-маленькое семечко. (Ребенок поджимает ноги, опускает головку — он «семечко»).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нужно сделать с семечком, чтоб вырос цветок?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адить в землю, закопать в ямку и полить.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, чтобы цветок вырос за ним нужно ухаживать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глаживает детей по-очереди по спине — «закапывает ямку». Затем из пи</w:t>
        <w:softHyphen/>
        <w:t xml:space="preserve">петки слегка капает на головку водой — поливает.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чко начинает расти. (Дети тихонько встают, поднимая вверх руки. Педагог помогает им, поддерживая  за пальцы).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и выросли цветы! Ах, какие же вы красивые. Посмотрите друг на друга, полюбуйтесь красивыми цветочками. Давайте громко хором скажем: «Какой красивый цветок! Мы хотим дружить с тобой!»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ование человечков цветным песко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казывает детя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чную полянку, выполненную из цветного песка на прошлом занят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нарисованная полянка. Она у нас получилась очень яркая и красивая. И она очень похожа на нашу полянку, на которой мы отдыхаем. Но, чего-то в ней не хватает. Как вы думаете, чего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 человечк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! Здесь не хватает детей, здесь не хватает дружбы! Как же нам исправить эту картину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или приклеить люд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рошая идея! Давайте нарисуем себя и приклеим на нашу полянку. А свои портреты мы будем рисовать с помощью цветного песка. Наденьте фартуки и садитесь за столы. У вас на столе есть клей, белая фигурка человека и песок разных цветов. Можете  разукрасить своего человечка в понравившийся цве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получились наши человечки! Какие они у вас все разные! Но, наверное, они очень дружные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поселим наших человечков на поляну. Как их нужно приклеить, чтобы показать, что наши человечки веселые и дружные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должны держаться за рук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клеивают своих человечков на нарисованную поляну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наше занятие и подходит к концу. Оно вам понравилось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оследок давайте возьмемся за руки как дружные человечки с нашей картины. Подумайте, на что мы похожи, когда стоим так вместе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почку, на паровозик, на верев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получилась нитка, закрепленная на катушку. Я возьму за руку последнего из вас и буду водить всех по кругу до тех пор, пока вся нитка не намотается на катушк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перь почувствуйте, какой у нас получился крепкий, дружный клубок. Давайте немножко поживем в нем, подышим. (Также, не отпуская рук,  дети разматываются)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м-всем до свиданья»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авят свои кулачки «столбиком», затем громко кричат: «Всем-всем до свиданья», и убирают кулачки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ева Н.В., Касаткина Ю.В. Учим детей общению. – Ярославль, 1996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Гайлен Х. Тихие упражнения. Из педагогической практики, 1978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юкова С.В. Давайте жить дружно! – М., 2007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5:00Z</dcterms:created>
  <dc:creator>melt</dc:creator>
  <dc:description/>
  <dc:language>en-US</dc:language>
  <cp:lastModifiedBy>Руслан</cp:lastModifiedBy>
  <dcterms:modified xsi:type="dcterms:W3CDTF">2012-11-06T13:55:00Z</dcterms:modified>
  <cp:revision>2</cp:revision>
  <dc:subject/>
  <dc:title/>
</cp:coreProperties>
</file>