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b/>
          <w:b/>
          <w:lang w:val="ru-RU"/>
        </w:rPr>
      </w:pPr>
      <w:r>
        <w:rPr>
          <w:b/>
          <w:lang w:val="ru-RU"/>
        </w:rPr>
        <w:t xml:space="preserve">Зов  джунглей.  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курова Маргарита Владимировна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 квалиф.категория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ОУ «СОШ №15 СУИОП ЗМР РТ»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.Зеленодольск, РТ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 у  детей  понятия  « дикие  животные»,   « хищники»,  « травоядные»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 ловкость,  силу,   внимание,  коммуникативные  способ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 кругозор 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 чувство  товарищества    и  дружбы,  любви  к братьям  нашим  меньш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орудование: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4  дощечки,  6  обручей,2  мяча,  конфеты  с  сюрпризом,  3  апель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сина,  2  прозрачных  стакана,  салфетки.</w:t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Добрый  день,  дорогие  друзья!  Сегодня  приглашаем  вас  в  страну  Здоровья.  Но  путь  наш  лежит  через  джунгли.  В   джунглях   всё  необычно.  Джунгли – это  влажный  тропический  лес,  где  деревья  растут  так  близко  друг  от  друга  и  так  оплетены  лианами,  что  сквозь  них  невозможно  пройти.  Сюда  почти  не  проникает  свет.  Ни  днём,   ни   ночью  в  джунглях  не  смолкают   звуки:  кричат  разноцветные  птицы,  посвистывают  змеи,  перекрикиваются  обезьяны.  Только  молчат  коварные    крокодилы.  Они  затаились  в  реках  и  озёрах  и  неустанно  поджидают  добыч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.  Вы  готовы  к  путешествию?  Тогда  крикнем  все  вместе:  Джунгли  зовут!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з.  заставка )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 вас  сегодня  встретят  джунгли,  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 хищники  и  травоядные  живут.  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всех  детей  и  взрослых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ючения  и   испытания  зовут!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.  все  гости  собрались,</w:t>
        <w:tab/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  заждались.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 праздник  начинается,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  представляются.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>Приветствие  команды  хищников</w:t>
      </w:r>
      <w:r>
        <w:rPr>
          <w:sz w:val="28"/>
          <w:szCs w:val="28"/>
          <w:lang w:val="ru-RU"/>
        </w:rPr>
        <w:t>:    Хоть  с  виду  мы  и  грозные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В  душе  мы  очень  добры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Травоядным  всем  привет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Не  уйти  нам  без  побед! 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>Приветствие  команды  травоядных</w:t>
      </w:r>
      <w:r>
        <w:rPr>
          <w:sz w:val="28"/>
          <w:szCs w:val="28"/>
          <w:lang w:val="ru-RU"/>
        </w:rPr>
        <w:t xml:space="preserve"> :  Мы  команда  травоядных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Все  красивы  и  стройн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Ну  а  шансы  на  победу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У  нас  очень  велики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 игры:  за  победу  в  конкурсе  команда  хищников  получает  сладкую  « косточку».  А  команда  травоядных  -  вкусный  банан.  В  конце  игры  подсчитываем  количество  бананов  и   костей.   Объявляем  победителя.  Будет  учитываться  поведение  участников,  правильность  выполнения  заданий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  эстафета.:  «Болото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еди  болото.  Болото-  это  место,   где  каждый  неверный  шаг может  стоить  жизни.  Сейчас  посмотрим .   кто-  хищники  или  травоядные,  быстрее  преодолеют  это  злосчастное  место.  А  « кочками»,  по  которым  мы  будем  передвигаться ,  нам  служат  дощечки.  Для  начала  надо  обеими  ногами  встать  на  одну  « кочку» .а  другую  на  некотором  расстоянии  положить перед  собой.  Затем переступить  на  неё,  а  ту,  на  которой  стояли  раньше,  опять  переставить  перед  собой  и  так  далее…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2  эстафета:  « Крокодилы</w:t>
      </w:r>
      <w:r>
        <w:rPr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а  в  джунглях  кишат  огромными  крокодилами .Вот  и  мы  с  вами  поиграем  в  крокодилов.  Каждая  команда  делится  на  пары.  Встаём  спиной  друг  к  другу.  Держим  спинами  мяч,  руки  в  стороны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3  эстафета:  « Бег  лягушек»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А  какое  болото  без  лягушек?  Надо  прыгать  как  лягушки:  сесть  на  корточки,  поставив  руки  перед  собой  на  пол.  По  сигналу  начинаем  прыгать  как  лягушк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-то  перебрались  через  болото.  Можно  немного  отдохну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8"/>
          <w:szCs w:val="28"/>
          <w:u w:val="single"/>
          <w:lang w:val="ru-RU"/>
        </w:rPr>
        <w:t>Игра  со  зрителями.</w:t>
      </w:r>
      <w:r>
        <w:rPr>
          <w:b/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 животное,  которое  я  называю,  водится  в  наших  лесах – вы  встаёте,  если  нет – приседаете.</w:t>
      </w:r>
    </w:p>
    <w:p>
      <w:pPr>
        <w:sectPr>
          <w:type w:val="nextPage"/>
          <w:pgSz w:w="11906" w:h="16838"/>
          <w:pgMar w:left="680" w:right="680" w:gutter="57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шастая  зайчих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ая  слоних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олапый  мишк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ёлая  мартышк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вая  кенгуру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илопа  гну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ый  волчище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ромный  львище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бра  полосатая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ржиха  усатая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шистый  бельчонок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сатый  тигрёнок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а  хитрющая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окодил  злющий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блюд  горбатый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сь  сохатый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лстый  кашалот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затый   бегемот.</w:t>
      </w:r>
    </w:p>
    <w:p>
      <w:pPr>
        <w:sectPr>
          <w:type w:val="nextPage"/>
          <w:pgSz w:w="11906" w:h="16838"/>
          <w:pgMar w:left="2070" w:right="1841" w:gutter="0" w:header="0" w:top="680" w:footer="0" w:bottom="68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8"/>
          <w:szCs w:val="28"/>
          <w:u w:val="single"/>
          <w:lang w:val="ru-RU"/>
        </w:rPr>
        <w:t>4  конкурс:  «Узнай  животное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каждой  команды  по  одному  участнику.  Составить  из  8  одинаковых  треугольников  команде  хищников – лису,   команде   травоядных – зайца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5  эстафета:  « Спастись  от  жажды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 добежать  до  стола,  взять  дольку(  мальчики- 2  дольки)  апельсина,  выжать  сок  в  стакан.  Выигрывает  та  команда,  у  которой  больше  сока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6  конкурс  « Добыча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каждой  команды  по  одной  девочке.  Пока  зрители  считают  до  10  и  обратно,  девочки  должны  развернуть  конфеты  и  отобрать  для  своей  команды  добычу:  команда  хищников – кости,  команда  травоядных – бананы.  Внутри  фантика  «начинка»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7  эстафета:  «Змейка»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В  джунглях  много  змей.   Надо  пройти  «  змейкой»  через  обручи ,  не  разорвав  колонну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дведение  итогов  игры .  Награждение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ша  игра  подошла  к  конц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 сегодня  не  скучали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 удовольствием  играл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ь  была  остра  борьб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пех  решила  не  судьб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 ловкость  и  ваши   знани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аю  вам,  ребят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ть  здоровыми  всегд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  добиться  результа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возможно  без  труд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райтесь  не  лениться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зарядкой  заниматьс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дневно  по  утр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конечно  закалятьс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о  так  поможет  в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жим  воздухом  дышит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 возможности  всегд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 прогулки  в  лес  сходите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  вам  силы  даст,  друзья!</w:t>
        <w:br/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1:00Z</dcterms:created>
  <dc:creator>Домашний</dc:creator>
  <dc:description/>
  <cp:keywords/>
  <dc:language>en-US</dc:language>
  <cp:lastModifiedBy>окси</cp:lastModifiedBy>
  <dcterms:modified xsi:type="dcterms:W3CDTF">2012-02-03T08:14:00Z</dcterms:modified>
  <cp:revision>4</cp:revision>
  <dc:subject/>
  <dc:title/>
</cp:coreProperties>
</file>