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786"/>
      </w:tblGrid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 учителей прикладного цикл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мету технология 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________О.А. Савенков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360"/>
        <w:ind w:left="-426" w:right="-1" w:firstLine="426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Программа элективного курса</w:t>
      </w:r>
    </w:p>
    <w:p>
      <w:pPr>
        <w:pStyle w:val="Normal"/>
        <w:spacing w:lineRule="auto" w:line="360"/>
        <w:ind w:left="-426" w:right="-1" w:firstLine="426"/>
        <w:jc w:val="center"/>
        <w:rPr>
          <w:rFonts w:ascii="Times New Roman" w:hAnsi="Times New Roman" w:eastAsia="Arial Unicode MS" w:cs="Times New Roman"/>
          <w:b/>
          <w:b/>
          <w:bCs/>
          <w:sz w:val="48"/>
          <w:szCs w:val="48"/>
          <w:lang w:eastAsia="ko-KR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  <w:lang w:eastAsia="ko-KR"/>
        </w:rPr>
        <w:t>« Мой Салон красоты»</w:t>
      </w:r>
    </w:p>
    <w:p>
      <w:pPr>
        <w:pStyle w:val="Normal"/>
        <w:spacing w:lineRule="auto" w:line="360"/>
        <w:ind w:left="-426" w:right="-1" w:firstLine="426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ko-KR"/>
        </w:rPr>
        <w:t>раздел « Предпрофильная подготовка» 9 класс.</w:t>
      </w:r>
    </w:p>
    <w:p>
      <w:pPr>
        <w:pStyle w:val="Normal"/>
        <w:spacing w:lineRule="auto" w:line="360"/>
        <w:ind w:left="-426" w:right="-1" w:firstLine="426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ko-KR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тор : Городничева М.В.                             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БОУ СОШ с. Хворостянка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.р. Хворостянский, Самарской </w:t>
      </w:r>
    </w:p>
    <w:p>
      <w:pPr>
        <w:pStyle w:val="Normal"/>
        <w:spacing w:lineRule="auto" w:line="36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в школе способствует укреплению между образованием, социальной средой и рынком труда. Основной задачей предпрофильного технологического образования являются знакомство учащихся девятых классов с реальными потребностями рынка труда, максимальная подготовка их к решению социальных проблем и осознанному выбору направления дальнейшей 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ое становление  учащихся девятых классов определяется, как процесс и результат формирования технологической компетентности в определённой сфере труда, системы ценностных представлений о взаимосвязи и взаимозависимости социальной и трудовой жизни; позволяющих личности самореализоваться в общественно – ориентированной созид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факторами организации предпрофильного технологического образования являются учёт образовательных потребностей  учащихся девятых классов в выборе социально – трудового пути, а также условий и требований социальной среды и рынка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оказал, что основным механизмом организации предрофильного обучения являются индивидуальные образовательные траектории, которые позволяют обеспечить необходимые приоритеты в процессе обучения. Учащиеся имеют возможность выбирать набор образовательных курсов, глубину освоения отдельных модулей и тем. Образовательный процесс строится на основе учёта интересов и потребностей самих учащихся, при этом акцент делается на их самореализацию, личностный рост, индивидуальную ответственность за собственный выбор. При разработке индивидуальных образовательных траекторий в центр ставятся личность ученика, его интересы в выборе содержания образования, форм и метод обучения. Моделирование в образовании позволяет реализовать наиболее актуальные образовательные тенденции: изменение позиции ученика, который становиться субъектом образовательного процесса; практическую ориентированность процесса обучения в котором большое внимание уделяется решению социальных проблем, открытости образовательного процесса и его интеграции с различными ступенями профессионального образования и рынком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ые траектории рассматриваются как проектируемый оптимальный путь организации предпрофильного образования с использованием ресурсов  образовательной среды, социума и учёта возможностей рынка труда, как путь, ведущий к достижению персональных образовательных, социальных и трудовых целей уча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курса продиктована следующими тенденциям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ферами услуг, направленные на социально – трудовое становление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ся с особенностями и исследовательской деятельностью, направленные на социально трудовое становление учащихся девятых класс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я персональных задач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ндивидуальных функ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курса включены активные методы обучения — практикумы,  деловые игры, конкурсы, диску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о-ориентированного, информационного курса «Мой салон красоты.» предназначена для проведения предпрофильной подготовк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ё 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чёткое представление учащихся с профессиями  сферы услуг косметолога, парикмахера, визажист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ачальных навыков ухода за кожей любого вида (лица, рук, ног, тела), умения правильно использовать декоративную косме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знаний о видах  деятельности и основ дан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интерес к продолжению обучения на данном профил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ружить некоторыми методиками организации своего дела, принятия решений, самоконтроля и самооценки свое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учащихся на получение личностно и социально значимого результа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тивного межличностного взаимодействия со сверстниками и взрослыми  в школьной среде и во внешкольном пространст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природной и социальной среде, готовность использовать свои знания.</w:t>
      </w:r>
    </w:p>
    <w:p>
      <w:pPr>
        <w:pStyle w:val="Normal"/>
        <w:ind w:left="11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ой особенностью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« Мой салон красоты» является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ащихся на решение социально значимых проблем при углубленном изучении специализаций профессии в образовании социальных и трудовых целях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и интеграция накопленных знаний учащихся и направленность их на решение реальных социальных проблем в конкретной трудовой деятельности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зличных видах деятельности: аналитической, творческой, коммуникативной, поисковой в условиях внешкольного образовательного пространства, возможность попробовать себя в различных социальных ролях и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етодических условий, для успешной работы по курс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можность выявления на основе выделенной учебной информации социально значимой пробле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заимосвязи учебного материала с опытом познавательной, социальной и трудовой деятель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ую значимость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 рассчитано на изучение  в течение 10  ча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ы занятий тесно связаны с практическими заданиями, что стимулирует познавательную деятельность учащихся, способствует развитию практических навыков и ум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 материала курса и его структурирование  осуществлялись, исходя из главной задачи: способствовать развитию интереса учащихся к изучению особенностей  профессий, умению применять полученные знания в жизни, уметь анализировать и планировать свою деятельность. Программный материал курса соответствует возрастному восприятию и пониманию учащихся, возможно и его дифференциация по сложности восприят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ому курсу имеются методические рекомендации, с описанием теоретического материала занятий, даны необходимые определения. Все это дает возможность учителю быстро освоить данный курс и экономит его время на подготовку к проведению занятий.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изучения курса</w:t>
      </w:r>
    </w:p>
    <w:p>
      <w:pPr>
        <w:pStyle w:val="Normal"/>
        <w:keepNext w:val="true"/>
        <w:keepLines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кончании курса учащиеся должны знать: </w:t>
      </w:r>
    </w:p>
    <w:p>
      <w:pPr>
        <w:pStyle w:val="Normal"/>
        <w:keepNext w:val="true"/>
        <w:keepLines/>
        <w:spacing w:lineRule="auto" w:line="360"/>
        <w:ind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ецифику работы косметолога</w:t>
      </w:r>
    </w:p>
    <w:p>
      <w:pPr>
        <w:pStyle w:val="Normal"/>
        <w:keepNext w:val="true"/>
        <w:keepLines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работы визажиста</w:t>
      </w:r>
    </w:p>
    <w:p>
      <w:pPr>
        <w:pStyle w:val="Normal"/>
        <w:keepNext w:val="true"/>
        <w:keepLines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цию работы по уходу за ногтями.</w:t>
      </w:r>
    </w:p>
    <w:p>
      <w:pPr>
        <w:pStyle w:val="Normal"/>
        <w:keepNext w:val="true"/>
        <w:keepLines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ацию парикмахера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: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распознавать тип кожи и ухода за ней</w:t>
      </w:r>
    </w:p>
    <w:p>
      <w:pPr>
        <w:pStyle w:val="Normal"/>
        <w:keepNext w:val="true"/>
        <w:keepLines/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для себя макияж, наносить его в зависимости от обстановки и  места назначения.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делать самостоятельно простые причёски.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дбирать средства по уходу за ногтями и делать  простой маникюр</w:t>
      </w:r>
    </w:p>
    <w:p>
      <w:pPr>
        <w:pStyle w:val="Msonormalcxspmiddle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использовать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средств, для создания стильного маникюра 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осметических средств по уходу и созданием причёски и применять приобретенные знания и умения в практике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 средств по уходу за кожей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выки для продолжения образования в соответствии со своими профессиональными планами.</w:t>
      </w:r>
    </w:p>
    <w:p>
      <w:pPr>
        <w:pStyle w:val="2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:</w:t>
      </w:r>
    </w:p>
    <w:p>
      <w:pPr>
        <w:pStyle w:val="21"/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зговой штурм»; составление конспекта; составление плана работы над определением типа кожи, составление плана по уходу за ногтями и правильного маникюра. парная и групповая работа над созданием  простой причёски; самостоятельная работа; сбор и анализ информации; анализ и коррекция ошиб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: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вод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комство с сферами услуг,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ку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практическая и самостоятельная работа над образами, </w:t>
      </w:r>
    </w:p>
    <w:p>
      <w:pPr>
        <w:pStyle w:val="21"/>
        <w:spacing w:lineRule="auto" w:line="360" w:before="0" w:after="0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 – зачёт.</w:t>
      </w:r>
    </w:p>
    <w:p>
      <w:pPr>
        <w:pStyle w:val="21"/>
        <w:spacing w:lineRule="auto" w:line="360" w:before="0" w:after="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:</w:t>
      </w:r>
    </w:p>
    <w:p>
      <w:pPr>
        <w:pStyle w:val="21"/>
        <w:spacing w:lineRule="auto" w:line="360" w:before="0" w:after="0"/>
        <w:ind w:lef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ки достижений учащихся является активное участие в практических заданиях, применяемые в ходе разработки определённых заданий и умение адекватно ориентироваться  и применять свои умения, способности и знания в планировании предстояще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ирование часов курса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95"/>
        <w:gridCol w:w="976"/>
        <w:gridCol w:w="1260"/>
        <w:gridCol w:w="677"/>
        <w:gridCol w:w="3823"/>
      </w:tblGrid>
      <w:tr>
        <w:trPr>
          <w:trHeight w:val="64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9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тем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-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-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ди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е восприятие и оценка информации.</w:t>
            </w:r>
          </w:p>
        </w:tc>
      </w:tr>
      <w:tr>
        <w:trPr>
          <w:trHeight w:val="99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кияжа и их особ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ение необходимыми методическими приемами и средствами, их качественное примен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яж на выпускной ба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ие реализовывать  технику   стильного макияжа  для достижения поставленной цели.</w:t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нструментов и приспособлений для  вол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; поиск и выделение необходимой информ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 уходу за волос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ричёс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оснований и критериев для сравнения;</w:t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кожи и уход за н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 целью выделения существенных признаков;</w:t>
            </w:r>
          </w:p>
        </w:tc>
      </w:tr>
      <w:tr>
        <w:trPr>
          <w:trHeight w:val="67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ногтя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учебной задачи на основе соотнесения того, что уже известно учащимся, и того, что предстоит узнать.   </w:t>
            </w:r>
          </w:p>
        </w:tc>
      </w:tr>
      <w:tr>
        <w:trPr>
          <w:trHeight w:val="19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ские новшества при обработке ног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пути достижения целей на основе самостоятельного  анализа условий и средств их достижения.</w:t>
            </w:r>
          </w:p>
        </w:tc>
      </w:tr>
      <w:tr>
        <w:trPr>
          <w:trHeight w:val="1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бров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; выделение и осознание учащимися того, что уже усво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1. Знакомство со спецификацией работы косметолога, визажиста и парикмахера.  ( 1 час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инологией, применяемой в трудовой деятельности косметолога. Рассмотреть приёмы работы парикмахера. Дать характеристику их трудовой деятельностью в социуме.  Познакомить с терминологией, применяемой в трудовой деятельности визажиста. Рассмотреть технику работы данной профессии.. Познакомить с терминологией, применяемой в трудовой деятельности парикмахера. Рассмотреть характерную особенность этой профессии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2.Виды макияжа и их особенности. ( 1 час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тодах применения макияжа в зависимости от места назначения. Отличительные свойства естественного дневного и вечернего макияжа. Способ подбора румян, теней, губной помады в зависимости от их состава и цвета кожи. Знакомство с отличительными особенностями цвета глаз, кожи, цвета волос и применение оптимального варианта косметики в зависимости от вышеперечисленного. Умение выразить цвет глаз умением правильного подбора теней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типа своего лица. Индивидуальный подбор косметических средств: теней, румян, тонального крема, губной помады корректирующего карандаша, туши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3.Макияж на выпускной бал. ( 1 час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дбора косметики на данное мероприятие. Знакомство с видами  стильного макияжа соответствующие данному образу .Умение правильно наносить средства для создания стильного макияжа. . Рассмотрим макияж, который подходит для отдельного типажа лица, глаз, цвета волос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На основе вышеперечисленного создаём индивидуальный макияж в домашних условия, делается фото и презентация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4. Подбор инструментов и приспособлений для волос. ( 1ч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струментов и приспособлений применяемые в парикмахерской  для стрижки, химической завивки, милирования .Сравнительная характеристика применяемых инструментов и приспособлений в домашних условиях. Приспособления применяемые для создания причёски (завивки на бигуди). Завивка холодная и горячая в домашних условиях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правильного обращения с  плойкой и метод завивки волос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5. Средства по уходу за волосами. ( 1 час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волос. Структура волоса. Подбор моющих средств по уходу за волосами. Питательные маски для волос и головы. Массаж головы.  Крем- краска для волос. Витамины. Особенности коротких волос. Особенности длинных волос. Советы визажистов по уходу за волосами 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Подбор индивидуальных средств по уходу за волосами в зависимости от типа  волос и их состава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6. Искусство причёски. ( 1 час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хвостики. Владение технологией создания простейших хвостиков и стильных косичек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 .</w:t>
      </w:r>
      <w:r>
        <w:rPr>
          <w:rFonts w:cs="Times New Roman" w:ascii="Times New Roman" w:hAnsi="Times New Roman"/>
          <w:sz w:val="28"/>
          <w:szCs w:val="28"/>
        </w:rPr>
        <w:t xml:space="preserve"> Урок -эксперимент . Работа в парах. Зарисовка эскиза желаемой прическ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7.Типы кожи и уход за ней. ( 1 час)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жи и уход за ней. Уход за нормальной кожей. Уход за сухой кожей. Уход за жирной кожей . Очищение в зависимости состава кожи. Питание кожи. Лосьоны для питания кожи. Очистка кожи.. Защита кожи. Компрессы для жирной кожи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 типа кожи. Рациональный подбор средств для ухода за ней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8. Уход за ногтями. ( 1 час)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обработка ногтей. Питание ногтей. Крем для ногтей. Витамины для крепких и здоровых ногтей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Классическая обработка ногтей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9. Дизайнерские новшества при обработке ногтей. (1 час)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лак. Французский  маникюр. Нейл- арт. Лунный маникюр. Наращивание  ногтей. Стразы в маникюре. Применение наклеек. Художественная роспись на ногтях. 1).Объёмный дизайн ногтей. 2).Аквариумный дизайн ногтей. Маникюр для школы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Методы применения обработки ногтей и создания маникюра для школы. Зарисовка эскиза желаемого маникюра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№ 10.Уход за бровями. ( 1 час)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бровями. Изменение формы бровей, необходимо учитывать индивидуальные особенности лица и возраст. Применение наращивания бровей корректирующим карандашом, что следует помнить?. Создание формы бровей с помощью туши, какие правила следует знать? Как удалять ненужные волоски?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какая линия бровей подойдёт для индивидуального лица. Отчет учащихся по изучению кур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рекомендации и учебно-методические разработ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. Знакомство со спецификацией работы косметолога, визажиста и парикмахера. </w:t>
      </w:r>
    </w:p>
    <w:p>
      <w:pPr>
        <w:pStyle w:val="Normal"/>
        <w:spacing w:lineRule="auto" w:line="360"/>
        <w:ind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right="72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 основных элементах профессии косметолога, визажиста  и парикмахера.</w:t>
      </w:r>
    </w:p>
    <w:p>
      <w:pPr>
        <w:pStyle w:val="Normal"/>
        <w:spacing w:lineRule="auto" w:line="360"/>
        <w:ind w:right="72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основную характеристику   развития этих профессий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убликации из журналов золотой прессы «Твоя лучшая подруга», « Классная девчонка»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Биология 10-11 классы. Художественная культура 8-9 классы.. Технология (8-9 классы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работы  профессий визажиста, косметолога, парикмахера Характеристика их трудовой деятельности в социуме. Привести примеры местонахождения данных  профессиональных объектов на местности проживания учащихся для ориентировочного восприятия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аспек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Космет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наука об эстетических проблем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рганизма челове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тиолог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явлениях и методах коррекции, также — свод методик, направленных на коррекцию эстетических пробл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нешности челове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Визажист</w:t>
      </w:r>
      <w:r>
        <w:rPr>
          <w:rFonts w:cs="Times New Roman" w:ascii="Times New Roman" w:hAnsi="Times New Roman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специалист в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кия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здания образа с помощью средств искусства макияжа. </w:t>
        <w:br/>
        <w:t>Визажист – одна из немногих профессий, которую можно применить по отношению к себе. Каждая женщина способна правильно нанести косметику на лицо. И у каждой женщины есть возможность стать визажистом не только для себя любимой, но и специалистом с большой буквы. Выбор за Вам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Парикмахер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парикмахер-сти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— специалист в области создания стиля человека с помощь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чёс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Сегодня салон красоты нередко представляет собой многопрофильное заведение и не ограничивает себя лишь косметическими услугами. Современные салоны красоты предлагают своим клиентам услуги аппаратной </w:t>
      </w:r>
      <w:hyperlink r:id="rId7">
        <w:r>
          <w:rPr>
            <w:rStyle w:val="InternetLink"/>
            <w:rFonts w:eastAsia="Batang;바탕"/>
            <w:sz w:val="28"/>
            <w:szCs w:val="28"/>
          </w:rPr>
          <w:t>медицины</w:t>
        </w:r>
      </w:hyperlink>
      <w:r>
        <w:rPr>
          <w:sz w:val="28"/>
          <w:szCs w:val="28"/>
        </w:rPr>
        <w:t>, ряд терапевтически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</w:t>
      </w:r>
      <w:r>
        <w:rPr>
          <w:rFonts w:cs="Times New Roman" w:ascii="Times New Roman" w:hAnsi="Times New Roman"/>
          <w:b/>
          <w:sz w:val="28"/>
          <w:szCs w:val="28"/>
        </w:rPr>
        <w:t>. Виды макияжа и их особен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видами дневного и вечернего макия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чувства меры в нанесении макия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понимания возрастных критерий в выборе косметическ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авильного подбора средств косметики для индивидуального применения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убликации из журналов золотой прессы «Твоя лучшая подруга», « Классная девчонка». Интернет - ресурсов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Биология 10-11 классы. Художественная культура 8-9 классы.. Технология (8-9 классы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тодах применения макияжа в зависимости от места назначения. Отличительные свойства естественного дневного и вечернего макияжа. Способ подбора румян, теней, губной помады в зависимости от их состава и цвета кожи. Знакомство с отличительными особенностями цвета глаз, кожи, цвета волос и применение оптимального варианта косметики в зависимости от вышеперечисленного. Умение выразить цвет глаз умением правильного подбора тен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аспект</w:t>
      </w:r>
    </w:p>
    <w:p>
      <w:pPr>
        <w:pStyle w:val="Style16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кусство макияжа – это наука, которой человечество учится издревле. Ведь косметика, с помощью которой люди украшают свою внешность, появилась в незапамятные времена. Конечно, тогда она обладала несколько иными функциями, но все же использовалась практически повсеместно. Многие древние племена перед важными праздниками и религиозными обрядами раскрашивали свое лицо. Уже тогда учиться искусству макияжа было почетно, эта функция доверялась самым уважаемым и ответственным членам общества.</w:t>
      </w:r>
    </w:p>
    <w:p>
      <w:pPr>
        <w:pStyle w:val="Style16"/>
        <w:ind w:left="-540" w:hanging="0"/>
        <w:rPr/>
      </w:pPr>
      <w:r>
        <w:rPr>
          <w:sz w:val="28"/>
          <w:szCs w:val="28"/>
        </w:rPr>
        <w:t xml:space="preserve">Прошло не так уж много времени, и макияж стал служить символом красоты и привлекательности. Во все времена женщины желали нравиться мужчинам, а косметика помогала им как подчеркнуть достоинства своей внешности, так и скрыть недостатки. Совершенствуясь в искусстве макияжа, любая девушка – красавица и не очень – могла полностью преобразиться. Наложить макияж так, чтобы подчеркнуть </w:t>
      </w:r>
      <w:hyperlink r:id="rId8">
        <w:r>
          <w:rPr>
            <w:rStyle w:val="InternetLink"/>
            <w:rFonts w:eastAsia="Batang;바탕"/>
            <w:sz w:val="28"/>
            <w:szCs w:val="28"/>
          </w:rPr>
          <w:t>естественную красоту</w:t>
        </w:r>
      </w:hyperlink>
      <w:r>
        <w:rPr>
          <w:sz w:val="28"/>
          <w:szCs w:val="28"/>
        </w:rPr>
        <w:t xml:space="preserve"> своего лица, а не оттолкнуть неуместной «боевой раскраской» – целая наука, которой женщины учатся практически от начала времен.</w:t>
      </w:r>
    </w:p>
    <w:p>
      <w:pPr>
        <w:pStyle w:val="Style16"/>
        <w:ind w:left="-54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zdorovie.dljavseh.ru/Zdorov%27e_zhenwin/Vidy_makijazha.html</w:t>
        </w:r>
      </w:hyperlink>
    </w:p>
    <w:p>
      <w:pPr>
        <w:pStyle w:val="Style16"/>
        <w:ind w:left="-540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angelicbeauty.ucoz.ru/index/0-406</w:t>
        </w:r>
      </w:hyperlink>
    </w:p>
    <w:p>
      <w:pPr>
        <w:pStyle w:val="Style16"/>
        <w:ind w:left="-540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fictionbook.ru/author/litagent_ripol/yenciklopediya_stilnogo_makiyaja/read_online.html?page=1</w:t>
        </w:r>
      </w:hyperlink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3</w:t>
      </w:r>
      <w:r>
        <w:rPr>
          <w:rFonts w:cs="Times New Roman" w:ascii="Times New Roman" w:hAnsi="Times New Roman"/>
          <w:b/>
          <w:sz w:val="36"/>
          <w:szCs w:val="36"/>
        </w:rPr>
        <w:t>. Макияж на выпускной бал.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видами  макияжа  применяемого  на выпускном балу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для подбора индивидуальных средства для выпускного бала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Публикации из журналов золотой прессы «Твоя лучшая подруга», « Классная девчонка». Интернет - ресурсов</w:t>
      </w:r>
    </w:p>
    <w:p>
      <w:pPr>
        <w:pStyle w:val="TextBodyIndent"/>
        <w:spacing w:lineRule="auto" w:line="360"/>
        <w:ind w:left="-540" w:right="-185" w:hanging="0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Биология 10-11 классы. Художественная культура 8-9 классы.. Технология (8-9 классы).</w:t>
      </w:r>
    </w:p>
    <w:p>
      <w:pPr>
        <w:pStyle w:val="TextBodyIndent"/>
        <w:spacing w:lineRule="auto" w:line="360"/>
        <w:ind w:left="-540" w:right="-185" w:hanging="0"/>
        <w:jc w:val="both"/>
        <w:rPr/>
      </w:pPr>
      <w:r>
        <w:rPr>
          <w:b/>
          <w:sz w:val="28"/>
          <w:szCs w:val="28"/>
        </w:rPr>
        <w:t>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дбора косметики на данное мероприятие. Знакомство с видами  стильного макияжа соответствующие данному образу .Умение правильно наносить средства для создания стильного макияжа. . Рассмотрим макияж, который подходит для отдельного типажа лица, глаз, цвета воло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аспект</w:t>
      </w:r>
    </w:p>
    <w:p>
      <w:pPr>
        <w:pStyle w:val="Style16"/>
        <w:ind w:left="-540" w:right="-185" w:hanging="0"/>
        <w:rPr/>
      </w:pPr>
      <w:r>
        <w:rPr>
          <w:sz w:val="28"/>
          <w:szCs w:val="28"/>
        </w:rPr>
        <w:t>Выпускной бал бывает трижды в жизни: в садике, в школе и в последующем учебном заведении (колледж, академия, университет и т.п. – смотря кто куда поступил), но лишь один выпускной, как правило, запоминается на всю жизнь!</w:t>
      </w:r>
    </w:p>
    <w:p>
      <w:pPr>
        <w:pStyle w:val="Style16"/>
        <w:ind w:left="-540" w:right="-185" w:hanging="0"/>
        <w:rPr/>
      </w:pPr>
      <w:r>
        <w:rPr>
          <w:sz w:val="28"/>
          <w:szCs w:val="28"/>
        </w:rPr>
        <w:t>Дабы твой выпускной бал стал незабываем не только для тебя, но для тех, кто, взглянув на твою неземную красоту, потерял дар речи, нужно хорошенько продумать весь образ. Начинать необходимо с подбора</w:t>
      </w:r>
      <w:hyperlink r:id="rId12" w:tgtFrame="_blank">
        <w:r>
          <w:rPr>
            <w:rStyle w:val="InternetLink"/>
            <w:rFonts w:eastAsia="Batang;바탕"/>
            <w:sz w:val="28"/>
            <w:szCs w:val="28"/>
          </w:rPr>
          <w:t xml:space="preserve"> платья на выпускной вечер</w:t>
        </w:r>
      </w:hyperlink>
      <w:r>
        <w:rPr>
          <w:sz w:val="28"/>
          <w:szCs w:val="28"/>
        </w:rPr>
        <w:t>…</w:t>
      </w:r>
    </w:p>
    <w:p>
      <w:pPr>
        <w:pStyle w:val="Style16"/>
        <w:ind w:left="-540" w:right="-185" w:hanging="0"/>
        <w:rPr/>
      </w:pPr>
      <w:r>
        <w:rPr>
          <w:sz w:val="28"/>
          <w:szCs w:val="28"/>
        </w:rPr>
        <w:t>И, уже выбрав его, стоит задуматься</w:t>
      </w:r>
      <w:r>
        <w:rPr>
          <w:rStyle w:val="StrongEmphasis"/>
          <w:rFonts w:eastAsia="Calibri"/>
          <w:sz w:val="28"/>
          <w:szCs w:val="28"/>
        </w:rPr>
        <w:t xml:space="preserve"> о макияже на выпускной бал</w:t>
      </w:r>
      <w:r>
        <w:rPr>
          <w:sz w:val="28"/>
          <w:szCs w:val="28"/>
        </w:rPr>
        <w:t>, под стать стилю и цвету выбранного платья. В данном мастер-классе по макияжу с фото мы будем использовать фиолетовые оттенки палитры теней, однако, если твое платье, к примеру, зеленого цвета, ты можешь, основываясь на выполняемой нами формы мейк-апа, просто подстраивать оттенки под себя, чтобы твой</w:t>
      </w:r>
      <w:r>
        <w:rPr>
          <w:rStyle w:val="StrongEmphasis"/>
          <w:rFonts w:eastAsia="Calibri"/>
          <w:sz w:val="28"/>
          <w:szCs w:val="28"/>
        </w:rPr>
        <w:t xml:space="preserve"> макияж на выпускной</w:t>
      </w:r>
      <w:r>
        <w:rPr>
          <w:sz w:val="28"/>
          <w:szCs w:val="28"/>
        </w:rPr>
        <w:t xml:space="preserve"> гармонировал с нарядом и прической.</w:t>
      </w:r>
    </w:p>
    <w:p>
      <w:pPr>
        <w:pStyle w:val="Style16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смотр журнал мод, слайды из интернет – ресурса.</w:t>
      </w:r>
    </w:p>
    <w:p>
      <w:pPr>
        <w:pStyle w:val="Style16"/>
        <w:ind w:left="-540" w:right="-185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krasulya.ru/makeup-1/374-makiyazh-na-vypusknoj.html</w:t>
        </w:r>
      </w:hyperlink>
    </w:p>
    <w:p>
      <w:pPr>
        <w:pStyle w:val="Style16"/>
        <w:ind w:left="-540" w:right="-185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krasotka-makeup.ru/makiyazh-stati/700-idei-makiyaja-dlya-vypusknogo-bala-tendencii-2010</w:t>
        </w:r>
      </w:hyperlink>
    </w:p>
    <w:p>
      <w:pPr>
        <w:pStyle w:val="Style16"/>
        <w:ind w:left="-540" w:right="-185" w:hanging="0"/>
        <w:rPr>
          <w:rStyle w:val="InternetLink"/>
        </w:rPr>
      </w:pPr>
      <w:hyperlink r:id="rId15">
        <w:r>
          <w:rPr>
            <w:rStyle w:val="InternetLink"/>
            <w:sz w:val="28"/>
            <w:szCs w:val="28"/>
          </w:rPr>
          <w:t>http://newwoman.ru/hair_097.html</w:t>
        </w:r>
      </w:hyperlink>
    </w:p>
    <w:p>
      <w:pPr>
        <w:pStyle w:val="Style16"/>
        <w:ind w:left="-540" w:right="-185" w:hanging="0"/>
        <w:rPr/>
      </w:pPr>
      <w:hyperlink r:id="rId16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vipusk.33shkola.ru/subdmn/vipusk/index.php?id=5</w:t>
        </w:r>
      </w:hyperlink>
    </w:p>
    <w:p>
      <w:pPr>
        <w:pStyle w:val="Style16"/>
        <w:ind w:left="-540" w:right="-185" w:hanging="0"/>
        <w:rPr/>
      </w:pPr>
      <w:r>
        <w:rPr>
          <w:b/>
          <w:i/>
          <w:sz w:val="32"/>
          <w:szCs w:val="32"/>
        </w:rPr>
        <w:t>Занятие  4.</w:t>
      </w:r>
      <w:r>
        <w:rPr/>
        <w:t xml:space="preserve"> </w:t>
      </w:r>
      <w:r>
        <w:rPr>
          <w:b/>
          <w:sz w:val="32"/>
          <w:szCs w:val="32"/>
        </w:rPr>
        <w:t>Подбор инструментов и приспособлений для волос.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знакомить со средствами по уходу за волосами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 о инструментах и приспособлений применяемые для ухода за волосами и умением ими пользоваться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накручиванию волос на бигуди 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арточка № 1., № 2. № 3, Подготовленные приспособления и инструменты имеющиеся в арсенале. Журналы мод с иллюстрациями предметами и способами их использования. Интернет - ресурсы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5-9 классы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Виды инструментов и приспособлений применяемые в парикмахерской  для стрижки, химической завивки, милирования .Сравнительная характеристика применяемых инструментов и приспособлений в домашних условиях. Приспособления применяемые для создания причёски (завивки на бигуди). Завивка холодная и горячая в домашних условиях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правильного обращения с  плойкой и метод завивки волос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ий аспект.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сывание волос - это самая простая и необходимая процедура по уходу за ними, а также неотъемлемая часть укладки волос, поэтому расчески и щетки для волос - это инструменты, чаще всего используемые женщинами. Чтобы не испортить волосы, при выборе расчески или щетки в первую очередь обратите внимание на их качество. Расческа с неаккуратными швами и острыми зубьями будет травмировать кожу головы и рвать волосы. Выбор щеток и расчесок зависит и от длины ваших 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женщины пользуются феном для того, чтобы высушить или уложить волосы. Многие при этом не учитывают, что частая обработка волос горячим воздухом приводит к тому, что волосы становятся ломкими, тусклыми и сухими. Так что лучше всего иметь фен с несколькими регуляторами теплого и холодного воздуха, а при пользовании феном соблюдать некоторые правила. Не сушить феном совсем мокрые волосы, сначала слегка нужно промокнуть их полотенцем. </w:t>
      </w:r>
    </w:p>
    <w:p>
      <w:pPr>
        <w:pStyle w:val="TextBodyIndent"/>
        <w:tabs>
          <w:tab w:val="clear" w:pos="708"/>
          <w:tab w:val="left" w:pos="3680" w:leader="none"/>
        </w:tabs>
        <w:spacing w:lineRule="auto" w:line="360"/>
        <w:ind w:left="-540" w:right="-185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fictionbook.ru/author/lyudmila_andreevna_ivleva/professiya_parikmaher_uchebnoe_posobie/read_online.html?page=1</w:t>
        </w:r>
      </w:hyperlink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5.</w:t>
      </w:r>
      <w:r>
        <w:rPr>
          <w:rFonts w:cs="Times New Roman" w:ascii="Times New Roman" w:hAnsi="Times New Roman"/>
          <w:b/>
          <w:sz w:val="32"/>
          <w:szCs w:val="32"/>
        </w:rPr>
        <w:t xml:space="preserve"> . Средства по уходу за волосами. ( 1 час)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о средствами по уходу за волосами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ценностное восприятие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ьному применению средствами по уходу за волосами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материалы: </w:t>
      </w:r>
      <w:r>
        <w:rPr>
          <w:rFonts w:cs="Times New Roman" w:ascii="Times New Roman" w:hAnsi="Times New Roman"/>
          <w:sz w:val="28"/>
          <w:szCs w:val="28"/>
        </w:rPr>
        <w:t>Средства по уходу за волосами, имеющиеся в арсенале. Интернет – ресурс. Журнал мод.</w:t>
      </w:r>
    </w:p>
    <w:p>
      <w:pPr>
        <w:pStyle w:val="TextBodyIndent"/>
        <w:tabs>
          <w:tab w:val="clear" w:pos="708"/>
          <w:tab w:val="left" w:pos="3680" w:leader="none"/>
        </w:tabs>
        <w:spacing w:lineRule="auto" w:line="360"/>
        <w:ind w:left="-540" w:right="-185" w:hanging="0"/>
        <w:rPr/>
      </w:pPr>
      <w:r>
        <w:rPr/>
        <w:t xml:space="preserve">  </w:t>
      </w:r>
      <w:hyperlink r:id="rId18">
        <w:r>
          <w:rPr>
            <w:rStyle w:val="InternetLink"/>
          </w:rPr>
          <w:t>http://www.inmoment.ru/beauty/beautiful-body/care-hair.html</w:t>
        </w:r>
      </w:hyperlink>
    </w:p>
    <w:p>
      <w:pPr>
        <w:pStyle w:val="TextBodyIndent"/>
        <w:tabs>
          <w:tab w:val="clear" w:pos="708"/>
          <w:tab w:val="left" w:pos="3680" w:leader="none"/>
        </w:tabs>
        <w:spacing w:lineRule="auto" w:line="360"/>
        <w:ind w:left="-540" w:right="-185" w:hanging="0"/>
        <w:rPr>
          <w:szCs w:val="28"/>
        </w:rPr>
      </w:pPr>
      <w:hyperlink r:id="rId19">
        <w:r>
          <w:rPr>
            <w:rStyle w:val="InternetLink"/>
            <w:szCs w:val="28"/>
          </w:rPr>
          <w:t>http://www.myhair.su/uhod_za_volosami/opredelenie_tipa_volos</w:t>
        </w:r>
      </w:hyperlink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Технология 7 класс. Биологоя  9-10 класс.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занятия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волос. Структура волоса. Подбор моющих средств по уходу за волосами. Питательные маски для волос и головы. Массаж головы.  Крем- краска для волос. Витамины. Особенности коротких волос. Особенности длинных волос. Советы визажистов по уходу за волосами 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Подбор индивидуальных средств по уходу за волосами в зависимости от типа  волос и их состава.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 аспект.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Все человеческое тело, исключая стопы и внутреннюю сторону ладоней, покрыто волосами. </w:t>
        <w:br/>
        <w:br/>
      </w:r>
      <w:r>
        <w:rPr>
          <w:rStyle w:val="StrongEmphasis"/>
          <w:rFonts w:eastAsia="Batang;바탕"/>
          <w:sz w:val="28"/>
          <w:szCs w:val="28"/>
        </w:rPr>
        <w:t>Человеческий волос</w:t>
      </w:r>
      <w:r>
        <w:rPr>
          <w:sz w:val="28"/>
          <w:szCs w:val="28"/>
        </w:rPr>
        <w:t xml:space="preserve"> представляет собой роговое образование, которое состоит из корня, располагающегося в специальном волосяном мешочке под кожей, и стержня — видимой </w:t>
      </w:r>
      <w:r>
        <w:rPr>
          <w:rStyle w:val="StrongEmphasis"/>
          <w:rFonts w:eastAsia="Batang;바탕"/>
          <w:sz w:val="28"/>
          <w:szCs w:val="28"/>
        </w:rPr>
        <w:t>части волоса</w:t>
      </w:r>
      <w:r>
        <w:rPr>
          <w:sz w:val="28"/>
          <w:szCs w:val="28"/>
        </w:rPr>
        <w:t xml:space="preserve">, находящейся на поверхности головы. Самая нижняя часть корня — волосяная луковица, к ней прикреплен волосяной сосочек, который отвечает за </w:t>
      </w:r>
      <w:r>
        <w:rPr>
          <w:rStyle w:val="StrongEmphasis"/>
          <w:rFonts w:eastAsia="Batang;바탕"/>
          <w:sz w:val="28"/>
          <w:szCs w:val="28"/>
        </w:rPr>
        <w:t>питание волос</w:t>
      </w:r>
      <w:r>
        <w:rPr>
          <w:sz w:val="28"/>
          <w:szCs w:val="28"/>
        </w:rPr>
        <w:t xml:space="preserve">. В глубине волоса находится мягкое губчатое вещество — медулла, которая окружена твердой оболочкой. Эта оболочка выполняет защитную функцию, предохраняя сердцевину от повреждения Меланин (пигмент, отвечающий за цвет волос) тоже находится в подкожной части волоса. Это особый белок, который включает в свой состав железо, серу, мышьяк и азот. Сверху волос покрыт чешуйками керотина. Эластичный белок кератин включает в свой состав небольшое количество азота, серы и аминокислоты. Он обладает защитной функцией. </w:t>
        <w:br/>
      </w:r>
      <w:hyperlink r:id="rId20">
        <w:r>
          <w:rPr>
            <w:rStyle w:val="InternetLink"/>
            <w:sz w:val="28"/>
            <w:szCs w:val="28"/>
          </w:rPr>
          <w:t>http://www.prelest.com/news/17838.html</w:t>
        </w:r>
      </w:hyperlink>
    </w:p>
    <w:p>
      <w:pPr>
        <w:pStyle w:val="Style16"/>
        <w:ind w:left="-540" w:right="-185" w:hanging="0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inmoment.ru/beauty/beautiful-body/nourishing-hair-masks</w:t>
        </w:r>
      </w:hyperlink>
    </w:p>
    <w:p>
      <w:pPr>
        <w:pStyle w:val="Style16"/>
        <w:ind w:left="-540" w:right="-185" w:hanging="0"/>
        <w:rPr/>
      </w:pPr>
      <w:r>
        <w:rPr/>
        <w:t>определение типа лица</w:t>
      </w:r>
      <w:hyperlink r:id="rId22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beauty-women.ru/beautysecrets/hair/764-vybor-strizhki-v-zavisimosti-ot-tipa-lica-i.html</w:t>
        </w:r>
      </w:hyperlink>
    </w:p>
    <w:p>
      <w:pPr>
        <w:pStyle w:val="Style16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 6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Искусство причёски.</w:t>
      </w:r>
      <w:r>
        <w:rPr>
          <w:rFonts w:cs="Times New Roman" w:ascii="Times New Roman" w:hAnsi="Times New Roman"/>
          <w:b/>
          <w:sz w:val="32"/>
          <w:szCs w:val="32"/>
        </w:rPr>
        <w:t xml:space="preserve"> ( 1 час)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зать элементы простейших хвостиков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основные приёмы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боте со сверстниками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идактически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меты для ухода за волосами имеющиеся в арсенале. Журналы мод с иллюстрациями предметов. Карточка № 4 Интернет- ресурсы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zn.ru/forum/index.php?showtopic=48030</w:t>
        </w:r>
      </w:hyperlink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adykiss.ru/krasota/strizhki-i-pricheski/prostye-letnie-pricheski-s-foto-konskij-xvost-kosa-ili-puchok.html</w:t>
        </w:r>
      </w:hyperlink>
    </w:p>
    <w:p>
      <w:pPr>
        <w:pStyle w:val="Normal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предметные связ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6-7 класс, Биология 9 класс</w:t>
      </w:r>
    </w:p>
    <w:p>
      <w:pPr>
        <w:pStyle w:val="Normal"/>
        <w:ind w:left="-540" w:right="-1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занятия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хвостики. Владение технологией создания простейших хвостиков и стильных косичек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 .</w:t>
      </w:r>
      <w:r>
        <w:rPr>
          <w:rFonts w:cs="Times New Roman" w:ascii="Times New Roman" w:hAnsi="Times New Roman"/>
          <w:sz w:val="28"/>
          <w:szCs w:val="28"/>
        </w:rPr>
        <w:t xml:space="preserve"> Урок -эксперимент . Работа в парах, создание хвостиков. Зарисовка эскиза желаемой прическ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ий аспект.</w:t>
      </w:r>
    </w:p>
    <w:p>
      <w:pPr>
        <w:pStyle w:val="Normal"/>
        <w:spacing w:lineRule="auto" w:line="240" w:before="280" w:after="280"/>
        <w:ind w:left="-540" w:right="-1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вост на б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прическа на каждый день, особенно если волосы у вас несвежие, а времени совсем нет. Все, что нужно для ее создания – это несколько минут и резинка для волос. Прическа для тех, кто хочет быть красивой, оригинальной, но в это же время лень возится с замысловатыми образами.</w:t>
      </w:r>
    </w:p>
    <w:p>
      <w:pPr>
        <w:pStyle w:val="Normal"/>
        <w:spacing w:lineRule="auto" w:line="240" w:before="280" w:after="280"/>
        <w:ind w:left="-540"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расчесывать волосы не нужно. Конечно, они не должны быть слишком запутанные. Для создания прически:</w:t>
      </w:r>
    </w:p>
    <w:p>
      <w:pPr>
        <w:pStyle w:val="Normal"/>
        <w:spacing w:lineRule="auto" w:line="240" w:before="280" w:after="280"/>
        <w:ind w:left="-540"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masfem.ru/article/pricheska-hvost-na-bok.html</w:t>
        </w:r>
      </w:hyperlink>
    </w:p>
    <w:p>
      <w:pPr>
        <w:pStyle w:val="Style16"/>
        <w:ind w:left="-540" w:right="-185" w:hanging="0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fashion-lady.ru/index.php?name=Pages&amp;op=view&amp;id=412</w:t>
        </w:r>
      </w:hyperlink>
    </w:p>
    <w:p>
      <w:pPr>
        <w:pStyle w:val="Style16"/>
        <w:ind w:left="-540" w:right="-185" w:hanging="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mavilenna.ru/</w:t>
        </w:r>
      </w:hyperlink>
    </w:p>
    <w:p>
      <w:pPr>
        <w:pStyle w:val="Style16"/>
        <w:ind w:left="-540" w:right="-185" w:hanging="0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hair-ok.ru/2012/10/obuchenie-pleteniyu-kosichki-v-xvoste-video-uroki/</w:t>
        </w:r>
      </w:hyperlink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  <w:r>
        <w:rPr>
          <w:rFonts w:cs="Times New Roman" w:ascii="Times New Roman" w:hAnsi="Times New Roman"/>
          <w:b/>
          <w:sz w:val="36"/>
          <w:szCs w:val="36"/>
        </w:rPr>
        <w:t xml:space="preserve">. Типы кожи и уход за ней. </w:t>
      </w:r>
      <w:r>
        <w:rPr>
          <w:rFonts w:cs="Times New Roman" w:ascii="Times New Roman" w:hAnsi="Times New Roman"/>
          <w:b/>
          <w:sz w:val="32"/>
          <w:szCs w:val="32"/>
        </w:rPr>
        <w:t>( 1 час)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28"/>
          <w:szCs w:val="28"/>
        </w:rPr>
        <w:t>- Познакомить со способами определения типа кож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лученные знания по определению тип кожи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учить самостоятельному подбору средств за кожей.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идактические материал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едства имеющиеся в арсенале. Картинки из журнал мод. «Твоя лучшая подруга». Интернет – ресурсы.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oman-face.ru/tipy-kozhi-i-uxod-za-nej/</w:t>
        </w:r>
      </w:hyperlink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lady.ru/body/kak-opredelit-tip-kozhi-lica.html</w:t>
        </w:r>
      </w:hyperlink>
    </w:p>
    <w:p>
      <w:pPr>
        <w:pStyle w:val="Normal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Технология 7 класс. Биология 7 – 8 класс.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</w:t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кожи и уход за ней. Уход за нормальной кожей. Уход за сухой кожей. Уход за жирной кожей . Очищение в зависимости состава кожи. Питание кожи. Лосьоны для питания кожи. Очистка кожи.. Защита кожи. </w:t>
      </w:r>
    </w:p>
    <w:p>
      <w:pPr>
        <w:pStyle w:val="Normal"/>
        <w:ind w:left="-540" w:right="-1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 типа кожи. Рациональный подбор средств для ухода за ней.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ий аспект.</w:t>
      </w:r>
    </w:p>
    <w:p>
      <w:pPr>
        <w:pStyle w:val="Style16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Здоровая, свежая кожа представляет собой огромную эндокринную железу, состоящую из клеток, которые постоянно отмирают и восстанавливаются. Кожа состоит из слоев. Внешний, называемый эпидермисом, представляет собой массу клеток. Нижний слой кожи - живой, верхний - мертвый. Под эпидермисом находится дерма - желеобразное вещество, поддерживаемое связками волокон, а под ним - жировой слой. Обычно у женщин кожа имеет больший жировой слой, поэтому у них тело округлой формы и кожа мягкая.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eastAsia="Batang;바탕" w:cs="Times New Roman" w:ascii="Times New Roman" w:hAnsi="Times New Roman"/>
          <w:i/>
          <w:sz w:val="32"/>
          <w:szCs w:val="32"/>
        </w:rPr>
        <w:t>Занятие 8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ход за ногтями. ( 1 час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eastAsia="Batang;바탕" w:cs="Times New Roman" w:ascii="Times New Roman" w:hAnsi="Times New Roman"/>
          <w:sz w:val="32"/>
          <w:szCs w:val="32"/>
        </w:rPr>
        <w:t>Цель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видами ухода за ногтями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по уходу за ногтями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ьному уходу за ногтями.</w:t>
      </w:r>
    </w:p>
    <w:p>
      <w:pPr>
        <w:pStyle w:val="Style16"/>
        <w:rPr>
          <w:sz w:val="28"/>
          <w:szCs w:val="28"/>
        </w:rPr>
      </w:pPr>
      <w:r>
        <w:rPr>
          <w:b/>
          <w:sz w:val="32"/>
          <w:szCs w:val="32"/>
        </w:rPr>
        <w:t>Дидактические материал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Журналы мод « Твоя лучшая подруга». интернет ресурсы. Карточка № 5</w:t>
      </w:r>
      <w:hyperlink r:id="rId31">
        <w:r>
          <w:rPr>
            <w:rStyle w:val="InternetLink"/>
            <w:sz w:val="28"/>
            <w:szCs w:val="28"/>
          </w:rPr>
          <w:t>http://blondie.ru/node/61639</w:t>
        </w:r>
      </w:hyperlink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.</w:t>
      </w:r>
      <w:r>
        <w:rPr>
          <w:rFonts w:cs="Times New Roman" w:ascii="Times New Roman" w:hAnsi="Times New Roman"/>
          <w:sz w:val="28"/>
          <w:szCs w:val="28"/>
        </w:rPr>
        <w:t xml:space="preserve"> Биология 8-9 классы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обработка ногтей. Питание ногтей. Крем для ногтей. Витамины для крепких и здоровых ногтей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Классическая обработка ногтей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ий аспект.</w:t>
      </w:r>
    </w:p>
    <w:p>
      <w:pPr>
        <w:pStyle w:val="Style16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ши руки – бесконечные труженики. Им достается и нагрузка, и грязная работа, будь то дом, а сейчас, летом, дача или огород на садовом участке. Именно поэтому они нуждаются в постоянном внимании и уходе.Если вы собираетесь выполнять тяжелую грязную работу, смажьте руки защитным кремом и обязательно поскребите ногтями по куску мыла. Тогда по окончании работ вам будет легко удалить из-под ногтей мыло вместе с грязью.</w:t>
      </w:r>
    </w:p>
    <w:p>
      <w:pPr>
        <w:pStyle w:val="Style16"/>
        <w:ind w:left="-900" w:hanging="0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www.womenhealth.ru/nails/new/</w:t>
        </w:r>
      </w:hyperlink>
    </w:p>
    <w:p>
      <w:pPr>
        <w:pStyle w:val="Style16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http://ona-znaet.ru/publ/54-1-0-250</w:t>
        </w:r>
      </w:hyperlink>
    </w:p>
    <w:p>
      <w:pPr>
        <w:pStyle w:val="Style16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ногти ломаются -</w:t>
      </w:r>
      <w:hyperlink r:id="rId34">
        <w:r>
          <w:rPr>
            <w:rStyle w:val="InternetLink"/>
            <w:sz w:val="28"/>
            <w:szCs w:val="28"/>
          </w:rPr>
          <w:t>http://www.medmoon.ru/krasota/chto_delat_esli_nogti_lomajutsja.html</w:t>
        </w:r>
      </w:hyperlink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нятие 9.</w:t>
      </w:r>
      <w:r>
        <w:rPr>
          <w:rFonts w:cs="Times New Roman" w:ascii="Times New Roman" w:hAnsi="Times New Roman"/>
          <w:b/>
          <w:sz w:val="32"/>
          <w:szCs w:val="32"/>
        </w:rPr>
        <w:t>Дизайнерские новшества при обработке ногтей.( 1час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знакомить с видами французского маникюра, нейл-арта, лунного маникюра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 разницу техники нанесения этих новшеств в  маникюре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ить выполнению маникюра для школю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идактические материа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ы мод с иллюстрациями техники выполнения маникюра. «Классная девчонка» . интернет-ресурсы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жпредметные связ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6-7 класс Биология 7-9 класс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одержание занятия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лак. Французский  маникюр. Нейл- арт. Лунный маникюр. Наращивание  ногтей. Стразы в маникюре. Применение наклеек. Художественная роспись на ногтях. 1).Объёмный дизайн ногтей. 2).Аквариумный дизайн ногтей. Маникюр для школы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Методы применения обработки ногтей и создания маникюра для школы. Зарисовка эскиза желаемого маникюра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ий аспект.</w:t>
      </w:r>
    </w:p>
    <w:p>
      <w:pPr>
        <w:pStyle w:val="Style16"/>
        <w:ind w:left="-360" w:hanging="0"/>
        <w:rPr/>
      </w:pPr>
      <w:r>
        <w:rPr>
          <w:b/>
          <w:bCs/>
          <w:sz w:val="32"/>
          <w:szCs w:val="32"/>
        </w:rPr>
        <w:t>Наращивание/моделирование ногтей</w:t>
      </w:r>
      <w:r>
        <w:rPr>
          <w:sz w:val="32"/>
          <w:szCs w:val="32"/>
        </w:rPr>
        <w:t xml:space="preserve"> — процесс искусственного увеличения длины </w:t>
      </w:r>
      <w:hyperlink r:id="rId35">
        <w:r>
          <w:rPr>
            <w:rStyle w:val="InternetLink"/>
            <w:sz w:val="32"/>
            <w:szCs w:val="32"/>
          </w:rPr>
          <w:t>ногтя</w:t>
        </w:r>
      </w:hyperlink>
      <w:r>
        <w:rPr>
          <w:sz w:val="32"/>
          <w:szCs w:val="32"/>
        </w:rPr>
        <w:t xml:space="preserve"> с целью исправления дефектов натурального ногтя (расслаивание, слабость и ломкость ногтевой пластины и т. п.). Возникло в </w:t>
      </w:r>
      <w:hyperlink r:id="rId36">
        <w:r>
          <w:rPr>
            <w:rStyle w:val="InternetLink"/>
            <w:sz w:val="32"/>
            <w:szCs w:val="32"/>
          </w:rPr>
          <w:t>60-е</w:t>
        </w:r>
      </w:hyperlink>
      <w:r>
        <w:rPr>
          <w:sz w:val="32"/>
          <w:szCs w:val="32"/>
        </w:rPr>
        <w:t xml:space="preserve"> гг. прошлого века, изобретатель — стоматолог Генри Ри (сделал искусственные ногти из стоматологического акрила своей жене).</w:t>
      </w:r>
      <w:r>
        <w:rPr/>
        <w:t xml:space="preserve"> </w:t>
      </w:r>
      <w:hyperlink r:id="rId37">
        <w:r>
          <w:rPr>
            <w:rStyle w:val="InternetLink"/>
          </w:rPr>
          <w:t>http://nogtik.com/nailart</w:t>
        </w:r>
      </w:hyperlink>
    </w:p>
    <w:p>
      <w:pPr>
        <w:pStyle w:val="Style16"/>
        <w:ind w:left="-360" w:hanging="0"/>
        <w:rPr/>
      </w:pPr>
      <w:r>
        <w:rPr>
          <w:sz w:val="28"/>
          <w:szCs w:val="28"/>
          <w:u w:val="single"/>
        </w:rPr>
        <w:t>Преимущества искусственных ногтей</w:t>
      </w:r>
      <w:r>
        <w:rPr>
          <w:sz w:val="28"/>
          <w:szCs w:val="28"/>
        </w:rPr>
        <w:t xml:space="preserve">: они прочны, ровны, защищают натуральную ногтевую пластину от воздействия вредных внешних факторов, также искусственные ногти являются базой для </w:t>
      </w:r>
      <w:hyperlink r:id="rId38">
        <w:r>
          <w:rPr>
            <w:rStyle w:val="InternetLink"/>
            <w:sz w:val="28"/>
            <w:szCs w:val="28"/>
          </w:rPr>
          <w:t>нейл-арта</w:t>
        </w:r>
      </w:hyperlink>
      <w:r>
        <w:rPr>
          <w:sz w:val="28"/>
          <w:szCs w:val="28"/>
        </w:rPr>
        <w:t>: их можно покрыть лаком, сделать на них роспись, украсить по своему усмотрению.</w:t>
      </w:r>
    </w:p>
    <w:p>
      <w:pPr>
        <w:pStyle w:val="Style16"/>
        <w:ind w:left="-540" w:hanging="0"/>
        <w:rPr/>
      </w:pPr>
      <w:r>
        <w:rPr>
          <w:sz w:val="28"/>
          <w:szCs w:val="28"/>
          <w:u w:val="single"/>
        </w:rPr>
        <w:t xml:space="preserve">К недостаткам наращенных ногтей </w:t>
      </w:r>
      <w:r>
        <w:rPr>
          <w:sz w:val="28"/>
          <w:szCs w:val="28"/>
        </w:rPr>
        <w:t>можно отнести необходимость регулярной коррекции. Это связано с тем, что живой ноготь под наращенной пластиной продолжает расти, причем не всегда равномерно на всех участках.</w:t>
      </w:r>
    </w:p>
    <w:p>
      <w:pPr>
        <w:pStyle w:val="Style16"/>
        <w:ind w:left="-540" w:hanging="0"/>
        <w:rPr>
          <w:sz w:val="28"/>
          <w:szCs w:val="28"/>
        </w:rPr>
      </w:pPr>
      <w:r>
        <w:rPr>
          <w:sz w:val="28"/>
          <w:szCs w:val="28"/>
        </w:rPr>
        <w:t>Материалы для наращивания ногтей с высоким коэффициентом усадки (свыше 12%) могут приводить со временем к отрыву живой пластинки ногтя от ложа.</w:t>
      </w:r>
    </w:p>
    <w:p>
      <w:pPr>
        <w:pStyle w:val="Style16"/>
        <w:ind w:left="-540" w:hanging="0"/>
        <w:rPr>
          <w:sz w:val="28"/>
          <w:szCs w:val="28"/>
        </w:rPr>
      </w:pPr>
      <w:r>
        <w:rPr>
          <w:sz w:val="28"/>
          <w:szCs w:val="28"/>
        </w:rPr>
        <w:t>У некоторых людей материалы для акрилового наращивания ногтей могут вызывать аллергию.</w:t>
      </w:r>
    </w:p>
    <w:p>
      <w:pPr>
        <w:pStyle w:val="Style16"/>
        <w:ind w:left="-540" w:hanging="0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onlinewoman.ru/lunnyi-manikyur</w:t>
        </w:r>
      </w:hyperlink>
    </w:p>
    <w:p>
      <w:pPr>
        <w:pStyle w:val="Style16"/>
        <w:ind w:left="-540" w:hanging="0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www.manicur-doma.ru/modnyj-manicur/lunnyj-manikyur-foto-kak-sdelat-lunnyj-manikyur.html</w:t>
        </w:r>
      </w:hyperlink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нятие 10</w:t>
      </w:r>
      <w:r>
        <w:rPr>
          <w:rFonts w:cs="Times New Roman" w:ascii="Times New Roman" w:hAnsi="Times New Roman"/>
          <w:b/>
          <w:i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Уход за бровями. ( 1 час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ами работы с бровями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необходимые знания при работе над своими бровями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льзоваться полученными знаниями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идактические материалы. </w:t>
      </w:r>
      <w:r>
        <w:rPr>
          <w:rFonts w:cs="Times New Roman" w:ascii="Times New Roman" w:hAnsi="Times New Roman"/>
          <w:sz w:val="28"/>
          <w:szCs w:val="28"/>
        </w:rPr>
        <w:t>Журнал мод с иллюстрациями данной темы. Интернет –ресурсы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Межпредметные связи.</w:t>
      </w:r>
      <w:r>
        <w:rPr>
          <w:rFonts w:cs="Times New Roman" w:ascii="Times New Roman" w:hAnsi="Times New Roman"/>
          <w:sz w:val="28"/>
          <w:szCs w:val="28"/>
        </w:rPr>
        <w:t xml:space="preserve"> Технология 6 – 7класс. Биология7-8класс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занятия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 за бровями. Изменение формы бровей, необходимо учитывать индивидуальные особенности лица и возраст. Применение наращивания бровей корректирующим карандашом, что следует помнить?. Создание формы бровей с помощью туши, какие правила следует знать? Как удалять ненужные волоски?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ум.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какая линия бровей подойдёт для индивидуального лица. Отчет учащихся по изучению курса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оретический аспект.</w:t>
      </w:r>
    </w:p>
    <w:p>
      <w:pPr>
        <w:pStyle w:val="Normal"/>
        <w:spacing w:lineRule="auto" w:line="240" w:before="280" w:after="280"/>
        <w:ind w:left="-540"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авних времен женщины красили брови и придавали им ту или иную форму, стараясь сделать лицо красивее. Мода на форму бровей хорошо прослеживается в последние годы. В 40-е были популярны брови в форме черточек. Позже - аркообразные бровиниточки. Спустя некоторое время актуальными стали густые широкие брови. В конце XX века вернулись к естественной форме бровей: брови должны выглядеть как нарисованные, без торчащих волосков. Причем их окраска должна быть на два-три тона светлее, чем волосы, и обязательно одного с ними оттенка.</w:t>
      </w:r>
    </w:p>
    <w:p>
      <w:pPr>
        <w:pStyle w:val="Normal"/>
        <w:spacing w:lineRule="auto" w:line="240" w:before="280" w:after="280"/>
        <w:ind w:left="-540" w:right="-1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women.info/?mod=boards&amp;id=64</w:t>
        </w:r>
      </w:hyperlink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Ожидаемый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ходе изучения данного курса у учащихся формируются следующие компетенции: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Знание следующих понят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зажист, деятельность визажиста, косметолог, деятельность косметолога, парикмахер, деятельность парикмахера. Выбор средств по уходу волос, кожи, ногтей.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Учащийся приобретает опы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ать эти профессии между собой и давать им характеристику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тоятельной организации свое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ия в мире профессий, оценивания своих   интересов и склонностей к изучаемому виду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убличной защиты результатов своей деятельности. 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изучения данного  курса учащийся имеет представление о своих возможностях в области визажиста, косметолога и парикмахера о своих склонностях к изучению данных сфер трудовой деятельности, что поможет ему в дальнейшем определить выбор профиля обучения и профессии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нтроль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щегося производится на каждом занятии:  по итогам практических работ, по окончании курса – по тестированию по программе курс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окончании курса оценивание работы: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вится «зачет» (при  посещении не  менее5 занятий  и выполнении 80%  практических работ) и «не зачет»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 материалы: «</w:t>
      </w: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ухода за волосами», 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Французская коса по бокам головы + высокий хвост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иаграмма необходимых витаминов и минералов для здоровых ногтей», «Форма бровей».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уемая литература: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расоты. М.:Крон Пресс 2000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ая косметика. Менеджерское, межотраслевая фирма АИСТ. 1990г. Тригубович В.И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сударыней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: «Золотой фонд прессы»; “ Твоя лучшая подруга”(2008-2012гг.)  “Женские секреты”,  “Будуар”,   “Веста”,   “Домашнее ателье”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Классная девчон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«Классная девчонка –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.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- ресурсы: </w:t>
      </w:r>
    </w:p>
    <w:p>
      <w:pPr>
        <w:pStyle w:val="Normal"/>
        <w:tabs>
          <w:tab w:val="clear" w:pos="708"/>
          <w:tab w:val="left" w:pos="1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грамму профильного элективного курса предпрофильной подготовки « Мой салон красоты» учителя технологии первой квалификационной категории ГБОУ СОШ с. Хворостянки, муниципального района Хворостянский, Самарской области, Городничевой  Марины Викторов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священа разработке программы по образовательным потребностям учащихся девятых классов в выборе социально – трудового пути, а также условий и требований социальной среды и рынка труда –в предпрофильном образовании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рамма курса « Мой салон красоты» направлена на образовательный процесс построенного на основе учёта интересов и потребностей самих учащихся, при этом акцент делается на их самореализацию, личностный рост, индивидуальную ответственность за собственный выбор. Программа курса предназначена для предпрофильной подготовки и профессионального самоопределения в трудовой деятельности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в себя следующие разделы: пояснительная записка, методическую и содержательную части, учебно – тематическое планирование, теоритический и практический материал занятий, экскурсии, анкетирование диагностики результативности использования программы.               Элективный курс «Мой салон красоты» разработан методически грамотно, с учётом современных требований и предназначен для учащихся 9 классов в рамках предпрофильной подготов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написана грамотным языком, материал изложен логично и доказательно. Не вызывает никаких сомнений, что глубокие знания автором теории и методики преподавания технологии в школе позволили выполнить данную работу на высок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цензируемая работа полностью отвечает требованиям, предъявляемые к такого рода научным исследованиям и может быть рекомендована к апробации и широкому использованию, для преподавания в школе в рамках предпрофильной подготовки, а также использоваться в качестве методического пособ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производственной работ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СПО ХГТ                                  ________________ С. А. Николаев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atang;바탕" w:hAnsi="Batang;바탕" w:eastAsia="Batang;바탕"/>
      <w:sz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5;&#1072;&#1085;&#1080;&#1079;&#1084;" TargetMode="External"/><Relationship Id="rId3" Type="http://schemas.openxmlformats.org/officeDocument/2006/relationships/hyperlink" Target="http://ru.wikipedia.org/wiki/&#1069;&#1090;&#1080;&#1086;&#1083;&#1086;&#1075;&#1080;&#1103;" TargetMode="External"/><Relationship Id="rId4" Type="http://schemas.openxmlformats.org/officeDocument/2006/relationships/hyperlink" Target="http://ru.wikipedia.org/wiki/&#1042;&#1085;&#1077;&#1096;&#1085;&#1080;&#1081;_&#1074;&#1080;&#1076;_&#1095;&#1077;&#1083;&#1086;&#1074;&#1077;&#1082;&#1072;" TargetMode="External"/><Relationship Id="rId5" Type="http://schemas.openxmlformats.org/officeDocument/2006/relationships/hyperlink" Target="http://reinesland.ru/wiki/&#1052;&#1072;&#1082;&#1080;&#1103;&#1078;" TargetMode="External"/><Relationship Id="rId6" Type="http://schemas.openxmlformats.org/officeDocument/2006/relationships/hyperlink" Target="http://ru.wikipedia.org/wiki/&#1055;&#1088;&#1080;&#1095;&#1105;&#1089;&#1082;&#1072;" TargetMode="External"/><Relationship Id="rId7" Type="http://schemas.openxmlformats.org/officeDocument/2006/relationships/hyperlink" Target="http://ru.wikipedia.org/wiki/&#1052;&#1077;&#1076;&#1080;&#1094;&#1080;&#1085;&#1072;" TargetMode="External"/><Relationship Id="rId8" Type="http://schemas.openxmlformats.org/officeDocument/2006/relationships/hyperlink" Target="http://www.jlady.ru/body/estestvennaya-krasota.html" TargetMode="External"/><Relationship Id="rId9" Type="http://schemas.openxmlformats.org/officeDocument/2006/relationships/hyperlink" Target="http://zdorovie.dljavseh.ru/Zdorov&apos;e_zhenwin/Vidy_makijazha.html" TargetMode="External"/><Relationship Id="rId10" Type="http://schemas.openxmlformats.org/officeDocument/2006/relationships/hyperlink" Target="http://angelicbeauty.ucoz.ru/index/0-406" TargetMode="External"/><Relationship Id="rId11" Type="http://schemas.openxmlformats.org/officeDocument/2006/relationships/hyperlink" Target="http://fictionbook.ru/author/litagent_ripol/yenciklopediya_stilnogo_makiyaja/read_online.html?page=1" TargetMode="External"/><Relationship Id="rId12" Type="http://schemas.openxmlformats.org/officeDocument/2006/relationships/hyperlink" Target="http://www.krasulya.ru/fashion-i-style/372-chto-odet-na-vypusknoj.html" TargetMode="External"/><Relationship Id="rId13" Type="http://schemas.openxmlformats.org/officeDocument/2006/relationships/hyperlink" Target="http://www.krasulya.ru/makeup-1/374-makiyazh-na-vypusknoj.html" TargetMode="External"/><Relationship Id="rId14" Type="http://schemas.openxmlformats.org/officeDocument/2006/relationships/hyperlink" Target="http://www.krasotka-makeup.ru/makiyazh-stati/700-idei-makiyaja-dlya-vypusknogo-bala-tendencii-2010" TargetMode="External"/><Relationship Id="rId15" Type="http://schemas.openxmlformats.org/officeDocument/2006/relationships/hyperlink" Target="http://fictionbook.ru/author/lyudmila_andreevna_ivleva/professiya_parikmaher_uchebnoe_posobie/read_online.html?page=1" TargetMode="External"/><Relationship Id="rId16" Type="http://schemas.openxmlformats.org/officeDocument/2006/relationships/hyperlink" Target="http://vipusk.33shkola.ru/subdmn/vipusk/index.php?id=5" TargetMode="External"/><Relationship Id="rId17" Type="http://schemas.openxmlformats.org/officeDocument/2006/relationships/hyperlink" Target="http://fictionbook.ru/author/lyudmila_andreevna_ivleva/professiya_parikmaher_uchebnoe_posobie/read_online.html?page=1" TargetMode="External"/><Relationship Id="rId18" Type="http://schemas.openxmlformats.org/officeDocument/2006/relationships/hyperlink" Target="http://www.inmoment.ru/beauty/beautiful-body/care-hair.html" TargetMode="External"/><Relationship Id="rId19" Type="http://schemas.openxmlformats.org/officeDocument/2006/relationships/hyperlink" Target="http://www.myhair.su/uhod_za_volosami/opredelenie_tipa_volos" TargetMode="External"/><Relationship Id="rId20" Type="http://schemas.openxmlformats.org/officeDocument/2006/relationships/hyperlink" Target="http://www.prelest.com/news/17838.html" TargetMode="External"/><Relationship Id="rId21" Type="http://schemas.openxmlformats.org/officeDocument/2006/relationships/hyperlink" Target="http://www.inmoment.ru/beauty/beautiful-body/nourishing-hair-masks" TargetMode="External"/><Relationship Id="rId22" Type="http://schemas.openxmlformats.org/officeDocument/2006/relationships/hyperlink" Target="../../C:%5CDocuments%20and%20Settings%5Cmarina%5C&#1052;&#1086;&#1080;%20&#1076;&#1086;&#1082;&#1091;&#1084;&#1077;&#1085;&#1090;&#1099;%5C-%20http:%5Cbeauty-women.ru%5Cbeautysecrets%5Chair%5C764-vybor-strizhki-v-zavisimosti-ot-tipa-lica-i.html" TargetMode="External"/><Relationship Id="rId23" Type="http://schemas.openxmlformats.org/officeDocument/2006/relationships/hyperlink" Target="http://www.czn.ru/forum/index.php?showtopic=48030" TargetMode="External"/><Relationship Id="rId24" Type="http://schemas.openxmlformats.org/officeDocument/2006/relationships/hyperlink" Target="http://www.ladykiss.ru/krasota/strizhki-i-pricheski/prostye-letnie-pricheski-s-foto-konskij-xvost-kosa-ili-puchok.html" TargetMode="External"/><Relationship Id="rId25" Type="http://schemas.openxmlformats.org/officeDocument/2006/relationships/hyperlink" Target="http://masfem.ru/article/pricheska-hvost-na-bok.html" TargetMode="External"/><Relationship Id="rId26" Type="http://schemas.openxmlformats.org/officeDocument/2006/relationships/hyperlink" Target="http://www.fashion-lady.ru/index.php?name=Pages&amp;op=view&amp;id=412" TargetMode="External"/><Relationship Id="rId27" Type="http://schemas.openxmlformats.org/officeDocument/2006/relationships/hyperlink" Target="http://mavilenna.ru/" TargetMode="External"/><Relationship Id="rId28" Type="http://schemas.openxmlformats.org/officeDocument/2006/relationships/hyperlink" Target="http://hair-ok.ru/2012/10/obuchenie-pleteniyu-kosichki-v-xvoste-video-uroki/" TargetMode="External"/><Relationship Id="rId29" Type="http://schemas.openxmlformats.org/officeDocument/2006/relationships/hyperlink" Target="http://woman-face.ru/tipy-kozhi-i-uxod-za-nej/" TargetMode="External"/><Relationship Id="rId30" Type="http://schemas.openxmlformats.org/officeDocument/2006/relationships/hyperlink" Target="http://www.jlady.ru/body/kak-opredelit-tip-kozhi-lica.html" TargetMode="External"/><Relationship Id="rId31" Type="http://schemas.openxmlformats.org/officeDocument/2006/relationships/hyperlink" Target="http://blondie.ru/node/61639" TargetMode="External"/><Relationship Id="rId32" Type="http://schemas.openxmlformats.org/officeDocument/2006/relationships/hyperlink" Target="http://www.womenhealth.ru/nails/new/" TargetMode="External"/><Relationship Id="rId33" Type="http://schemas.openxmlformats.org/officeDocument/2006/relationships/hyperlink" Target="http://ona-znaet.ru/publ/54-1-0-250" TargetMode="External"/><Relationship Id="rId34" Type="http://schemas.openxmlformats.org/officeDocument/2006/relationships/hyperlink" Target="http://www.medmoon.ru/krasota/chto_delat_esli_nogti_lomajutsja.html" TargetMode="External"/><Relationship Id="rId35" Type="http://schemas.openxmlformats.org/officeDocument/2006/relationships/hyperlink" Target="http://ru.wikipedia.org/wiki/&#1053;&#1086;&#1075;&#1090;&#1080;" TargetMode="External"/><Relationship Id="rId36" Type="http://schemas.openxmlformats.org/officeDocument/2006/relationships/hyperlink" Target="http://ru.wikipedia.org/wiki/1960-&#1077;" TargetMode="External"/><Relationship Id="rId37" Type="http://schemas.openxmlformats.org/officeDocument/2006/relationships/hyperlink" Target="http://nogtik.com/nailart" TargetMode="External"/><Relationship Id="rId38" Type="http://schemas.openxmlformats.org/officeDocument/2006/relationships/hyperlink" Target="http://ru.wikipedia.org/w/index.php?title=&#1053;&#1077;&#1081;&#1083;-&#1072;&#1088;&#1090;&amp;action=edit&amp;redlink=1" TargetMode="External"/><Relationship Id="rId39" Type="http://schemas.openxmlformats.org/officeDocument/2006/relationships/hyperlink" Target="http://onlinewoman.ru/lunnyi-manikyur" TargetMode="External"/><Relationship Id="rId40" Type="http://schemas.openxmlformats.org/officeDocument/2006/relationships/hyperlink" Target="http://www.manicur-doma.ru/modnyj-manicur/lunnyj-manikyur-foto-kak-sdelat-lunnyj-manikyur.html" TargetMode="External"/><Relationship Id="rId41" Type="http://schemas.openxmlformats.org/officeDocument/2006/relationships/hyperlink" Target="http://www.wewomen.info/?mod=boards&amp;id=6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52:00Z</dcterms:created>
  <dc:creator>Admin</dc:creator>
  <dc:description/>
  <cp:keywords/>
  <dc:language>en-US</dc:language>
  <cp:lastModifiedBy>Учитель</cp:lastModifiedBy>
  <cp:lastPrinted>2012-10-22T15:46:00Z</cp:lastPrinted>
  <dcterms:modified xsi:type="dcterms:W3CDTF">2012-11-09T06:56:00Z</dcterms:modified>
  <cp:revision>6</cp:revision>
  <dc:subject/>
  <dc:title>РАССМОТРЕНО</dc:title>
</cp:coreProperties>
</file>