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бюджетное образовательное учреждение г. Калуги  средняя общеобразовательная школа №46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sz w:val="44"/>
          <w:szCs w:val="44"/>
        </w:rPr>
        <w:t>Спортивно - художественный праздник, посвященный  летним Олимпийским играм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ла:   учитель физкультуры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Я. Захар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вучат  позывные (фанфары  «Слушайте все!».   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Не бойся, юный друг, дождя и стужи,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чаще приходи на стадион.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то с детских лет со спортом  крепко дружит,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да здоров, красив, и ловок, и силен.  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вучит Олимпийский марш и команды в ходят в спортивный зал.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приветствует ребят и гостей. Коротко рассказывает об истории Олимпийских игр, подчеркивая, что в массовости спорта – залог побед на мировой спортивной арене. 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традиции перед началом соревнований спортсмены зажигают Олимпийский огонь, обычно он преодолевает долгий путь. Его зажигают греческие девушки у развалин Древней Олимпии. Переходя из рук в руки, спешит факел через многие страны, чтобы достичь Олимпийского стадиона. Сегодня мы тоже зажжем олимпийский огонь.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вучит музыка «Олимпиада-80».Юный спортсмен с факелом медленно пробегает по всему залу и занимает место около олимпийского флага.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       Мы у солнца и у ветр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зяли пламенный задор.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секунды и на метры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ведем друг с другом спор.   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тому что отличится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порте хочет каждый класс.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тому что олимпийцы      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стают среди нас.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Ведущий</w:t>
      </w:r>
      <w:r>
        <w:rPr>
          <w:rFonts w:cs="Times New Roman" w:ascii="Times New Roman" w:hAnsi="Times New Roman"/>
          <w:sz w:val="24"/>
          <w:szCs w:val="24"/>
        </w:rPr>
        <w:t xml:space="preserve"> приглашает капитанов команд к флагштоку для поднятия олимпийского флага.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 Для поднятия олимпийского флага всем стоять « смирно»  Капитанам команд флаг поднять. Ведущий  «Вольно».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портзал в ходят  группы учащихся с флагами и юные гимнасты.  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А сейчас перед вами выступят учащиеся нашей школы№46 с композицией «Во  славу спорта».                             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 xml:space="preserve">Лучший праздник – олимпийский .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здник Мира и Добра!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на нем все олимпийцы,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м начать его пора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асть. 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ы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«На зарядку становись!».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Олимпийский огонь</w:t>
      </w:r>
      <w:r>
        <w:rPr>
          <w:rFonts w:cs="Times New Roman" w:ascii="Times New Roman" w:hAnsi="Times New Roman"/>
          <w:sz w:val="24"/>
          <w:szCs w:val="24"/>
        </w:rPr>
        <w:t>». Участвует вся команда. 5 мальчиков уходят в одну сторону зала .5 девочек – в другую.  Между встречными колонами на одинаковом удалении друг от друга стоят болельщики и держат один за другим 5 обручей, образуя своеобразный тоннель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     Начинаем  знакомство с олимпийскими видами спорта        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нимание, сейчас продолжаем наш рассказ.        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т, ребята, вы не  спорте, что же « королева  спорта»?  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авильно ответите: Легкая атлетика!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ему сигналу направляющая в колонне девочка с эстафетной палочкой (виде олимпийского огня) проскакивает через «тоннель», обегает колонну мальчиков, передает направляющему мальчику эстафетную палочку и встает последним, мальчик  приняв эстафету выполняет тоже самое. И так далее.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Ведущий:  </w:t>
      </w:r>
      <w:r>
        <w:rPr>
          <w:rFonts w:cs="Times New Roman" w:ascii="Times New Roman" w:hAnsi="Times New Roman"/>
          <w:sz w:val="24"/>
          <w:szCs w:val="24"/>
        </w:rPr>
        <w:t xml:space="preserve">Ребята! Вспомните, каков девиз Олимпийских игр? Правильно: «Быстрее, выше, сильнее!» Так и называется наш следующий конкурс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ервым стартуют мальчики. Их  5 человек у   каждого по баскетбольному мячу. В течение  1 минуты они будут вести свой мяч по залу, выполняя по одному броску каждый раз в основные кольца. Победить та команда, которая за установленное время забросить  больше мячей в корзину. (На старт выходят поочередно все команды). 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перь очередь за девочками. Они соревнуются сразу одновременно в беговой легко -атлетической  эстафете. Итак, каждая команда девочек занимает исходную позицию. У направляющей девочке в руке эстафетная палочка. Обежав полный круг, направляющая девочка передает эстафету следующим, и так далее.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Сегодня у нас на празднике присутствуют танцоры, которые покажут свое умение в танце.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Олимпийских играх широко представлена культурная программа с участием ведущих поэтов , художников, артистов. Например, на играх Олимпиады в Стокгольме в 1912г. был организован конкурс искусств, в котором за Олимпийские медали боролись архитекторы, художники, скульпторы и музыканты. И так для вас танцует средняя группа школьного ансамбля «Грация».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«Олимпийская хроника»-</w:t>
      </w:r>
      <w:r>
        <w:rPr>
          <w:rFonts w:cs="Times New Roman" w:ascii="Times New Roman" w:hAnsi="Times New Roman"/>
          <w:sz w:val="24"/>
          <w:szCs w:val="24"/>
        </w:rPr>
        <w:t xml:space="preserve"> так называется спортивный конкурс. Сейчас каждому участнику соревнований предстоит  много потрудиться, чтобы правильно и быстро выполнить задание.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ро скользить на груди по гимнастической скамейке, затем перепрыгнуть через барьеры, приклеить листок бумаги на стену и вернуться к своей команде. Выиграет та команда .которая  сможет не только быстро, но и без ошибок выполнить упражнение.  Пример:</w:t>
      </w:r>
    </w:p>
    <w:tbl>
      <w:tblPr>
        <w:tblW w:w="8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305"/>
        <w:gridCol w:w="1895"/>
        <w:gridCol w:w="1972"/>
        <w:gridCol w:w="1531"/>
      </w:tblGrid>
      <w:tr>
        <w:trPr>
          <w:trHeight w:val="5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2г. Стокголь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ио 1964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бурн1956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льсинки1952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1960г.</w:t>
            </w:r>
          </w:p>
        </w:tc>
      </w:tr>
    </w:tbl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! Советские спортсмены впервые приняли участие в  Олимпийских Играх в 1952г. на играх 15 Олимпиады, которая проходила в Финском городе Хельсинки. Дебют советских спортсменов был удачным.  И сейчас через несколько минут мы увидим на стене историю всех летних Олимпиад, а также достижения наших спортсменов.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онкурс «Спортлото».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 каждой команды имеется 10 листочков с изображением видов спорта (ПИКТОГРАММЫ)  Вы уже догадались. что нашим спортсменам придется развешивать эти картинки на стене. предварительно преодолев некоторые препятствия. Это – «мышеловка» и прыжки через скакалку. возвращаться обычным бегом по скамейке.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едущий</w:t>
      </w:r>
      <w:r>
        <w:rPr>
          <w:rFonts w:cs="Times New Roman" w:ascii="Times New Roman" w:hAnsi="Times New Roman"/>
          <w:sz w:val="24"/>
          <w:szCs w:val="24"/>
        </w:rPr>
        <w:t xml:space="preserve">: Еще на античных Олимпийских Играх устраивали состязания борцов и кулачные бои. Среди них выдающиеся атлеты Милон  Кротонеки, победивший в шести Олимпиадах;  Пифогор – неоднократный победитель в кулачных боях. Выдающимися спортсменами у нас являются гимнастка Лариса Латынина, конькобежка  Лариса Скобликова, борец Иван Поддубный и другие.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я предлагаю провести популярный и давно известный на Руси конкурс перетягивание  каната.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этот вид состязаний был в свое время олимпийским. Каждая команда состояла из 12 мужчин. Вот где требовалась сила!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конкурсе участвуют все – девочки и мальчики.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Заключительный конкурс «Гусеница». </w:t>
      </w:r>
      <w:r>
        <w:rPr>
          <w:rFonts w:cs="Times New Roman" w:ascii="Times New Roman" w:hAnsi="Times New Roman"/>
          <w:sz w:val="24"/>
          <w:szCs w:val="24"/>
        </w:rPr>
        <w:t xml:space="preserve">-  Это поистине командный конкурс, в котором проявляются ваши коллективные и слаженные умения и навыки .    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И снова танцует ансамбль танца «Грация».   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Для подведения итогов слово предоставляется жюри .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Звучат фанфар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се участники выстраиваются на площадке. Для оглашения результатов слово предоставляется председателю жюри.  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Команда – победительница соревнований приглашается к флагштоку.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под барабанную дробь капитан команды опускает флаг.     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Гаснет огонь олимпийский,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начит, прощаться пора. 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м вам,  друзья – олимпийцы ,  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 пожелаю добра, мира и радость победы       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порте учебе, труде.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ем бы и где бы ты ни был,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удь олимпийцем везде!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ревнования объявляются закрытыми. Наши малые Олимпийские Игры окончены.     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емся, что для многих из вас это не последние старты. Пусть вам сопутствует удача в учебе и спорте счастливых вам стартов дорогие друз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8:00Z</dcterms:created>
  <dc:creator>Admin</dc:creator>
  <dc:description/>
  <cp:keywords/>
  <dc:language>en-US</dc:language>
  <cp:lastModifiedBy>Admin</cp:lastModifiedBy>
  <dcterms:modified xsi:type="dcterms:W3CDTF">2014-07-30T10:19:00Z</dcterms:modified>
  <cp:revision>15</cp:revision>
  <dc:subject/>
  <dc:title/>
</cp:coreProperties>
</file>