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Разработк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внеклассного мероприят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по информатик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pt;width:351.45pt;height:45.9pt;mso-wrap-style:none;v-text-anchor:middle;mso-position-vertical:top" type="_x0000_t136">
            <v:path textpathok="t"/>
            <v:textpath on="t" fitshape="t" string="ИГРА &quot;Брейн-ринг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информатики </w:t>
      </w:r>
    </w:p>
    <w:p>
      <w:pPr>
        <w:pStyle w:val="Normal"/>
        <w:shd w:fill="FFFFFF" w:val="clear"/>
        <w:autoSpaceDE w:val="false"/>
        <w:spacing w:lineRule="auto" w:line="360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шко Е.В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ГРА "Брейн-ринг"</w:t>
      </w:r>
    </w:p>
    <w:p>
      <w:pPr>
        <w:pStyle w:val="Normal"/>
        <w:shd w:fill="FFFFFF" w:val="clear"/>
        <w:autoSpaceDE w:val="false"/>
        <w:spacing w:lineRule="auto" w:line="360"/>
        <w:ind w:left="1620" w:hanging="16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углубить знания учеников по информатике, </w:t>
      </w:r>
    </w:p>
    <w:p>
      <w:pPr>
        <w:pStyle w:val="Normal"/>
        <w:shd w:fill="FFFFFF" w:val="clear"/>
        <w:autoSpaceDE w:val="false"/>
        <w:spacing w:lineRule="auto" w:line="360"/>
        <w:ind w:left="1620" w:hanging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знавательный интерес, интеллект, </w:t>
      </w:r>
    </w:p>
    <w:p>
      <w:pPr>
        <w:pStyle w:val="Normal"/>
        <w:shd w:fill="FFFFFF" w:val="clear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непрерывному совершенствованию своих знаний, формировать дружеские, товарищеские отношения, умения работать командно.</w:t>
      </w:r>
    </w:p>
    <w:p>
      <w:pPr>
        <w:pStyle w:val="Normal"/>
        <w:shd w:fill="FFFFFF" w:val="clear"/>
        <w:autoSpaceDE w:val="false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е: </w:t>
      </w:r>
      <w:r>
        <w:rPr>
          <w:color w:val="000000"/>
          <w:sz w:val="28"/>
          <w:szCs w:val="28"/>
        </w:rPr>
        <w:t>два стола (зеленый и красный), на которых установлено сигнальные устройства (кнопки, при нажатии на которые загорается лампа на соответствующем столе); конверты с подготовленными в них вопросами по информатике (по 5 вопросов); песочные часы на одну минут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ценарий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Жеребьёвка команд. </w:t>
      </w:r>
      <w:r>
        <w:rPr>
          <w:color w:val="000000"/>
          <w:sz w:val="28"/>
          <w:szCs w:val="28"/>
        </w:rPr>
        <w:t>В игре берут участие 4 команды (по 5 человек команды от каждого класса (10 – 11классы). Каждая команда получает свой номе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ступительное слово.</w:t>
      </w:r>
      <w:r>
        <w:rPr>
          <w:color w:val="000000"/>
          <w:sz w:val="28"/>
          <w:szCs w:val="28"/>
        </w:rPr>
        <w:t xml:space="preserve"> Вся игра будет проходить в форме устного опроса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 этапа, в каждом из которых встречаются по две команды согласно жеребьёвк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встреча двух команд проходит до трех правильных ответов одной команды. Каждый правильный ответ оценивается в 1 балл. В случае если ни одна из команд не наберет необходимого количества баллов из 5 заданных вопросов, обе команды дисквалифицируютс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первого тура принимают участие в полуфинале и разыгрывают между собой право на выход в фина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, которые прошли в финальную игру, получают специальные призы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инале встречаются победители прошлой игры и сегодняшнего полуфина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Желаем всем участникам успешного выступления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ы начинаем первый бой</w:t>
      </w:r>
      <w:r>
        <w:rPr>
          <w:color w:val="000000"/>
          <w:sz w:val="28"/>
          <w:szCs w:val="28"/>
        </w:rPr>
        <w:t xml:space="preserve"> на звание лучшего знатока информатики. За красный игровой стол приглашается команда № 1 (ведущий знакомит аудиторию с игроками, которые занимают свои места за столом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зеленый стол приглашается команда № 2 (ведущий приглашает игроков второй команды занять свои мест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1 ту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бой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то такое процессор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байт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информация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система счислений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Что такое кодирование информации?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По итогам первого боя победила команда ______. Вы выходите в полуфинал нашего соревновани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-й бой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Что такое аналитическая машина Беббидж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прикладная программ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команд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тактовая частота и разрядность процессор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E. Что такое магистраль?</w:t>
      </w:r>
    </w:p>
    <w:p>
      <w:pPr>
        <w:pStyle w:val="Normal"/>
        <w:shd w:fill="FFFFFF" w:val="clear"/>
        <w:autoSpaceDE w:val="false"/>
        <w:spacing w:lineRule="auto" w:line="360"/>
        <w:ind w:left="720"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итогам второго боя победила команда ______. Вы выходите в полуфинал нашего соревновани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-й бой (Эти вопросы используем, если одна из команд была дисквалифицирована)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Что такое АЛУ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драйвер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сканер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бит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E. </w:t>
      </w:r>
      <w:r>
        <w:rPr>
          <w:color w:val="000000"/>
          <w:sz w:val="28"/>
          <w:szCs w:val="28"/>
        </w:rPr>
        <w:t>Что такое компьюте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УЗЫКАЛЬНАЯ ПАУЗ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2 тура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полуфинале встречаются команды ________ и ________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УФИНАЛ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Что такое порт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пиктограмм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материнская плат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операционная система?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Что такое протокол?</w:t>
      </w:r>
    </w:p>
    <w:p>
      <w:pPr>
        <w:pStyle w:val="Normal"/>
        <w:shd w:fill="FFFFFF" w:val="clear"/>
        <w:autoSpaceDE w:val="false"/>
        <w:spacing w:lineRule="auto" w:line="360"/>
        <w:ind w:left="720" w:firstLine="69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итогам полуфинального боя победила команда ______. Вы выходите в финал нашего соревнования. Вручение призов игрокам каждой команд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УЗЫКАЛЬНАЯ ПАУЗ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3 тура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(В финале игры встречаются команды ________ и команда-победитель прошлой игры __________)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Л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Что такое лазерный диск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компьютерная сеть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сервер и рабочая станция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принтер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E. </w:t>
      </w:r>
      <w:r>
        <w:rPr>
          <w:color w:val="000000"/>
          <w:sz w:val="28"/>
          <w:szCs w:val="28"/>
        </w:rPr>
        <w:t>Что такое винчесте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так, после пятого боя мы можем определить </w:t>
      </w:r>
      <w:r>
        <w:rPr>
          <w:b/>
          <w:color w:val="000000"/>
          <w:sz w:val="28"/>
          <w:szCs w:val="28"/>
        </w:rPr>
        <w:t>лучших знатоков информатики</w:t>
      </w:r>
      <w:r>
        <w:rPr>
          <w:color w:val="000000"/>
          <w:sz w:val="28"/>
          <w:szCs w:val="28"/>
        </w:rPr>
        <w:t xml:space="preserve"> среди учащихся 10-11 классов нашей школы. Поздравляем команду-победителя и вручаем игрокам ценный подарок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лагодарю всех игроков и болельщиков за участие в игре!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 новых встреч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14:00Z</dcterms:created>
  <dc:creator>Серж</dc:creator>
  <dc:description/>
  <dc:language>en-US</dc:language>
  <cp:lastModifiedBy>Серж</cp:lastModifiedBy>
  <dcterms:modified xsi:type="dcterms:W3CDTF">2008-11-15T06:18:00Z</dcterms:modified>
  <cp:revision>7</cp:revision>
  <dc:subject/>
  <dc:title/>
</cp:coreProperties>
</file>