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Подробный конспект внеклассного мероприятия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23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ях у клоуна Пифа»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мероприятия (ФИО, должность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куча Тамара Дмитриевна, учитель немецкого и английского язык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 г.Омска «СОШ № 122»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/край, город/посел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Омс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соревнование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3" w:hanging="0"/>
              <w:jc w:val="both"/>
              <w:rPr/>
            </w:pPr>
            <w:r>
              <w:rPr>
                <w:i/>
              </w:rPr>
              <w:t>Образовательная:</w:t>
            </w:r>
            <w:r>
              <w:rPr/>
              <w:t xml:space="preserve"> активизация лексических навыков по темам «Здравствуй», «Школьный портфель», «Ты любишь цирк?», «Мой питомец», расширение кругозора обучающихся;</w:t>
            </w:r>
          </w:p>
          <w:p>
            <w:pPr>
              <w:pStyle w:val="Normal"/>
              <w:rPr/>
            </w:pPr>
            <w:r>
              <w:rPr>
                <w:i/>
              </w:rPr>
              <w:t>Развивающая</w:t>
            </w:r>
            <w:r>
              <w:rPr/>
              <w:t>: развитие творческих способностей и языковой догадки учащихся; формирование готовности к комуникации, мотивации к изучению английского языка;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монологической и диалогической реч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ьная</w:t>
            </w:r>
            <w:r>
              <w:rPr/>
              <w:t>: развитие умения работать в команде, помогать своим товарищам; воспитание любви к животн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63" w:firstLine="141"/>
              <w:jc w:val="both"/>
              <w:rPr/>
            </w:pPr>
            <w:r>
              <w:rPr/>
              <w:t>Способствовать повышению познавательного интереса к изучению английского языка;</w:t>
            </w:r>
          </w:p>
          <w:p>
            <w:pPr>
              <w:pStyle w:val="Style16"/>
              <w:numPr>
                <w:ilvl w:val="0"/>
                <w:numId w:val="4"/>
              </w:numPr>
              <w:ind w:left="63" w:firstLine="141"/>
              <w:jc w:val="both"/>
              <w:rPr/>
            </w:pPr>
            <w:r>
              <w:rPr/>
              <w:t>активизация грамматических и лексических навыков по теме;</w:t>
            </w:r>
          </w:p>
          <w:p>
            <w:pPr>
              <w:pStyle w:val="Style16"/>
              <w:numPr>
                <w:ilvl w:val="0"/>
                <w:numId w:val="4"/>
              </w:numPr>
              <w:ind w:left="63" w:firstLine="141"/>
              <w:jc w:val="both"/>
              <w:rPr>
                <w:szCs w:val="28"/>
              </w:rPr>
            </w:pPr>
            <w:r>
              <w:rPr>
                <w:szCs w:val="28"/>
              </w:rPr>
              <w:t>развитие памяти и логического мышления;</w:t>
            </w:r>
          </w:p>
          <w:p>
            <w:pPr>
              <w:pStyle w:val="Style16"/>
              <w:numPr>
                <w:ilvl w:val="0"/>
                <w:numId w:val="4"/>
              </w:numPr>
              <w:ind w:left="63" w:firstLine="141"/>
              <w:jc w:val="both"/>
              <w:rPr/>
            </w:pPr>
            <w:r>
              <w:rPr/>
              <w:t>повторение песенок, считалок, скороговорок, изученных по темам «Здравствуй», «Школьный портфель», «Ты любишь цирк?», «Мой питомец» из учебника «</w:t>
            </w:r>
            <w:r>
              <w:rPr>
                <w:lang w:val="en-US"/>
              </w:rPr>
              <w:t>Millie</w:t>
            </w:r>
            <w:r>
              <w:rPr/>
              <w:t xml:space="preserve"> 2» авт.С.И.Азарова, Э.Н.Дружинина, Е.В.Ермолаева и др.-Обнинск: Титул,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мероприят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Актуализация навыков вопросно-ответной работы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развитие памяти и логического мышления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практиковать учащихся в работе  в групп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, интерактивная доска «</w:t>
            </w:r>
            <w:r>
              <w:rPr>
                <w:lang w:val="en-US"/>
              </w:rPr>
              <w:t>Interwrite</w:t>
            </w:r>
            <w:r>
              <w:rPr/>
              <w:t xml:space="preserve">», </w:t>
            </w:r>
            <w:r>
              <w:rPr>
                <w:lang w:val="en-US"/>
              </w:rPr>
              <w:t>DVD</w:t>
            </w:r>
            <w:r>
              <w:rPr/>
              <w:t>-проектор, мяч, магнитофон, аудиокассета, кукл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ходе мероприятия учащиеся закрепят свой словарный запас по пройденным темам; отработают навык использования в речи изученных считалок, стихов, песенок. Будут совершенствовать навыки аудирования,  говорения и письма. 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содержание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u w:val="single"/>
              </w:rPr>
              <w:t>читель</w:t>
            </w:r>
            <w:r>
              <w:rPr>
                <w:lang w:val="en-US"/>
              </w:rPr>
              <w:t xml:space="preserve">: Good morning, dear pupils! We have </w:t>
            </w:r>
            <w:r>
              <w:rPr/>
              <w:t>а</w:t>
            </w:r>
            <w:r>
              <w:rPr>
                <w:lang w:val="en-US"/>
              </w:rPr>
              <w:t xml:space="preserve"> funny festival today. </w:t>
            </w:r>
            <w:r>
              <w:rPr>
                <w:i/>
              </w:rPr>
              <w:t>Слайд 1.</w:t>
            </w:r>
          </w:p>
          <w:p>
            <w:pPr>
              <w:pStyle w:val="Normal"/>
              <w:rPr/>
            </w:pPr>
            <w:r>
              <w:rPr/>
              <w:t>Мы пойдём в гости к клоуну Пифу. Он очень весёлый и находчивый. Я надеюсь, что вы тоже покажете, как умеете найти решение в наших заданиях. А чтобы было не скучно, мы споём песенки, которые выучили на уроках англий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ашем празднике принимают участие три команд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</w:t>
            </w:r>
            <w:r>
              <w:rPr>
                <w:lang w:val="en-US"/>
              </w:rPr>
              <w:t>Kittens - K</w:t>
            </w:r>
            <w:r>
              <w:rPr/>
              <w:t>отят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</w:t>
            </w:r>
            <w:r>
              <w:rPr>
                <w:lang w:val="en-US"/>
              </w:rPr>
              <w:t xml:space="preserve">Puppies - </w:t>
            </w:r>
            <w:r>
              <w:rPr/>
              <w:t>Щенк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</w:t>
            </w:r>
            <w:r>
              <w:rPr>
                <w:lang w:val="en-US"/>
              </w:rPr>
              <w:t xml:space="preserve">Hamsters - </w:t>
            </w:r>
            <w:r>
              <w:rPr/>
              <w:t>Хомячки»</w:t>
            </w:r>
          </w:p>
          <w:p>
            <w:pPr>
              <w:pStyle w:val="Normal"/>
              <w:rPr/>
            </w:pPr>
            <w:r>
              <w:rPr/>
              <w:t>Пожелаем им удачи! За задания команды будут получать весёлые билетики. Победит та команда, у которой будет больше бил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адание 1</w:t>
            </w:r>
            <w:r>
              <w:rPr/>
              <w:t xml:space="preserve">. </w:t>
            </w:r>
            <w:r>
              <w:rPr>
                <w:u w:val="single"/>
              </w:rPr>
              <w:t xml:space="preserve">«Разноцветный цирк». </w:t>
            </w:r>
            <w:r>
              <w:rPr>
                <w:i/>
                <w:u w:val="single"/>
              </w:rPr>
              <w:t>Слайд 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 xml:space="preserve"> (показывая картинку цирка): С</w:t>
            </w:r>
            <w:r>
              <w:rPr>
                <w:lang w:val="en-US"/>
              </w:rPr>
              <w:t>hildren</w:t>
            </w:r>
            <w:r>
              <w:rPr/>
              <w:t>,</w:t>
            </w:r>
            <w:r>
              <w:rPr>
                <w:lang w:val="en-US"/>
              </w:rPr>
              <w:t>what</w:t>
            </w:r>
            <w:r>
              <w:rPr/>
              <w:t>´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his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Учащиеся</w:t>
            </w:r>
            <w:r>
              <w:rPr>
                <w:lang w:val="en-US"/>
              </w:rPr>
              <w:t>:  Circus!</w:t>
            </w:r>
          </w:p>
          <w:p>
            <w:pPr>
              <w:pStyle w:val="Normal"/>
              <w:rPr/>
            </w:pPr>
            <w:r>
              <w:rPr/>
              <w:t>Учитель</w:t>
            </w:r>
            <w:r>
              <w:rPr>
                <w:lang w:val="en-US"/>
              </w:rPr>
              <w:t>: Yes, it´s Clown Piff´s home.</w:t>
            </w:r>
          </w:p>
          <w:p>
            <w:pPr>
              <w:pStyle w:val="Normal"/>
              <w:rPr/>
            </w:pPr>
            <w:r>
              <w:rPr/>
              <w:t>Дом Пифа яркий и весёлы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t´s name the colours, pupils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ти называют цвета, имеющиеся на картинке ци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адание 2</w:t>
            </w:r>
            <w:r>
              <w:rPr/>
              <w:t>. «</w:t>
            </w:r>
            <w:r>
              <w:rPr>
                <w:u w:val="single"/>
              </w:rPr>
              <w:t>Соберём букет для Пифа</w:t>
            </w:r>
            <w:r>
              <w:rPr/>
              <w:t>».</w:t>
            </w:r>
            <w:r>
              <w:rPr>
                <w:i/>
              </w:rPr>
              <w:t>Слайд 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нды получают карточки с нераскрашенными цветами. На</w:t>
            </w:r>
            <w:r>
              <w:rPr>
                <w:lang w:val="en-US"/>
              </w:rPr>
              <w:t xml:space="preserve"> </w:t>
            </w:r>
            <w:r>
              <w:rPr/>
              <w:t>лепестках</w:t>
            </w:r>
            <w:r>
              <w:rPr>
                <w:lang w:val="en-US"/>
              </w:rPr>
              <w:t xml:space="preserve"> </w:t>
            </w:r>
            <w:r>
              <w:rPr/>
              <w:t>написан</w:t>
            </w:r>
            <w:r>
              <w:rPr>
                <w:lang w:val="en-US"/>
              </w:rPr>
              <w:t xml:space="preserve"> </w:t>
            </w:r>
            <w:r>
              <w:rPr/>
              <w:t>цвет</w:t>
            </w:r>
            <w:r>
              <w:rPr>
                <w:lang w:val="en-US"/>
              </w:rPr>
              <w:t>: red, yellow, blue, pink, purple, orange, green, brown, grey, white, black.</w:t>
            </w:r>
          </w:p>
          <w:p>
            <w:pPr>
              <w:pStyle w:val="Normal"/>
              <w:rPr/>
            </w:pPr>
            <w:r>
              <w:rPr/>
              <w:t>Дети раскрашивают лепестки, затем называют их по-англий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адание 3</w:t>
            </w:r>
            <w:r>
              <w:rPr/>
              <w:t>. «</w:t>
            </w:r>
            <w:r>
              <w:rPr>
                <w:u w:val="single"/>
              </w:rPr>
              <w:t>Весёлые зверята</w:t>
            </w:r>
            <w:r>
              <w:rPr/>
              <w:t>».</w:t>
            </w:r>
            <w:r>
              <w:rPr>
                <w:i/>
              </w:rPr>
              <w:t>Слайд 4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: Не секрет, что в цирке есть много замечательных животных. Каждая команда получает конверт с названием животных. Но вот незадача – буквы в словах кто-то перепутал! Ребята, выручите животных: соберите правильно их названия.</w:t>
            </w:r>
          </w:p>
          <w:p>
            <w:pPr>
              <w:pStyle w:val="Normal"/>
              <w:rPr/>
            </w:pPr>
            <w:r>
              <w:rPr/>
              <w:t>(Учащиеся выполняют задание).</w:t>
            </w:r>
          </w:p>
          <w:p>
            <w:pPr>
              <w:pStyle w:val="Normal"/>
              <w:rPr/>
            </w:pPr>
            <w:r>
              <w:rPr/>
              <w:t>Молодцы! Все очень волновались, стараясь помочь нашим друзьям зверятам. Давайте немного успокоимся, а для этого споём песенку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butterflie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Задание 4</w:t>
            </w:r>
            <w:r>
              <w:rPr/>
              <w:t xml:space="preserve">. </w:t>
            </w:r>
            <w:r>
              <w:rPr>
                <w:u w:val="single"/>
              </w:rPr>
              <w:t>«Соберём зверушек в школ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5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: Не только мальчики и девочки ходят в школу. В цирке тоже есть школа, ведь щенки и тигрята, котята и попугайчики тоже должны многое знать и уметь.</w:t>
            </w:r>
          </w:p>
          <w:p>
            <w:pPr>
              <w:pStyle w:val="Normal"/>
              <w:rPr/>
            </w:pPr>
            <w:r>
              <w:rPr/>
              <w:t>Давайте соберём их в школу. А что им нужно взять с соб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 получают карточки с изображением школьных принадлежностей и их названиями. Буквы в названиях перепутаны местами. Дети отгадывают слово, записывают его правильн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адание 5. Для болельщиков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 xml:space="preserve">: Пока команды помогают зверятам собираться в школу, давайте повторим английские буквы. И поможет нам кукла </w:t>
            </w:r>
            <w:r>
              <w:rPr>
                <w:i/>
                <w:u w:val="single"/>
              </w:rPr>
              <w:t>Зуз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пользует большую куклу и карточки с буквами.</w:t>
            </w:r>
          </w:p>
          <w:p>
            <w:pPr>
              <w:pStyle w:val="Normal"/>
              <w:rPr/>
            </w:pPr>
            <w:r>
              <w:rPr/>
              <w:t>Игра</w:t>
            </w:r>
            <w:r>
              <w:rPr>
                <w:lang w:val="en-US"/>
              </w:rPr>
              <w:t xml:space="preserve"> «Guess the letter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 xml:space="preserve">1: </w:t>
            </w:r>
            <w:r>
              <w:rPr>
                <w:lang w:val="en-US"/>
              </w:rPr>
              <w:t>Is this the letter B?</w:t>
            </w:r>
          </w:p>
          <w:p>
            <w:pPr>
              <w:pStyle w:val="Normal"/>
              <w:rPr/>
            </w:pPr>
            <w:r>
              <w:rPr/>
              <w:t>Зузи</w:t>
            </w:r>
            <w:r>
              <w:rPr>
                <w:lang w:val="en-US"/>
              </w:rPr>
              <w:t>: No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: Is this the letter G?</w:t>
            </w:r>
          </w:p>
          <w:p>
            <w:pPr>
              <w:pStyle w:val="Normal"/>
              <w:rPr/>
            </w:pPr>
            <w:r>
              <w:rPr/>
              <w:t xml:space="preserve">Зузи: </w:t>
            </w: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гадавший получает весёлый билетик, который может отдать своей коман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адание 6</w:t>
            </w:r>
            <w:r>
              <w:rPr>
                <w:u w:val="single"/>
              </w:rPr>
              <w:t>. «Посчитай-ка, угадай-ка».</w:t>
            </w:r>
          </w:p>
          <w:p>
            <w:pPr>
              <w:pStyle w:val="Normal"/>
              <w:rPr/>
            </w:pPr>
            <w:r>
              <w:rPr/>
              <w:t>Команды получают карточки с заданием. В путанице букв нужно найти слова, обозначающие цифры. На каждой карточке по пять цифр.</w:t>
            </w:r>
          </w:p>
          <w:p>
            <w:pPr>
              <w:pStyle w:val="Normal"/>
              <w:rPr/>
            </w:pPr>
            <w:r>
              <w:rPr/>
              <w:t>Дети коллективно отыскивают слова, заполняют карточки, за правильные ответы учитель даёт биле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Задание </w:t>
            </w:r>
            <w:r>
              <w:rPr/>
              <w:t>7</w:t>
            </w:r>
            <w:r>
              <w:rPr>
                <w:u w:val="single"/>
              </w:rPr>
              <w:t>. «Программа представления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 xml:space="preserve">: В цирке у Пифа все готовятся к представлению. А нам с вами нужно составить программу выступления. </w:t>
            </w:r>
          </w:p>
          <w:p>
            <w:pPr>
              <w:pStyle w:val="Normal"/>
              <w:rPr/>
            </w:pPr>
            <w:r>
              <w:rPr/>
              <w:t>Кто же из животных будет выступать первым, кто пот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тыльной стороне пролётов классной доски размещены картинки животных и карточки с их названиями. Но карточки перепутаны. Нужно поменять их местами и назвать живот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едение итогов праздника. Рефлекс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: Мы побывали с вами в цирке. Надеюсь, что вам там понравилось. Давайте вспомним, что мы успели сделать во время нашего путешествия в цир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т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торили букв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торили цифры и счёт до 10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помнили названия школьных принадлежност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звали цве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зывали животны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торили и спели пес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ведение результатов конкурсов, подсчёт весёлых билетиков. Награждение ком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ощь учителю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, почему данное мероприятие оптимально проводить с использованием медиаресурсов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е мероприятие желательно проводить с использованием мультимедиа, так как это делает его более живым и привлекательным для детей.  Достоинством  мультимедиа  является  сила   впечатления   и эмоционального воздействия  на  учащихся.  Применение компьютерных технологий приводит к выполнению большего объема заданий по английскому языку, способствует формированию у учащихся способности к межкультурному взаимодействию,  созданию  атмосферы творческого изучения языка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 ИКТ  способствует  развитию   различных   сторон психической деятельности учащихся, и прежде всего, внимания   и  памяти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ные интернет ресурсы:</w:t>
      </w:r>
    </w:p>
    <w:p>
      <w:pPr>
        <w:pStyle w:val="Normal"/>
        <w:rPr/>
      </w:pPr>
      <w:hyperlink r:id="rId2">
        <w:r>
          <w:rPr>
            <w:rStyle w:val="InternetLink"/>
          </w:rPr>
          <w:t>http://www.google.ru/imgres?imgurl=http://zastavki-oboi.ru/thumbs/veselyi_kloun-5224.jpg&amp;imgrefurl=http://zastavki-oboi.ru/prikoly/veselyi_kloun-5224/&amp;h=360&amp;w=480&amp;sz=32&amp;tbnid=NNPOndwimFu_NM:&amp;tbnh=90&amp;tbnw=120&amp;prev=/search%3Fq%3D%25D0%25B2%25D0%25B5%25D1%2581%25D1%2591%25D0%25BB%25D1%258B%25D0%25B9%2B%25D0%25BA%25D0%25BB%25D0%25BE%25D1%2583%25D0%25BD%26tbm%3Disch%26tbo%3Du&amp;zoom=1&amp;q=%D0%B2%D0%B5%D1%81%D1%91%D0%BB%D1%8B%D0%B9+%D0%BA%D0%BB%D0%BE%D1%83%D0%BD&amp;usg=__NMWLPrXemm6YK7bxTQ-deeL29S0=&amp;docid=Gt-T2qomg1yhfM&amp;sa=X&amp;ei=aBS6UPHzNrDO4QSNrYC4Cw&amp;ved=0CDMQ9QEwAQ&amp;dur=1757</w:t>
        </w:r>
      </w:hyperlink>
      <w:r>
        <w:rPr/>
        <w:t xml:space="preserve"> картинка клоуна</w:t>
      </w:r>
    </w:p>
    <w:p>
      <w:pPr>
        <w:pStyle w:val="Normal"/>
        <w:rPr/>
      </w:pPr>
      <w:hyperlink r:id="rId3">
        <w:r>
          <w:rPr>
            <w:rStyle w:val="InternetLink"/>
          </w:rPr>
          <w:t>http://www.google.ru/imgres?q=%D1%86%D0%B8%D1%80%D0%BA&amp;hl=ru&amp;newwindow=1&amp;client=firefox&amp;hs=hQp&amp;sa=X&amp;tbo=d&amp;rls=ru.yandex:ru:official&amp;biw=1366&amp;bih=526&amp;tbm=isch&amp;tbnid=0tSF0oSK-gUoiM:&amp;imgrefurl=http://www.liveinternet.ru/tags/%25F6%25E8%25F0%25EA/page8.html&amp;docid=fKqZAbkABSxYhM&amp;imgurl=http://img1.liveinternet.ru/images/attach/c/5/84/732/84732743_1331723811_1circus.jpg&amp;w=350&amp;h=348&amp;ei=0xS6UKqpL6fg4QScn4FA&amp;zoom=1&amp;iact=hc&amp;vpx=987&amp;vpy=197&amp;dur=572&amp;hovh=146&amp;hovw=155&amp;tx=96&amp;ty=215&amp;sig=100349126167624469330&amp;page=1&amp;tbnh=146&amp;tbnw=155&amp;start=0&amp;ndsp=14&amp;ved=1t:429,r:12,s:0,i:186</w:t>
        </w:r>
      </w:hyperlink>
      <w:r>
        <w:rPr/>
        <w:t xml:space="preserve"> картинка цирка</w:t>
      </w:r>
    </w:p>
    <w:p>
      <w:pPr>
        <w:pStyle w:val="Normal"/>
        <w:rPr/>
      </w:pPr>
      <w:hyperlink r:id="rId4">
        <w:r>
          <w:rPr>
            <w:rStyle w:val="InternetLink"/>
          </w:rPr>
          <w:t>http://www.google.ru/imgres?q=портфель&amp;hl=ru&amp;newwindow=1&amp;client=firefox&amp;hs=emU&amp;sa=X&amp;tbo=d&amp;rls=ru.yandex:ru:official&amp;biw=1366&amp;bih=526&amp;tbm=isch&amp;tbnid=77_OVVTzCON8-M:&amp;imgrefurl=http://1form.ru/2010/01/shkola-portfel2/&amp;docid=S_p9flaZBMll1M&amp;imgurl=http://1form.ru/wp-content/uploads/2010/01/school_bag.jpg&amp;w=360&amp;h=360&amp;ei=IRW6ULeOO6j44Q</w:t>
        </w:r>
      </w:hyperlink>
      <w:r>
        <w:rPr/>
        <w:t xml:space="preserve"> портфель</w:t>
      </w:r>
    </w:p>
    <w:p>
      <w:pPr>
        <w:pStyle w:val="Normal"/>
        <w:rPr/>
      </w:pPr>
      <w:hyperlink r:id="rId5">
        <w:r>
          <w:rPr>
            <w:rStyle w:val="InternetLink"/>
          </w:rPr>
          <w:t>http://www.google.ru/imgres?imgurl=http://www.protraffik.ru/wp-content/uploads/2012/06/pen.jpg&amp;imgrefurl=http://www.protraffik.ru/seti/blog/idei-na-leto-budem-rosti.html/attachment/pen&amp;h=302&amp;w</w:t>
        </w:r>
      </w:hyperlink>
      <w:r>
        <w:rPr/>
        <w:t xml:space="preserve"> ручка</w:t>
      </w:r>
    </w:p>
    <w:p>
      <w:pPr>
        <w:pStyle w:val="Normal"/>
        <w:rPr/>
      </w:pPr>
      <w:hyperlink r:id="rId6">
        <w:r>
          <w:rPr>
            <w:rStyle w:val="InternetLink"/>
          </w:rPr>
          <w:t>http://www.google.ru/imgres?imgurl=http://7kilometr.com/images/article/210910/231501_9ae11259ab.jpg&amp;imgrefurl</w:t>
        </w:r>
      </w:hyperlink>
      <w:r>
        <w:rPr/>
        <w:t xml:space="preserve"> линейка</w:t>
      </w:r>
    </w:p>
    <w:p>
      <w:pPr>
        <w:pStyle w:val="Normal"/>
        <w:rPr/>
      </w:pPr>
      <w:r>
        <w:rPr/>
        <w:t>http://www.labirint.ru/screenshot/goods/173012/1/ пенал</w:t>
      </w:r>
    </w:p>
    <w:p>
      <w:pPr>
        <w:pStyle w:val="Normal"/>
        <w:rPr/>
      </w:pPr>
      <w:hyperlink r:id="rId7">
        <w:r>
          <w:rPr>
            <w:rStyle w:val="InternetLink"/>
          </w:rPr>
          <w:t>http://www.google.ru/imgres?q=карандаш&amp;hl=ru&amp;newwindow=1&amp;client=firefox&amp;hs=mWp&amp;sa=X&amp;tbo=d&amp;rls=ru.yandex:ru:official&amp;biw</w:t>
        </w:r>
      </w:hyperlink>
      <w:r>
        <w:rPr/>
        <w:t xml:space="preserve"> карандаш</w:t>
      </w:r>
    </w:p>
    <w:p>
      <w:pPr>
        <w:pStyle w:val="Normal"/>
        <w:rPr/>
      </w:pPr>
      <w:hyperlink r:id="rId8">
        <w:r>
          <w:rPr>
            <w:rStyle w:val="InternetLink"/>
          </w:rPr>
          <w:t>http://www.google.ru/imgres?q=кролик&amp;hl=ru&amp;newwindow=1&amp;client=firefox&amp;hs=usU&amp;sa=X&amp;tbo=d&amp;rls=ru.yandex:ru:official&amp;biw=1366</w:t>
        </w:r>
      </w:hyperlink>
      <w:r>
        <w:rPr/>
        <w:t xml:space="preserve"> кролик</w:t>
      </w:r>
    </w:p>
    <w:p>
      <w:pPr>
        <w:pStyle w:val="Normal"/>
        <w:rPr/>
      </w:pPr>
      <w:hyperlink r:id="rId9">
        <w:r>
          <w:rPr>
            <w:rStyle w:val="InternetLink"/>
          </w:rPr>
          <w:t>http://www.google.ru/imgres?q=щенок&amp;start=204&amp;hl=ru&amp;newwindow=1&amp;client=firefox&amp;hs=Bap&amp;sa=X&amp;tbo=d&amp;rls=ru.yandex:ru:official</w:t>
        </w:r>
      </w:hyperlink>
      <w:r>
        <w:rPr/>
        <w:t xml:space="preserve"> щенок</w:t>
      </w:r>
    </w:p>
    <w:p>
      <w:pPr>
        <w:pStyle w:val="Normal"/>
        <w:rPr/>
      </w:pPr>
      <w:hyperlink r:id="rId10">
        <w:r>
          <w:rPr>
            <w:rStyle w:val="InternetLink"/>
          </w:rPr>
          <w:t>http://www.google.ru/imgres?q=попугай&amp;hl=ru&amp;newwindow=1&amp;client=firefox&amp;hs=ovU&amp;sa=X&amp;tbo=d&amp;rls=ru.yandex:ru:official&amp;biw=1366</w:t>
        </w:r>
      </w:hyperlink>
      <w:r>
        <w:rPr/>
        <w:t xml:space="preserve"> попугай</w:t>
      </w:r>
    </w:p>
    <w:p>
      <w:pPr>
        <w:pStyle w:val="Normal"/>
        <w:rPr/>
      </w:pPr>
      <w:hyperlink r:id="rId11">
        <w:r>
          <w:rPr>
            <w:rStyle w:val="InternetLink"/>
          </w:rPr>
          <w:t>http://www.google.ru/search?q=ящерица&amp;hl=ru&amp;newwindow=1&amp;client=firefox&amp;hs=TH&amp;tbo=d&amp;rls=ru.yandex:ru:official&amp;source</w:t>
        </w:r>
      </w:hyperlink>
      <w:r>
        <w:rPr/>
        <w:t xml:space="preserve"> ящерица</w:t>
      </w:r>
    </w:p>
    <w:p>
      <w:pPr>
        <w:pStyle w:val="Normal"/>
        <w:rPr/>
      </w:pPr>
      <w:hyperlink r:id="rId12">
        <w:r>
          <w:rPr>
            <w:rStyle w:val="InternetLink"/>
          </w:rPr>
          <w:t>http://www.google.ru/imgres?q=морская+свинка&amp;hl=ru&amp;newwindow=1&amp;client=firefox&amp;hs=hI&amp;sa=X&amp;tbo=d&amp;rls=ru.yandex:ru:official&amp;biw</w:t>
        </w:r>
      </w:hyperlink>
      <w:r>
        <w:rPr/>
        <w:t xml:space="preserve"> морская свинка</w:t>
      </w:r>
    </w:p>
    <w:p>
      <w:pPr>
        <w:pStyle w:val="Normal"/>
        <w:rPr/>
      </w:pPr>
      <w:hyperlink r:id="rId13">
        <w:r>
          <w:rPr>
            <w:rStyle w:val="InternetLink"/>
          </w:rPr>
          <w:t>http://www.google.ru/imgres?imgurl=http://strana-sovetov.com/images/stories/tip/animals/hamster-care-2.jpg&amp;imgrefurl</w:t>
        </w:r>
      </w:hyperlink>
      <w:r>
        <w:rPr/>
        <w:t xml:space="preserve"> хомячок</w:t>
      </w:r>
    </w:p>
    <w:p>
      <w:pPr>
        <w:pStyle w:val="Normal"/>
        <w:rPr/>
      </w:pPr>
      <w:hyperlink r:id="rId14">
        <w:r>
          <w:rPr>
            <w:rStyle w:val="InternetLink"/>
          </w:rPr>
          <w:t>http://www.google.ru/imgres?q=котёнок&amp;hl=ru&amp;newwindow=1&amp;client=firefox&amp;hs=iK&amp;sa=X&amp;tbo=d&amp;rls=ru.yandex:ru:official&amp;biw</w:t>
        </w:r>
      </w:hyperlink>
      <w:r>
        <w:rPr/>
        <w:t xml:space="preserve"> котёнок</w:t>
      </w:r>
    </w:p>
    <w:p>
      <w:pPr>
        <w:pStyle w:val="Normal"/>
        <w:rPr/>
      </w:pPr>
      <w:hyperlink r:id="rId15">
        <w:r>
          <w:rPr>
            <w:rStyle w:val="InternetLink"/>
          </w:rPr>
          <w:t>http://muzofon.com/search/%D0%BF%D0%B0%D1%80%D0%B0%D0%B4%20%D0%B0%D0%BB%D0%BB%D0%B5</w:t>
        </w:r>
      </w:hyperlink>
      <w:r>
        <w:rPr/>
        <w:t xml:space="preserve"> цирковой марш «Парад-Алле»</w:t>
      </w:r>
    </w:p>
    <w:p>
      <w:pPr>
        <w:pStyle w:val="Normal"/>
        <w:rPr/>
      </w:pPr>
      <w:hyperlink r:id="rId16">
        <w:r>
          <w:rPr>
            <w:rStyle w:val="InternetLink"/>
          </w:rPr>
          <w:t>http://muzofon.com/dwl.php?eq=YToxMDp7czoyOiJjcyI7czo0OiI0NjAxIjtzOjE6InUiO3M6NjoiODM1NzYyIjtzOjE6Im4iO3M6MTI6ImJhMTBlNzI4MDExMSI7czoxOiJhIjtzOjMxOiLQmNGB0LDQsN</w:t>
        </w:r>
      </w:hyperlink>
      <w:r>
        <w:rPr/>
        <w:t xml:space="preserve"> И.Дунаевский Цирковой марш из фильма «Цирк»</w:t>
      </w:r>
    </w:p>
    <w:p>
      <w:pPr>
        <w:pStyle w:val="Normal"/>
        <w:rPr/>
      </w:pPr>
      <w:hyperlink r:id="rId17">
        <w:r>
          <w:rPr>
            <w:rStyle w:val="InternetLink"/>
          </w:rPr>
          <w:t>http://poiskm.ru/song/156763-Bethoven-K-Elize Л.Бетховен</w:t>
        </w:r>
      </w:hyperlink>
      <w:r>
        <w:rPr/>
        <w:t xml:space="preserve"> «К Элизе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3"/>
        </w:tabs>
        <w:ind w:left="513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imgres?imgurl=http://zastavki-oboi.ru/thumbs/veselyi_kloun-5224.jpg&amp;imgrefurl=http://zastavki-oboi.ru/prikoly/veselyi_kloun-5224/&amp;h=360&amp;w=480&amp;sz=32&amp;tbnid=NNPOndwimFu_NM:&amp;tbnh=90&amp;tbnw=120&amp;prev=/search%3Fq%3D%25D0%25B2%25D0%25B5%25D1%2581%25D1%2591%25D0%25BB%25D1%258B%25D0%25B9%2B%25D0%25BA%25D0%25BB%25D0%25BE%25D1%2583%25D0%25BD%26tbm%3Disch%26tbo%3Du&amp;zoom=1&amp;q=&#1074;&#1077;&#1089;&#1105;&#1083;&#1099;&#1081;+&#1082;&#1083;&#1086;&#1091;&#1085;&amp;usg=__NMWLPrXemm6YK7bxTQ-deeL29S0=&amp;docid=Gt-T2qomg1yhfM&amp;sa=X&amp;ei=aBS6UPHzNrDO4QSNrYC4Cw&amp;ved=0CDMQ9QEwAQ&amp;dur=1757" TargetMode="External"/><Relationship Id="rId3" Type="http://schemas.openxmlformats.org/officeDocument/2006/relationships/hyperlink" Target="http://www.google.ru/imgres?q=&#1094;&#1080;&#1088;&#1082;&amp;hl=ru&amp;newwindow=1&amp;client=firefox&amp;hs=hQp&amp;sa=X&amp;tbo=d&amp;rls=ru.yandex:ru:official&amp;biw=1366&amp;bih=526&amp;tbm=isch&amp;tbnid=0tSF0oSK-gUoiM:&amp;imgrefurl=http://www.liveinternet.ru/tags/%25F6%25E8%25F0%25EA/page8.html&amp;docid=fKqZAbkABSxYhM&amp;imgurl=http://img1.liveinternet.ru/images/attach/c/5/84/732/84732743_1331723811_1circus.jpg&amp;w=350&amp;h=348&amp;ei=0xS6UKqpL6fg4QScn4FA&amp;zoom=1&amp;iact=hc&amp;vpx=987&amp;vpy=197&amp;dur=572&amp;hovh=146&amp;hovw=155&amp;tx=96&amp;ty=215&amp;sig=100349126167624469330&amp;page=1&amp;tbnh=146&amp;tbnw=155&amp;start=0&amp;ndsp=14&amp;ved=1t:429,r:12,s:0,i:186" TargetMode="External"/><Relationship Id="rId4" Type="http://schemas.openxmlformats.org/officeDocument/2006/relationships/hyperlink" Target="http://www.google.ru/imgres?q=&#1087;&#1086;&#1088;&#1090;&#1092;&#1077;&#1083;&#1100;&amp;hl=ru&amp;newwindow=1&amp;client=firefox&amp;hs=emU&amp;sa=X&amp;tbo=d&amp;rls=ru.yandex:ru:official&amp;biw=1366&amp;bih=526&amp;tbm=isch&amp;tbnid=77_OVVTzCON8-M:&amp;imgrefurl=http://1form.ru/2010/01/shkola-portfel2/&amp;docid=S_p9flaZBMll1M&amp;imgurl=http://1form.ru/wp-content/uploads/2010/01/school_bag.jpg&amp;w=360&amp;h=360&amp;ei=IRW6ULeOO6j44Q" TargetMode="External"/><Relationship Id="rId5" Type="http://schemas.openxmlformats.org/officeDocument/2006/relationships/hyperlink" Target="http://www.google.ru/imgres?imgurl=http://www.protraffik.ru/wp-content/uploads/2012/06/pen.jpg&amp;imgrefurl=http://www.protraffik.ru/seti/blog/idei-na-leto-budem-rosti.html/attachment/pen&amp;h=302&amp;w" TargetMode="External"/><Relationship Id="rId6" Type="http://schemas.openxmlformats.org/officeDocument/2006/relationships/hyperlink" Target="http://www.google.ru/imgres?imgurl=http://7kilometr.com/images/article/210910/231501_9ae11259ab.jpg&amp;imgrefurl" TargetMode="External"/><Relationship Id="rId7" Type="http://schemas.openxmlformats.org/officeDocument/2006/relationships/hyperlink" Target="http://www.google.ru/imgres?q=&#1082;&#1072;&#1088;&#1072;&#1085;&#1076;&#1072;&#1096;&amp;hl=ru&amp;newwindow=1&amp;client=firefox&amp;hs=mWp&amp;sa=X&amp;tbo=d&amp;rls=ru.yandex:ru:official&amp;biw" TargetMode="External"/><Relationship Id="rId8" Type="http://schemas.openxmlformats.org/officeDocument/2006/relationships/hyperlink" Target="http://www.google.ru/imgres?q=&#1082;&#1088;&#1086;&#1083;&#1080;&#1082;&amp;hl=ru&amp;newwindow=1&amp;client=firefox&amp;hs=usU&amp;sa=X&amp;tbo=d&amp;rls=ru.yandex:ru:official&amp;biw=1366" TargetMode="External"/><Relationship Id="rId9" Type="http://schemas.openxmlformats.org/officeDocument/2006/relationships/hyperlink" Target="http://www.google.ru/imgres?q=&#1097;&#1077;&#1085;&#1086;&#1082;&amp;start=204&amp;hl=ru&amp;newwindow=1&amp;client=firefox&amp;hs=Bap&amp;sa=X&amp;tbo=d&amp;rls=ru.yandex:ru:official" TargetMode="External"/><Relationship Id="rId10" Type="http://schemas.openxmlformats.org/officeDocument/2006/relationships/hyperlink" Target="http://www.google.ru/imgres?q=&#1087;&#1086;&#1087;&#1091;&#1075;&#1072;&#1081;&amp;hl=ru&amp;newwindow=1&amp;client=firefox&amp;hs=ovU&amp;sa=X&amp;tbo=d&amp;rls=ru.yandex:ru:official&amp;biw=1366" TargetMode="External"/><Relationship Id="rId11" Type="http://schemas.openxmlformats.org/officeDocument/2006/relationships/hyperlink" Target="http://www.google.ru/search?q=&#1103;&#1097;&#1077;&#1088;&#1080;&#1094;&#1072;&amp;hl=ru&amp;newwindow=1&amp;client=firefox&amp;hs=TH&amp;tbo=d&amp;rls=ru.yandex:ru:official&amp;source" TargetMode="External"/><Relationship Id="rId12" Type="http://schemas.openxmlformats.org/officeDocument/2006/relationships/hyperlink" Target="http://www.google.ru/imgres?q=&#1084;&#1086;&#1088;&#1089;&#1082;&#1072;&#1103;+&#1089;&#1074;&#1080;&#1085;&#1082;&#1072;&amp;hl=ru&amp;newwindow=1&amp;client=firefox&amp;hs=hI&amp;sa=X&amp;tbo=d&amp;rls=ru.yandex:ru:official&amp;biw" TargetMode="External"/><Relationship Id="rId13" Type="http://schemas.openxmlformats.org/officeDocument/2006/relationships/hyperlink" Target="http://www.google.ru/imgres?imgurl=http://strana-sovetov.com/images/stories/tip/animals/hamster-care-2.jpg&amp;imgrefurl" TargetMode="External"/><Relationship Id="rId14" Type="http://schemas.openxmlformats.org/officeDocument/2006/relationships/hyperlink" Target="http://www.google.ru/imgres?q=&#1082;&#1086;&#1090;&#1105;&#1085;&#1086;&#1082;&amp;hl=ru&amp;newwindow=1&amp;client=firefox&amp;hs=iK&amp;sa=X&amp;tbo=d&amp;rls=ru.yandex:ru:official&amp;biw" TargetMode="External"/><Relationship Id="rId15" Type="http://schemas.openxmlformats.org/officeDocument/2006/relationships/hyperlink" Target="http://muzofon.com/search/&#1087;&#1072;&#1088;&#1072;&#1076; &#1072;&#1083;&#1083;&#1077;" TargetMode="External"/><Relationship Id="rId16" Type="http://schemas.openxmlformats.org/officeDocument/2006/relationships/hyperlink" Target="http://muzofon.com/dwl.php?eq=YToxMDp7czoyOiJjcyI7czo0OiI0NjAxIjtzOjE6InUiO3M6NjoiODM1NzYyIjtzOjE6Im4iO3M6MTI6ImJhMTBlNzI4MDExMSI7czoxOiJhIjtzOjMxOiLQmNGB0LDQsN" TargetMode="External"/><Relationship Id="rId17" Type="http://schemas.openxmlformats.org/officeDocument/2006/relationships/hyperlink" Target="http://poiskm.ru/song/156763-Bethoven-K-Elize &#1051;.&#1041;&#1077;&#1090;&#1093;&#1086;&#1074;&#1077;&#1085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3:00Z</dcterms:created>
  <dc:creator>Customer</dc:creator>
  <dc:description/>
  <cp:keywords/>
  <dc:language>en-US</dc:language>
  <cp:lastModifiedBy>Customer</cp:lastModifiedBy>
  <dcterms:modified xsi:type="dcterms:W3CDTF">2012-12-01T15:11:00Z</dcterms:modified>
  <cp:revision>8</cp:revision>
  <dc:subject/>
  <dc:title>Подробный конспект внеклассного мероприятия</dc:title>
</cp:coreProperties>
</file>