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зитная карточ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р прое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йнова Елена Леонидов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Шарыпово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МБОУ СОШ №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мет</w:t>
            </w:r>
            <w:r>
              <w:rPr>
                <w:rFonts w:cs="Arial" w:ascii="Arial" w:hAnsi="Arial"/>
              </w:rPr>
              <w:t>, в рамках которого разрабатывается учебное заняти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Возраст учащихся</w:t>
            </w:r>
            <w:r>
              <w:rPr>
                <w:rFonts w:cs="Arial" w:ascii="Arial" w:hAnsi="Arial"/>
              </w:rPr>
              <w:t xml:space="preserve"> (класс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лас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им </w:t>
            </w:r>
            <w:r>
              <w:rPr>
                <w:rFonts w:cs="Arial" w:ascii="Arial" w:hAnsi="Arial"/>
                <w:b/>
              </w:rPr>
              <w:t>пунктам тематического плана школьного предмета</w:t>
            </w:r>
            <w:r>
              <w:rPr>
                <w:rFonts w:cs="Arial" w:ascii="Arial" w:hAnsi="Arial"/>
              </w:rPr>
              <w:t xml:space="preserve"> соответствует разрабатываемое учебное заняти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ание крючком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Проблемные места</w:t>
            </w:r>
            <w:r>
              <w:rPr>
                <w:rFonts w:cs="Arial" w:ascii="Arial" w:hAnsi="Arial"/>
              </w:rPr>
              <w:t>, возникающие при изучении этой тем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работать по схеме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язание сложных мотив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екоративное оформление подарка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жектные идеи</w:t>
            </w:r>
            <w:r>
              <w:rPr>
                <w:rFonts w:cs="Arial" w:ascii="Arial" w:hAnsi="Arial"/>
              </w:rPr>
              <w:t>, с помощью которых можно решить одну из выбранных проблем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д по магазинам, произвести дизайн –анализ. Поиск информации в интернете, в журналах  по декоративному оформлению изделия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Обоснование выбора</w:t>
            </w:r>
            <w:r>
              <w:rPr>
                <w:rFonts w:cs="Arial" w:ascii="Arial" w:hAnsi="Arial"/>
              </w:rPr>
              <w:t xml:space="preserve"> одной из прожектных идей через анализ реальной ситуации, в которой предстоит реализовывать разработанное учебное занятие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после поиска информации о декоративном оформлении изделия выбирают наиболее приемлемый способ для своей работ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а</w:t>
            </w:r>
            <w:r>
              <w:rPr>
                <w:rFonts w:cs="Arial" w:ascii="Arial" w:hAnsi="Arial"/>
              </w:rPr>
              <w:t xml:space="preserve"> учебного занят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уск творческого проекта «Волшебство созданное крючком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pacing w:val="-2"/>
              </w:rPr>
              <w:t>Цели</w:t>
            </w:r>
            <w:r>
              <w:rPr>
                <w:rFonts w:cs="Arial" w:ascii="Arial" w:hAnsi="Arial"/>
                <w:spacing w:val="-2"/>
              </w:rPr>
              <w:t xml:space="preserve"> учебного занятия и </w:t>
            </w:r>
            <w:r>
              <w:rPr>
                <w:rFonts w:cs="Arial" w:ascii="Arial" w:hAnsi="Arial"/>
                <w:b/>
                <w:spacing w:val="-2"/>
              </w:rPr>
              <w:t>задачи</w:t>
            </w:r>
            <w:r>
              <w:rPr>
                <w:rFonts w:cs="Arial" w:ascii="Arial" w:hAnsi="Arial"/>
                <w:spacing w:val="-2"/>
              </w:rPr>
              <w:t>, позволяющие достичь поставленные цел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Цел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творческих и информационных компетентностей учащихся через создание и правильное оформление прихватки связанной крючком в подарок близкому человеку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умать, выполнить прихватку-рукавичку связанную крючком №3 из хлопчатобумажных ниток соответствующей толщины. Декоративно оформить подарок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ируемый конечный результат </w:t>
            </w:r>
            <w:r>
              <w:rPr>
                <w:rFonts w:cs="Arial" w:ascii="Arial" w:hAnsi="Arial"/>
              </w:rPr>
              <w:t>(с позиции компетентностей, формируемых у школьников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проектом позволит учащимся: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. получить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конечный результат – связать при помощи крючка прихватку в подарок  и декоративно её оформить.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Перечень критериев/инструментов</w:t>
            </w:r>
            <w:r>
              <w:rPr>
                <w:rFonts w:cs="Arial" w:ascii="Arial" w:hAnsi="Arial"/>
              </w:rPr>
              <w:t xml:space="preserve"> </w:t>
              <w:br/>
              <w:t>проверки достижения планируемых результатов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чественно выполненное изделие, декоративность  и эстетичность оформления подарк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ремя реализации</w:t>
            </w:r>
            <w:r>
              <w:rPr>
                <w:rFonts w:cs="Arial" w:ascii="Arial" w:hAnsi="Arial"/>
              </w:rPr>
              <w:t xml:space="preserve"> учебного занят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 март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Требуемые ресурсы</w:t>
            </w:r>
            <w:r>
              <w:rPr>
                <w:rFonts w:cs="Arial" w:ascii="Arial" w:hAnsi="Arial"/>
              </w:rPr>
              <w:t xml:space="preserve"> (человеческие и технические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, интернет, журналы по вязанию и декоративному оформлению вязаных изделий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7 класс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амостоятельная деятельность учащихся</w:t>
            </w:r>
            <w:r>
              <w:rPr>
                <w:rFonts w:cs="Arial" w:ascii="Arial" w:hAnsi="Arial"/>
              </w:rPr>
              <w:t xml:space="preserve"> в предлагаемом  учебном занятии</w:t>
            </w:r>
          </w:p>
        </w:tc>
      </w:tr>
      <w:tr>
        <w:trPr>
          <w:trHeight w:val="8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интернете (поиск  информации о разновидности прихваток). Работа в группах (анализ и отбор нужной информации) Индивидуальная работа на компьютере (работа с ресурсами Интернет, ЦОР).Работа по схеме для вязания крючком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ечень</w:t>
            </w:r>
            <w:r>
              <w:rPr>
                <w:rFonts w:cs="Arial" w:ascii="Arial" w:hAnsi="Arial"/>
              </w:rPr>
              <w:t xml:space="preserve"> прилагаемых к учебному занятию </w:t>
            </w:r>
            <w:r>
              <w:rPr>
                <w:rFonts w:cs="Arial" w:ascii="Arial" w:hAnsi="Arial"/>
                <w:b/>
              </w:rPr>
              <w:t>дидактических материалов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иада вопросов</w:t>
            </w:r>
          </w:p>
          <w:p>
            <w:pPr>
              <w:pStyle w:val="Normal"/>
              <w:spacing w:before="40" w:after="4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Основополагающий вопрос – Что подарить близкому человеку к 8 Марта?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ые вопросы учебной 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связать прихватку крючком?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284"/>
              <w:jc w:val="both"/>
              <w:rPr/>
            </w:pPr>
            <w:r>
              <w:rPr>
                <w:rFonts w:cs="Arial" w:ascii="Arial" w:hAnsi="Arial"/>
              </w:rPr>
              <w:t>Какие материалы и приспособления применяютс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работать с использованием схем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284"/>
              <w:jc w:val="both"/>
              <w:rPr/>
            </w:pPr>
            <w:r>
              <w:rPr>
                <w:rFonts w:cs="Arial" w:ascii="Arial" w:hAnsi="Arial"/>
              </w:rPr>
              <w:t>Как правильно оформить подарок?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тностно-ориентированные задания (КОЗ)</w:t>
            </w:r>
          </w:p>
          <w:p>
            <w:pPr>
              <w:pStyle w:val="Normal"/>
              <w:spacing w:before="40" w:after="40"/>
              <w:ind w:lef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«Тех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технологии МБОУ СОШ №2 г Шарыпово Красноярски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оект : « Волшебство созданное крюч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>
          <w:b/>
          <w:sz w:val="32"/>
          <w:szCs w:val="32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ирование творческих и информационных компетентностей учащихся через создание и правильное оформление прихватки связанной крючком в подарок близкому челове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Задачи:</w:t>
      </w:r>
      <w:r>
        <w:rPr>
          <w:rFonts w:cs="Arial" w:ascii="Arial" w:hAnsi="Arial"/>
          <w:sz w:val="28"/>
          <w:szCs w:val="28"/>
        </w:rPr>
        <w:t xml:space="preserve"> Придумать, выполнить прихватку-рукавичку связанную крючком №3 из хлопчатобумажных ниток соответствующей толщины. Декоративно оформить подаро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>Виды деятельности учащихся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формационно- аналитическая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знавательная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зайнерская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удожественно-графическая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хнологическая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ая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номическая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еск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пуск проекта (создание проблемной ситу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дарок к 8 Марта маме – вязаная прихват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Беседа – какие бывают прихватки, их декор, выбор материала, инструмен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Просмотр журналов, поиск информации в интерне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ыбор модели, оформл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Вручение подарк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ополнительные виды деятельности для учащихся, выполнивших работу быстрее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ть салфетку под горячее менее сложную, без декора в подобной 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ежпредметные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м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а ( продумать поздравление в стихотворной форм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культура (физминутки во время рабо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овая терми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кор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минологические названия при вязании (пико, ракушка, пышный столбик,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зайн – спец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ит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атериалы и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ючок 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лопчатобумажные нитки разных цветов соответствующей тол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хемы для вяз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выки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КФЗ и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информации о вязаных прихв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учеб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оригинального и оптимального способа достижения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самостоятельной работы на уроке и вн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ценка результатов свои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нформационная деятельность, дизайн- анализ.</w:t>
      </w:r>
    </w:p>
    <w:p>
      <w:pPr>
        <w:pStyle w:val="Normal"/>
        <w:rPr/>
      </w:pPr>
      <w:r>
        <w:rPr>
          <w:sz w:val="28"/>
          <w:szCs w:val="28"/>
        </w:rPr>
        <w:t>- Сбор информации  (интернет, журна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зайн анализ, поход по магаз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материалов,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ебность в изделии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упражнения будут индивиду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е – обсуждения КФЗ, обсуждения сбора информации, обсуждения критери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выки изгот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работать лучшую ид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ть эскиз или выбрать лучшую схему для вязания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рать цветовую гамму ниток, № крю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ть технологическую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ть вязаный образ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ать изделие соблюдая ТБ при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корировать издел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нания и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знаний в области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вязать крючком и декоративно оформлять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формить и подарить подарок близкому человеку. Знать, как поднять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воспитанию общечеловеческих ценностных качеств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озможности использования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иск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проекта, создани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урочное планирова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темы, запуск проекта, К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роблем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К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рационального и оптимального способа достижения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зайн спец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оначальные идеи, выбор лучшей идеи, прораб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гот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оценка проекта. През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ритерии оцен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выбранный материал (обосн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выбор способа изготовления (обосн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выбор декор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ачество изгот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</w:t>
      </w:r>
      <w:r>
        <w:rPr>
          <w:color w:val="FF0000"/>
          <w:sz w:val="32"/>
          <w:szCs w:val="32"/>
        </w:rPr>
        <w:t>Деятельность учителя и учащихся в выполнении проекта.</w:t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77"/>
        <w:gridCol w:w="3118"/>
        <w:gridCol w:w="306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З (краткая формулировка задач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ит краткую формулировку задачи. Информирует о дальнейшем задании, о сборе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ет участие в обсуждении КФЗ. Записывает домашнее задание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, сбор информации и её анализ. Дизайн специфик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лушивает собранную информацию. Дизайн спецификация на основе собранной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собранную информацию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ерии качественного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ет существующие критерии ка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месте с учителем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лучшей ид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полнить таблицу критериев и выбрать те критерии, которые  набрали больше смайл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 критериев. Выбрать критерии набравшие больше смайлов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ать лучшие ид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ение, как выполняется работа с использованием техники вязания крючком с использование схе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схемы для вязания крючком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качества, консультации по декору и техники безопас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язании соблюдать технологию и последовательность, правила  техники безопасност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роекта. Ответ на вопро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ёт вопросы. Насколько удачно выполнена работа? Соответствует ли качество задуманному результату?  Может ли изделие быть улучшенным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просы.</w:t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абинета к презентации – подготовить оборуд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ует проект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1:00Z</dcterms:created>
  <dc:creator>Залега</dc:creator>
  <dc:description/>
  <cp:keywords/>
  <dc:language>en-US</dc:language>
  <cp:lastModifiedBy>Ахвердиева</cp:lastModifiedBy>
  <cp:lastPrinted>2007-08-20T12:51:00Z</cp:lastPrinted>
  <dcterms:modified xsi:type="dcterms:W3CDTF">2012-05-10T11:01:00Z</dcterms:modified>
  <cp:revision>2</cp:revision>
  <dc:subject/>
  <dc:title>Визитная карточка проекта</dc:title>
</cp:coreProperties>
</file>