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морфемике и словообраз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ьте безударные гласные, подберите однокоре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…лонка- посуда дл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…стёна – любител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л…тнить – сдел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л…гчить – ст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…тнистый- имеющий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акончите объяснение каждого слова. Выделите корни в однокоренных сло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тник – тот, кто люби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ьдозерист – тот, кто работает 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ите пару своих прим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… </w:t>
      </w:r>
      <w:r>
        <w:rPr>
          <w:sz w:val="28"/>
          <w:szCs w:val="28"/>
        </w:rPr>
        <w:t>- тот, кто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ставьте однокоренные слова с корнем  - работ-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ставьте слова по схемам:                    ист    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       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ц     а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5.Расшифруйте и запишите пословицу по сх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               а     не     вы            ишь               к  у       из               а 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азберите однокоренные слова по составу. Вставьте пропущенные буквы, запишите проверочные слова, выделив в них кор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делать не сп…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куратно всё сп…шите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йдите слова одной словообразовательной модели. Нарисуйте эти сх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ял Тимошка утюж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у-ка, грейся, мой дру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глажу брати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тку и штанишк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К каждому слову напишите по два однокоре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ж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га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ь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морфемике и словообраз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ставьте безударные гласные, подберите однокоренны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…лонка- посуда для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…стёна – любител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л…тнить – сдел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л…гчить – ст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…тнистый- имеющий…</w:t>
      </w:r>
    </w:p>
    <w:p>
      <w:pPr>
        <w:pStyle w:val="Normal"/>
        <w:spacing w:before="120" w:after="0"/>
        <w:ind w:left="360" w:hanging="0"/>
        <w:rPr/>
      </w:pPr>
      <w:r>
        <w:rPr>
          <w:sz w:val="28"/>
          <w:szCs w:val="28"/>
        </w:rPr>
        <w:t>2.Закончите объяснение каждого слова. Выделите корни в однокоренных сло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тник – тот, кто люби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льдозерист – тот, кто работает 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едите пару своих прим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… </w:t>
      </w:r>
      <w:r>
        <w:rPr>
          <w:sz w:val="28"/>
          <w:szCs w:val="28"/>
        </w:rPr>
        <w:t>- тот, кто…</w:t>
      </w:r>
    </w:p>
    <w:p>
      <w:pPr>
        <w:pStyle w:val="Normal"/>
        <w:spacing w:before="120" w:after="0"/>
        <w:ind w:left="360" w:hanging="0"/>
        <w:rPr/>
      </w:pPr>
      <w:r>
        <w:rPr>
          <w:sz w:val="28"/>
          <w:szCs w:val="28"/>
        </w:rPr>
        <w:t>3.Составьте однокоренные слова с корнем  - работ-</w:t>
      </w:r>
    </w:p>
    <w:p>
      <w:pPr>
        <w:pStyle w:val="Normal"/>
        <w:spacing w:before="120" w:after="0"/>
        <w:ind w:left="360" w:hanging="0"/>
        <w:rPr/>
      </w:pPr>
      <w:r>
        <w:rPr>
          <w:sz w:val="28"/>
          <w:szCs w:val="28"/>
        </w:rPr>
        <w:t>4.Разберите однокоренные слова по составу. Вставьте пропущенные буквы, запишите проверочные слова, выделив в них кор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делать не сп…ш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куратно всё сп…шите.</w:t>
      </w:r>
    </w:p>
    <w:p>
      <w:pPr>
        <w:pStyle w:val="Normal"/>
        <w:spacing w:before="120" w:after="0"/>
        <w:ind w:left="360" w:hanging="0"/>
        <w:rPr/>
      </w:pPr>
      <w:r>
        <w:rPr>
          <w:sz w:val="28"/>
          <w:szCs w:val="28"/>
        </w:rPr>
        <w:t>5.Найдите слова одной словообразовательной модели. Нарисуйте эти сх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ял Тимошка утюж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у-ка, грейся, мой друж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глажу брати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тку и штанишки.</w:t>
      </w:r>
    </w:p>
    <w:p>
      <w:pPr>
        <w:pStyle w:val="Normal"/>
        <w:spacing w:before="120" w:after="0"/>
        <w:ind w:left="360" w:hanging="0"/>
        <w:rPr/>
      </w:pPr>
      <w:r>
        <w:rPr>
          <w:sz w:val="28"/>
          <w:szCs w:val="28"/>
        </w:rPr>
        <w:t>6.К каждому слову напишите по два однокоре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ж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га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ь,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12:00Z</dcterms:created>
  <dc:creator>Елена</dc:creator>
  <dc:description/>
  <cp:keywords/>
  <dc:language>en-US</dc:language>
  <cp:lastModifiedBy>Виктор</cp:lastModifiedBy>
  <cp:lastPrinted>2007-01-17T16:45:00Z</cp:lastPrinted>
  <dcterms:modified xsi:type="dcterms:W3CDTF">2010-02-16T13:46:00Z</dcterms:modified>
  <cp:revision>6</cp:revision>
  <dc:subject/>
  <dc:title>Тест по морфемике и словообразованию</dc:title>
</cp:coreProperties>
</file>