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“Средняя общеобразовательная школа № 5 с углуб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м отдельных предметов г. Шебекино Белгородской област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4"/>
        <w:gridCol w:w="3260"/>
      </w:tblGrid>
      <w:tr>
        <w:trPr>
          <w:trHeight w:val="2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ШП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П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 Егоркина Г. Ф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  Понеделко Е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 __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    Воротеляк В. С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ттестационный матери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 проведения промежуточной аттестации по мате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учащихся  4-б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учитель Егоркина Г. Ф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4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ние математики  в школе ведется по программе  «Школа России» с использованием учебника «Математика», авторы: М.И. Моро, М.А. Бантова, Б. В. Бельтюкова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оложением о формах, периодичности, в порядке текущего контроля успеваемости и промежуточной аттестации учащихся разработан материал письменного экзамена по предмету «Математи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заменационный материал разработан в соответствии с содержанием образовательной программы начальной школы по предмету и базируется на  материале, который изучается в четвёртом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проверить вычислительные навыки,  умения решать текстовые задачи, элементы геометрии, логические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работы: в аттестационной  работе </w:t>
      </w:r>
      <w:r>
        <w:rPr>
          <w:color w:val="000000"/>
          <w:sz w:val="28"/>
          <w:szCs w:val="28"/>
        </w:rPr>
        <w:t>используется 2 варианта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е  анализа  обязательного  минимума  содержания  образования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х  требований  к  знаниям,  умениям  и  навыкам  обучающихся  4-го класса  по  математике  для  контроля  были  выделены  следующие  основные блоки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Числа и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ение и запись цифрами многозначных чис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ношение между единицами измерения однородных вели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рифметические действия</w:t>
      </w:r>
    </w:p>
    <w:p>
      <w:pPr>
        <w:pStyle w:val="Normal"/>
        <w:rPr/>
      </w:pPr>
      <w:r>
        <w:rPr>
          <w:sz w:val="28"/>
          <w:szCs w:val="28"/>
        </w:rPr>
        <w:t xml:space="preserve">- письменное сложение, вычитание, умножение и деление многозначных чисел; </w:t>
      </w:r>
    </w:p>
    <w:p>
      <w:pPr>
        <w:pStyle w:val="Normal"/>
        <w:rPr/>
      </w:pPr>
      <w:r>
        <w:rPr>
          <w:sz w:val="28"/>
          <w:szCs w:val="28"/>
        </w:rPr>
        <w:t xml:space="preserve">-  устное  умножение многозначных  чисел  в  случаях,  сводимых  к  выполнению действий в пределах 100; </w:t>
      </w:r>
    </w:p>
    <w:p>
      <w:pPr>
        <w:pStyle w:val="Normal"/>
        <w:rPr/>
      </w:pPr>
      <w:r>
        <w:rPr>
          <w:sz w:val="28"/>
          <w:szCs w:val="28"/>
        </w:rPr>
        <w:t xml:space="preserve">- порядок выполнения действий в числовых выраж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хождение  неизвестного  компонента  действия  в  уравнениях  на  основе </w:t>
      </w:r>
    </w:p>
    <w:p>
      <w:pPr>
        <w:pStyle w:val="Normal"/>
        <w:rPr/>
      </w:pPr>
      <w:r>
        <w:rPr>
          <w:sz w:val="28"/>
          <w:szCs w:val="28"/>
        </w:rPr>
        <w:t>использования свойств равенств и взаимосвязи между компонентам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Текстов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дачи  на  движение:  зависимость  между  величинами  «скорость»,  «время», «расстоя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еометрические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ждение периметра и площади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 аттестационной работы  по математ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 грубая и 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грубых и 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4 грубых ошиб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020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940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413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ут. 12 ч = … ч;    8 км 273 м = ….м;    5 870кг = … ц …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3.  Найди значение выражения: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7068 + 93840 :46 – 506 •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 • 19 = 400 – 324                987 + х = 34 •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280 км, выехали од</w:t>
        <w:softHyphen/>
        <w:t>новременно навстречу друг другу две грузовые машины. Скорость одной машины 60 км/ч, второй – 80 км/ч. Через какой промежуток времени они встре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ирина прямоугольника 7 см, а длина на 4 см больше. Найдите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135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930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0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ут. 9 ч = … ч;    24 36 кг = … т….кг               50дм 8 см = ….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3. Найди значения выражения: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14 - 132 • 54 + 44892 :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0 : х = 320: 40                456 - х = 34 •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ите задачу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шины выехали одновременно из двух посёлков на</w:t>
        <w:softHyphen/>
        <w:t>встречу друг другу. Одна шла со скоростью 65 км/ч, вто</w:t>
        <w:softHyphen/>
        <w:t>рая — 70 км/ч. Через 3 часа они встретились. Найди рассто</w:t>
        <w:softHyphen/>
        <w:t>яние между посёл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прямоугольника 12 см, а ширина на 4 см меньше. Найди площадь 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Васильева О. Е. Математика: итоговая аттестация за курс начальной школы: тестовые тренировочные задания: 1–4 классы / О. Е. Васильева. — М.: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Эксмо, 2012. — 64 с. — (В помощь младшему школьнику)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Рудницкая В.Н. Тесты по математике: 4 класс: к учебнику М.И. Моро и др. «Математика. В 2-х частях. 4 класс» / В.Н.Рудницкая. – 9 – изд., испр. – М.: Издательство «Экзамен», 2011. – 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0205 = 3 000 000 + 400 000 + 200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9400 = 6 000 000 + 30 000 + 9 000 +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136 = 80 000 + 4 000 + 100 + 30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ут. 12 ч = 108 ч;    8 км 273 м = 8 273м;    5 870кг = 58 ц 70кг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Найди значение выражения: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7068 + 93840 : 46 – 506 • 18 = 0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1) 93840 : 46 = 2040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2) 506 • 18 = 9108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3) 7 068 + 2040 = 9108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4) 9108 – 910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• 19 = 400 – 324                987 + х = 34 • 6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х • 19 = 76</w:t>
        <w:tab/>
        <w:t>987 + х = 2040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х = 76 : 19</w:t>
        <w:tab/>
        <w:t>х = 2040 - 987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х = 4</w:t>
      </w:r>
      <w:r>
        <w:rPr>
          <w:sz w:val="28"/>
          <w:szCs w:val="28"/>
        </w:rPr>
        <w:t>___________</w:t>
        <w:tab/>
      </w:r>
      <w:r>
        <w:rPr>
          <w:sz w:val="28"/>
          <w:szCs w:val="28"/>
          <w:u w:val="single"/>
        </w:rPr>
        <w:t>х = 1053_______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4 • 19 = 400 – 324</w:t>
        <w:tab/>
        <w:t>987 + 1053 = 34 • 60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76 = 76</w:t>
        <w:tab/>
        <w:t>2040 = 2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280 км, выехали од</w:t>
        <w:softHyphen/>
        <w:t>новременно навстречу друг другу две грузовые машины. Скорость одной машины 60 км/ч, второй – 80 км/ч. Через какой промежуток времени они встре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0 + 80 = 140(км/ч) – скорость сближ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280 : 140 = 2 (ч) – время</w:t>
      </w:r>
      <w:r>
        <w:rPr>
          <w:sz w:val="28"/>
          <w:szCs w:val="28"/>
          <w:lang w:val="en-US"/>
        </w:rPr>
        <w:t xml:space="preserve"> 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через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ирина прямоугольника 7 см, а длина на 4 см больше. Найдите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7 + 4 = 11(см) – длина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7 + 11) • 2 = 36 (см) – периметр прямоугольника (Р)</w:t>
      </w:r>
    </w:p>
    <w:p>
      <w:pPr>
        <w:pStyle w:val="Normal"/>
        <w:rPr/>
      </w:pPr>
      <w:r>
        <w:rPr>
          <w:sz w:val="28"/>
          <w:szCs w:val="28"/>
        </w:rPr>
        <w:t>3) 7• 11 = 77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лощадь прямоугольник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6 см, 77 см</w:t>
      </w:r>
      <w:r>
        <w:rPr>
          <w:sz w:val="28"/>
          <w:szCs w:val="28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1350 = 4 000 000 + 500 000 + 1 000 + 300 +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9308 = 7 000 000 + 9 000 + 300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02 = 30 000 + 8 000 + 400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ут. 9 ч =</w:t>
      </w:r>
      <w:r>
        <w:rPr/>
        <w:t xml:space="preserve"> </w:t>
      </w:r>
      <w:r>
        <w:rPr>
          <w:sz w:val="28"/>
          <w:szCs w:val="28"/>
        </w:rPr>
        <w:t>81ч;    24 36 кг = 2т 436кг               50дм 8 см = 508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3. Найди значения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4 - 132 • 54 + 44892 : 36 = 2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2 • 54 = 7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4892 : 36 = 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014 – 7128 = 886</w:t>
      </w:r>
    </w:p>
    <w:p>
      <w:pPr>
        <w:pStyle w:val="Normal"/>
        <w:rPr/>
      </w:pPr>
      <w:r>
        <w:rPr>
          <w:sz w:val="28"/>
          <w:szCs w:val="28"/>
        </w:rPr>
        <w:t>4) 886 + 1247 = 2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0 : х = 320: 40                456 - х = 34 • 6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560 : х = 8</w:t>
        <w:tab/>
        <w:t>456 – х = 204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х = 560 : 8</w:t>
        <w:tab/>
        <w:t>х = 456 -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 = 70________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х = 252____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560 : 70 = 320 : 40</w:t>
        <w:tab/>
        <w:t>456 – 252 = 34 • 6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8 = 8</w:t>
        <w:tab/>
        <w:t>204 = 204</w:t>
      </w:r>
    </w:p>
    <w:p>
      <w:pPr>
        <w:pStyle w:val="Normal"/>
        <w:rPr/>
      </w:pPr>
      <w:r>
        <w:rPr>
          <w:sz w:val="28"/>
          <w:szCs w:val="28"/>
        </w:rPr>
        <w:t>5. Решите задачу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шины выехали одновременно из двух посёлков на</w:t>
        <w:softHyphen/>
        <w:t>встречу друг другу. Одна шла со скоростью 65 км/ч, вто</w:t>
        <w:softHyphen/>
        <w:t>рая — 70 км/ч. Через 3 часа они встретились. Найди рассто</w:t>
        <w:softHyphen/>
        <w:t>яние между посёл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65 + 70 = 135(км/ч) – скорость сбли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35 </w:t>
      </w:r>
      <w:r>
        <w:rPr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05( км) – расстояние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 xml:space="preserve">405 </w:t>
      </w:r>
      <w:r>
        <w:rPr>
          <w:sz w:val="28"/>
          <w:szCs w:val="28"/>
        </w:rPr>
        <w:t>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прямоугольника 12 см, а ширина на 4 см меньше. Найди площадь 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2 - 4 = 8(см) – ширина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8 + 12) • 2 = 40 (см) – периметр прямоугольника (Р)</w:t>
      </w:r>
    </w:p>
    <w:p>
      <w:pPr>
        <w:pStyle w:val="Normal"/>
        <w:rPr/>
      </w:pPr>
      <w:r>
        <w:rPr>
          <w:sz w:val="28"/>
          <w:szCs w:val="28"/>
        </w:rPr>
        <w:t>3)8• 12 = 96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площадь прямоугольник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0  см, 96 см</w:t>
      </w:r>
      <w:r>
        <w:rPr>
          <w:sz w:val="28"/>
          <w:szCs w:val="28"/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0126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0390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30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раз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ин 8 с = … с;    8 км 232 м = … м;    15 24 кг= … ц …к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3. Найди значения выражения: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5 – 282 • 75 : 47 + 14472 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 – 640 = 921 : 3               81  • х = 729 -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пунктов навстречу друг другу вышли одновременно два пешехода. Расстояние между пунктами равно 33 км. Скорость первого пешехода 5 км/ч, а второго — 6 км/ч. Через сколько часов пешеходы встретя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лина прямоугольника 5 см, а ширина в 3 раза больше. Найди площадь 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105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810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31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 9 с = … с;   5 км 34 м = … м;    32 36 ц = … т….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3. Найди значения выражения:</w:t>
      </w:r>
    </w:p>
    <w:p>
      <w:pPr>
        <w:pStyle w:val="Normal"/>
        <w:tabs>
          <w:tab w:val="clear" w:pos="708"/>
          <w:tab w:val="left" w:pos="2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7868 + 112812) : 52 + (27 333 + 18 615) •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ешите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х• 82 = 8054 – 674       х+2010 =3001• 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ите задачу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ыжник 2 часа бежал со скоростью </w:t>
      </w:r>
      <w:r>
        <w:rPr>
          <w:rFonts w:cs="Times New Roman" w:ascii="Times New Roman" w:hAnsi="Times New Roman"/>
          <w:iCs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/ч, а затем 3 часа со скоростью </w:t>
      </w:r>
      <w:r>
        <w:rPr>
          <w:rFonts w:cs="Times New Roman" w:ascii="Times New Roman" w:hAnsi="Times New Roman"/>
          <w:iCs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/ч. Какое расстояние преодолел лыжник за всё это врем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6. Решите задачу:</w:t>
      </w:r>
    </w:p>
    <w:p>
      <w:pPr>
        <w:pStyle w:val="Style16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участка 9 м, длина на 2 м больше. Найдите периметр и площадь участка.</w:t>
      </w:r>
    </w:p>
    <w:p>
      <w:pPr>
        <w:pStyle w:val="Normal"/>
        <w:tabs>
          <w:tab w:val="clear" w:pos="708"/>
          <w:tab w:val="left" w:pos="1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3:00Z</dcterms:created>
  <dc:creator>Admin</dc:creator>
  <dc:description/>
  <cp:keywords/>
  <dc:language>en-US</dc:language>
  <cp:lastModifiedBy>ch</cp:lastModifiedBy>
  <dcterms:modified xsi:type="dcterms:W3CDTF">2014-05-22T06:47:00Z</dcterms:modified>
  <cp:revision>7</cp:revision>
  <dc:subject/>
  <dc:title>МБОУ “Средняя общеобразовательная школа № 5 с углубленным </dc:title>
</cp:coreProperties>
</file>