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" w:hanging="0"/>
        <w:jc w:val="both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Обработка  среза горловины косой обтачкой.</w:t>
      </w:r>
    </w:p>
    <w:p>
      <w:pPr>
        <w:pStyle w:val="Normal"/>
        <w:ind w:left="516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повторение.</w:t>
      </w:r>
    </w:p>
    <w:p>
      <w:pPr>
        <w:pStyle w:val="Normal"/>
        <w:ind w:left="516" w:hanging="0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повторить и закрепить знания и умения, полученные при изучении темы  «блуза».</w:t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и умения о технологии  обработки горлов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наблюдательность,  мелкую моторику, умение работать по инструкции через включение в урок практического характера и коррекционно - развивающих упраж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трудолюбие, аккуратность.</w:t>
      </w:r>
    </w:p>
    <w:p>
      <w:pPr>
        <w:pStyle w:val="Normal"/>
        <w:ind w:left="516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традь, ручка, чертёжные инструменты, швейные инструменты и приспособления, ткань, изделие.</w:t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: образцы обтачек, образцы выреза горловины обработанные обтачкой. </w:t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ь: косая обта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я уро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тчёт дежурного о количестве учащихся. (отсутствуют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ить готовность учащихся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ас на столе есть пословицы о труде. Вы будете кидать клубок ниток и читать по одной пословице. И так начали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200"/>
        <w:rPr>
          <w:sz w:val="28"/>
          <w:szCs w:val="28"/>
        </w:rPr>
      </w:pPr>
      <w:r>
        <w:rPr>
          <w:sz w:val="28"/>
          <w:szCs w:val="28"/>
        </w:rPr>
        <w:t>Ничего не делая, учишься делать плохо.</w:t>
      </w:r>
    </w:p>
    <w:p>
      <w:pPr>
        <w:pStyle w:val="Normal"/>
        <w:ind w:left="100" w:firstLine="200"/>
        <w:rPr>
          <w:sz w:val="28"/>
          <w:szCs w:val="28"/>
        </w:rPr>
      </w:pPr>
      <w:r>
        <w:rPr>
          <w:sz w:val="28"/>
          <w:szCs w:val="28"/>
        </w:rPr>
        <w:t>Дело мастера боится.</w:t>
      </w:r>
    </w:p>
    <w:p>
      <w:pPr>
        <w:pStyle w:val="Normal"/>
        <w:ind w:left="100" w:firstLine="200"/>
        <w:rPr>
          <w:sz w:val="28"/>
          <w:szCs w:val="28"/>
        </w:rPr>
      </w:pPr>
      <w:r>
        <w:rPr>
          <w:sz w:val="28"/>
          <w:szCs w:val="28"/>
        </w:rPr>
        <w:t>Не говори, что делал, а говори, что сделал.</w:t>
      </w:r>
    </w:p>
    <w:p>
      <w:pPr>
        <w:pStyle w:val="Normal"/>
        <w:ind w:left="100" w:firstLine="200"/>
        <w:rPr>
          <w:sz w:val="28"/>
          <w:szCs w:val="28"/>
        </w:rPr>
      </w:pPr>
      <w:r>
        <w:rPr>
          <w:sz w:val="28"/>
          <w:szCs w:val="28"/>
        </w:rPr>
        <w:t>Кто раньше встает, тот грибки соберет, а сонливый да ленивый идут после за крапивой.</w:t>
      </w:r>
    </w:p>
    <w:p>
      <w:pPr>
        <w:pStyle w:val="Normal"/>
        <w:ind w:left="100" w:firstLine="200"/>
        <w:rPr>
          <w:sz w:val="28"/>
          <w:szCs w:val="28"/>
        </w:rPr>
      </w:pPr>
      <w:r>
        <w:rPr>
          <w:sz w:val="28"/>
          <w:szCs w:val="28"/>
        </w:rPr>
        <w:t>Без терпенья нет уменья.</w:t>
      </w:r>
    </w:p>
    <w:p>
      <w:pPr>
        <w:pStyle w:val="Style15"/>
        <w:spacing w:before="0" w:after="0"/>
        <w:ind w:left="100" w:first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работы день годом кажется.</w:t>
      </w:r>
    </w:p>
    <w:p>
      <w:pPr>
        <w:pStyle w:val="Style15"/>
        <w:spacing w:before="0" w:after="0"/>
        <w:ind w:left="100" w:first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тихо да вперед, чем скоро да потом назад.</w:t>
      </w:r>
    </w:p>
    <w:p>
      <w:pPr>
        <w:pStyle w:val="Normal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В каждом деле, если сердце не приложишь, то дело  не получится».  </w:t>
      </w:r>
    </w:p>
    <w:p>
      <w:pPr>
        <w:pStyle w:val="Normal"/>
        <w:ind w:left="100" w:firstLine="200"/>
        <w:rPr/>
      </w:pPr>
      <w:r>
        <w:rPr>
          <w:b/>
          <w:sz w:val="28"/>
          <w:szCs w:val="28"/>
        </w:rPr>
        <w:t>За много дел не берись, а в одном отличис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Не зря гласит, русская пословица</w:t>
      </w:r>
      <w:r>
        <w:rPr>
          <w:b/>
          <w:sz w:val="36"/>
          <w:szCs w:val="36"/>
        </w:rPr>
        <w:t xml:space="preserve">: «За много дел не берись, а в одном отличись» </w:t>
      </w:r>
      <w:r>
        <w:rPr>
          <w:sz w:val="28"/>
          <w:szCs w:val="28"/>
        </w:rPr>
        <w:t xml:space="preserve">Сегодня мы с вами возьмёмся за одно дело,  и выполним его качественно и аккуратно  показав, свои умения и навыки, которые получили на уроках швейного дела, а также вы должны быть внимательными и работать по и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ind w:left="516" w:hanging="0"/>
        <w:jc w:val="both"/>
        <w:rPr/>
      </w:pPr>
      <w:r>
        <w:rPr>
          <w:sz w:val="28"/>
          <w:szCs w:val="28"/>
        </w:rPr>
        <w:t xml:space="preserve">Сегодня вы продолжаете работу по пошиву блузы. Ваша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обработать срез горловины косой обта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ктуализация опорных знаний.  </w:t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ы покажете свои знания и умения, полученные на прошлых уроках. Работа по карточкам. </w:t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брать разрезанную фигуру и сказать фасон  выреза горловины.</w:t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ая ученица отвеча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пособу носки, блуза к каким изделия относи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вают обтачк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жите на образце виды обтаче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ь тетрад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 Записать дату и  тему урока.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Мы уже сказали , что обтачки бывают долевые, поперечные , косые и подкройные. А как вы думаете, какой обтачкой можно обработать  круглый срез горловины? </w:t>
      </w:r>
    </w:p>
    <w:p>
      <w:pPr>
        <w:pStyle w:val="Normal"/>
        <w:ind w:left="516" w:hanging="0"/>
        <w:jc w:val="both"/>
        <w:rPr/>
      </w:pPr>
      <w:r>
        <w:rPr>
          <w:b/>
          <w:sz w:val="28"/>
          <w:szCs w:val="28"/>
          <w:u w:val="single"/>
        </w:rPr>
        <w:t>Дети отвечают</w:t>
      </w:r>
      <w:r>
        <w:rPr>
          <w:b/>
          <w:sz w:val="28"/>
          <w:szCs w:val="28"/>
        </w:rPr>
        <w:t>. (подкройной и косой).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чему нельзя обработать долевой или поперечной.</w:t>
      </w:r>
    </w:p>
    <w:p>
      <w:pPr>
        <w:pStyle w:val="Normal"/>
        <w:ind w:left="516" w:hanging="0"/>
        <w:jc w:val="both"/>
        <w:rPr/>
      </w:pPr>
      <w:r>
        <w:rPr>
          <w:b/>
          <w:sz w:val="28"/>
          <w:szCs w:val="28"/>
          <w:u w:val="single"/>
        </w:rPr>
        <w:t>(дети отвечают</w:t>
      </w:r>
      <w:r>
        <w:rPr>
          <w:b/>
          <w:sz w:val="28"/>
          <w:szCs w:val="28"/>
        </w:rPr>
        <w:t xml:space="preserve"> : потому что они не лягут по срезу горловины.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 пожалуйста, какие инструменты и приспособления вам нужны будут  для работы  на  уроке. (дети отвечают).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айте вспомним правила безопасной работы с ними. 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/Б.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.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" w:hanging="0"/>
        <w:jc w:val="both"/>
        <w:rPr/>
      </w:pPr>
      <w:r>
        <w:rPr>
          <w:b/>
          <w:sz w:val="28"/>
          <w:szCs w:val="28"/>
        </w:rPr>
        <w:t xml:space="preserve">На прошлом уроке вы  уже заготовили косую обтачку. У вас на столе есть технологическая карта по обработке среза горловины косой обтачкой. Давайте по пунктам её прочитаем.  (дети читают) </w:t>
      </w:r>
    </w:p>
    <w:p>
      <w:pPr>
        <w:pStyle w:val="Normal"/>
        <w:ind w:left="51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.</w:t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бот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обтачку лицевой стороной на изнаночную сторону основной детали, уравнять срезы, примета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ачать, ширина шва равна 5-7 мм. Удалить нитки строчек временного назнач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гнуть обтачку на лицевую сторону, выправить шов, выметать шов, образуя с изнаночной стороны кант из обтачки, равный 1-2 м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тать обтачку по сгибу. Настрочить обтачку на расстоянии 1-2 мм от сги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нитки строчек временного назначения, приутюжить.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sz w:val="28"/>
          <w:szCs w:val="28"/>
          <w:u w:val="single"/>
        </w:rPr>
        <w:t>Последовательность обработки вытаче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Ткань перегибают, совмещая боковые линии вытачек.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мётывают вытачки от вершины к срезам.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тачивают в обратном порядке- от срезов к вершине выт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работу будете,  согласно,  технологической карты.  Практическая работа.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 .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</w:t>
      </w:r>
    </w:p>
    <w:p>
      <w:pPr>
        <w:pStyle w:val="Normal"/>
        <w:ind w:left="51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ачество выполненной работы: ширина обтачки, строчка ровная, кант образован, утюж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 знаете обтачки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тачкой можно обработать срез горловины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 косая обтачка от подкройно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Оц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любого швейного изделия предполагает определённый порядок действий, то есть план работы. Последовательное выполнение пунктов плана обеспечивает эффективность работы, помогает избежать ошибки и непродуманные действия. Выполненная вами работа соответствует технологии  обработки среза горловины косой обтачкой. Поэтому,  ваша работа оценивается  на ……………</w:t>
      </w:r>
    </w:p>
    <w:p>
      <w:pPr>
        <w:pStyle w:val="601"/>
        <w:shd w:fill="auto" w:val="clear"/>
        <w:spacing w:lineRule="auto" w:line="240" w:before="0" w:after="0"/>
        <w:ind w:left="20" w:right="20" w:firstLine="360"/>
        <w:rPr>
          <w:sz w:val="28"/>
          <w:szCs w:val="28"/>
          <w:lang w:val="ru-RU"/>
        </w:rPr>
      </w:pPr>
      <w:r>
        <w:rPr>
          <w:rStyle w:val="602pt"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мы проведем словесный поединок, чтобы определить, кто из вас лучше всех усвоил изученную тему. На чистых листах напишите все назва</w:t>
        <w:softHyphen/>
        <w:t>ния  силуэтов, и стилей.  К доске выходят двое учеников, желающих сразиться в словесном поединке. Каждый поочередно зачитывает по од</w:t>
        <w:softHyphen/>
        <w:t>ному названию силуэта или стиля. Побеждает тот, у кого на</w:t>
        <w:softHyphen/>
        <w:t>званий больше. Все учащиеся следят за поединком и вычерки</w:t>
        <w:softHyphen/>
        <w:t>вают названия, которые прозвучали. Проигравший садится на место, а победитель спрашивает у класса, есть ли желающие сразиться с ним. Если у кого-то в классе остались на листе невычеркнутые названия силуэтов или стилей он выходит, и игра продолжается.</w:t>
      </w:r>
    </w:p>
    <w:p>
      <w:pPr>
        <w:pStyle w:val="611"/>
        <w:shd w:fill="auto" w:val="clear"/>
        <w:spacing w:lineRule="auto" w:line="240" w:before="0" w:after="73"/>
        <w:ind w:left="20" w:hanging="0"/>
        <w:rPr>
          <w:sz w:val="28"/>
          <w:szCs w:val="28"/>
        </w:rPr>
      </w:pPr>
      <w:r>
        <w:rPr>
          <w:sz w:val="28"/>
          <w:szCs w:val="28"/>
        </w:rPr>
        <w:t>Проведение дидактической игры «Словесный поединок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0">
    <w:name w:val="Основной текст (60)_"/>
    <w:basedOn w:val="Style14"/>
    <w:qFormat/>
    <w:rPr>
      <w:i/>
      <w:iCs/>
      <w:sz w:val="21"/>
      <w:szCs w:val="21"/>
      <w:lang w:bidi="ar-SA"/>
    </w:rPr>
  </w:style>
  <w:style w:type="character" w:styleId="61">
    <w:name w:val="Основной текст (61)_"/>
    <w:basedOn w:val="Style14"/>
    <w:qFormat/>
    <w:rPr>
      <w:sz w:val="19"/>
      <w:szCs w:val="19"/>
      <w:lang w:bidi="ar-SA"/>
    </w:rPr>
  </w:style>
  <w:style w:type="character" w:styleId="602pt">
    <w:name w:val="Основной текст (60) + Интервал 2 pt"/>
    <w:basedOn w:val="60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 w:before="0" w:after="120"/>
      <w:ind w:firstLine="360"/>
      <w:jc w:val="both"/>
    </w:pPr>
    <w:rPr>
      <w:i/>
      <w:iCs/>
      <w:sz w:val="21"/>
      <w:szCs w:val="21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2:00Z</dcterms:created>
  <dc:creator>Admin</dc:creator>
  <dc:description/>
  <cp:keywords/>
  <dc:language>en-US</dc:language>
  <cp:lastModifiedBy>Admin</cp:lastModifiedBy>
  <dcterms:modified xsi:type="dcterms:W3CDTF">2014-09-30T13:03:00Z</dcterms:modified>
  <cp:revision>2</cp:revision>
  <dc:subject/>
  <dc:title>Тема урока: Обработка  среза горловины косой обтачкой</dc:title>
</cp:coreProperties>
</file>