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4272"/>
        <w:jc w:val="right"/>
        <w:rPr>
          <w:rStyle w:val="FontStyle143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11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41"/>
        <w:widowControl/>
        <w:ind w:hanging="4272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2 – 14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)Охотничий сезон уже близился к концу, когда Ян в одно ветреное морозное утро встретил знакомого дровосека. (2)Дровосек рассказал ему о том, что видел в лесу гигантского оленя, у которого «был целый лес рогов на голове».</w:t>
      </w:r>
    </w:p>
    <w:p>
      <w:pPr>
        <w:pStyle w:val="Style61"/>
        <w:widowControl/>
        <w:spacing w:lineRule="auto" w:line="240"/>
        <w:ind w:firstLine="27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)Ян понял, что это именно тот олень, которого он уже давно выслеживает, и быстро пошёл по направлению, что указал ему дровосек. (4)Вскоре он напал на следы, принадлежавшие, несомненно, оленю Песчаных холмов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5)Целый день охотник гнался по следам и отмечал каждую мелочь, радуясь, что следы на этот раз отпечатались на снегу особенно резко. (6)Он освободился от лишней одежды и мешавших ему вещей, и теперь ничто не препятствовало ему бесшумно передвигаться вперёд и вперёд.</w:t>
      </w:r>
    </w:p>
    <w:p>
      <w:pPr>
        <w:pStyle w:val="Style61"/>
        <w:widowControl/>
        <w:spacing w:lineRule="auto" w:line="240"/>
        <w:ind w:firstLine="281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7)Внезапно вдали что-то мелькнуло среди кустов, растущих здесь особенно густо. (8) «Может быть, это птица?» – подумал Ян. (9)Но, внимательно всмотревшись, он понял: серое пятно в кустах – это олень Песчаных холмов!</w:t>
      </w:r>
    </w:p>
    <w:p>
      <w:pPr>
        <w:pStyle w:val="Style61"/>
        <w:widowControl/>
        <w:spacing w:lineRule="auto" w:line="240"/>
        <w:ind w:firstLine="27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0)Какой он был величественный! (11)Ян глядел на него с благоговейным восторгом.</w:t>
      </w:r>
    </w:p>
    <w:p>
      <w:pPr>
        <w:pStyle w:val="Style61"/>
        <w:widowControl/>
        <w:spacing w:lineRule="auto" w:line="240"/>
        <w:ind w:firstLine="281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2)Стрелять в него теперь, когда он отдыхал, не подозревая об опасности, было бы преступлением... (13)Но Ян ведь жаждал этой встречи уже давно, он должен выстрелить!</w:t>
      </w:r>
    </w:p>
    <w:p>
      <w:pPr>
        <w:pStyle w:val="Style61"/>
        <w:widowControl/>
        <w:spacing w:lineRule="auto" w:line="240"/>
        <w:ind w:firstLine="281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4)«Стреляй, стреляй скорей! (15)Ведь ты этого добивался!» – говорил ему внутренний голос. (16)Но голос этот звучал так неуверенно, так слабо... (17)И ружьё дрогнуло в руке Яна....</w:t>
      </w:r>
    </w:p>
    <w:p>
      <w:pPr>
        <w:pStyle w:val="Style61"/>
        <w:widowControl/>
        <w:spacing w:lineRule="auto" w:line="240"/>
        <w:ind w:firstLine="281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8)В этот момент олень повернул голову и посмотрел прямо на охотника. (19)Ян и олень Песчаных холмов встретились наконец лицом к лицу. (20)Олень стоял, как изваяние. (21)Он стоял и смотрел прямо в глаза Яну.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2)Мысль об убийстве теперь казалась невозможной. (23)Ян смотрел на оленя, и олень не сводил с него своих умных, ясных глаз. (24)Казалось, они читали в глазах и сердцах друг друга. (25)Ян не мог отнять у него жизнь, и то, что давно уже зарождалось в нём, что незаметно укреплялось и зрело, заговорило вдруг властно и громко:</w:t>
      </w:r>
    </w:p>
    <w:p>
      <w:pPr>
        <w:pStyle w:val="Style61"/>
        <w:widowControl/>
        <w:spacing w:lineRule="auto" w:line="240"/>
        <w:ind w:firstLine="281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6)«Бедное, прекрасное животное! (27)Долго мы были врагами: я был преследователем, ты – жертвой, но теперь всё переменилось. (28)Много дней я преследовал тебя, а теперь ты можешь без страха стоять передо мною. (29)Никогда рука моя не поднимется, чтоб убить тебя. (30)Ступай, без страха броди по лесистым холмам – никогда более не стану я преследовать тебя. (31)Чем больше я узнаю жизнь, тем ближе становишься ты мне, и я не могу смотреть на тебя как на добычу.</w:t>
      </w:r>
    </w:p>
    <w:p>
      <w:pPr>
        <w:pStyle w:val="Style48"/>
        <w:widowControl/>
        <w:tabs>
          <w:tab w:val="clear" w:pos="708"/>
          <w:tab w:val="left" w:pos="0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2)Ступай спокойно, без страха. (33)Мы никогда с тобой не встретимся. (34) Прощай!»</w:t>
      </w:r>
    </w:p>
    <w:p>
      <w:pPr>
        <w:pStyle w:val="Style33"/>
        <w:widowControl/>
        <w:jc w:val="righ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Э. Сетон-Томпсону)*</w:t>
      </w:r>
    </w:p>
    <w:p>
      <w:pPr>
        <w:pStyle w:val="Style23"/>
        <w:widowControl/>
        <w:spacing w:lineRule="auto" w:line="240"/>
        <w:ind w:firstLine="281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ind w:firstLine="281"/>
        <w:jc w:val="left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* Эрнест Сетон-Томпсон (1860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–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1946)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–</w:t>
      </w:r>
      <w:r>
        <w:rPr>
          <w:rStyle w:val="FontStyle12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sz w:val="20"/>
          <w:szCs w:val="20"/>
        </w:rPr>
        <w:t>канадский писатель. Известность ему принесла серия рассказов о диких животных и жизни леса с собственными иллюстрациями.</w:t>
      </w:r>
    </w:p>
    <w:p>
      <w:pPr>
        <w:pStyle w:val="Style121"/>
        <w:widowControl/>
        <w:spacing w:lineRule="exact" w:line="259"/>
        <w:ind w:firstLine="426"/>
        <w:rPr>
          <w:rStyle w:val="FontStyle11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Ответами к заданиям 2 – 14 являются число, последовательность цифр или слово (словосочетание), которое следует записать в поле ответа в тексте работы.</w:t>
      </w:r>
    </w:p>
    <w:p>
      <w:pPr>
        <w:pStyle w:val="Style51"/>
        <w:widowControl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одержится информация, необходимая для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обоснования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твета на вопрос: «Почему Ян не стал стрелять в оленя?»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1) У Яна было неисправное ружьё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2) Сезон, когда была разрешена охота, уже закончился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3) Ян не захотел, чтобы охота превратилась в убийство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4) Убить оленя Песчаных холмов считалось преступлением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firstLine="426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редством выразительности речи является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устойчиво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>сравнение?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1) Дровосек рассказал ему о том, что видел в лесу гигантского оленя, у которого «был целый лес рогов на голове»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2) Но голос этот звучал так неуверенно, так слабо..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3) Олень стоял как изваяние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firstLine="426"/>
        <w:jc w:val="both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4) Ян смотрел на оленя, и олень не сводил с него своих умных, ясных глаз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5 – 9 выпишите слово, в котором правописание согласной в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приставке </w:t>
      </w:r>
      <w:r>
        <w:rPr>
          <w:rFonts w:cs="Times New Roman" w:ascii="Times New Roman" w:hAnsi="Times New Roman"/>
          <w:color w:val="000000"/>
          <w:sz w:val="20"/>
          <w:szCs w:val="20"/>
        </w:rPr>
        <w:t>зависит от последующего согласного звука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2304" w:leader="none"/>
          <w:tab w:val="left" w:pos="4615" w:leader="none"/>
          <w:tab w:val="left" w:pos="6934" w:leader="none"/>
        </w:tabs>
        <w:spacing w:lineRule="auto" w:line="240"/>
        <w:ind w:firstLine="426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5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Из предложений 1 – 4 выпишите слово, в котором правопис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уффикса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е определяется общим правилом (является исключением)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книжное слово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благоговейный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 предложении 11 стилистически нейтральным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иноним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этот синоним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словосочета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>«охотничий сезон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, построенное на основе согласования, синонимичным словосочетанием со связью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управление</w:t>
      </w:r>
      <w:r>
        <w:rPr>
          <w:rStyle w:val="FontStyle142"/>
          <w:rFonts w:cs="Times New Roman" w:ascii="Times New Roman" w:hAnsi="Times New Roman"/>
          <w:sz w:val="20"/>
          <w:szCs w:val="20"/>
        </w:rPr>
        <w:t>. Напишите получившееся словосочетание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Style w:val="FontStyle108"/>
          <w:rFonts w:cs="Times New Roman" w:ascii="Times New Roman" w:hAnsi="Times New Roman"/>
          <w:b w:val="false"/>
          <w:sz w:val="20"/>
          <w:szCs w:val="20"/>
        </w:rPr>
        <w:t>Выпишите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 грамматическую основу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предложения 7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5 – 9 найдите предложение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с обособленным обстоятельством.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водном слове.</w:t>
      </w:r>
    </w:p>
    <w:p>
      <w:pPr>
        <w:pStyle w:val="Style61"/>
        <w:widowControl/>
        <w:spacing w:lineRule="auto" w:line="240"/>
        <w:ind w:firstLine="274"/>
        <w:jc w:val="left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Ян понял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что это именно тот олень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оторого он уже давно выслеживает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и быстро пошёл по направлению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что указал ему дровосек. Вскоре он напал на следы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5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принадлежавшие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6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несомненно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7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оленю Песчаных холмов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0"/>
          <w:szCs w:val="20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в предложении 27. Ответ запишите цифрой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spacing w:lineRule="auto" w:line="24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чинительно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вязь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трелять в него теперь,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гда он отдыхал,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не подозревая об опасности,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было бы преступлением... Но Ян ведь жаждал этой встречи уже давно,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он должен выстрелить!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и предложений 1 - 4 найдите сложноподчинённое предложени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 неоднородным (параллельным) подчинением </w:t>
      </w:r>
      <w:r>
        <w:rPr>
          <w:rFonts w:cs="Times New Roman" w:ascii="Times New Roman" w:hAnsi="Times New Roman"/>
          <w:color w:val="000000"/>
          <w:sz w:val="20"/>
          <w:szCs w:val="20"/>
        </w:rPr>
        <w:t>придаточных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</w:rPr>
        <w:t>Среди предложений 26 - 31 найдит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сложно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ложени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 бессоюзной и союзной сочинительной связью</w:t>
      </w:r>
      <w:r>
        <w:rPr>
          <w:rFonts w:cs="Times New Roman" w:ascii="Times New Roman" w:hAnsi="Times New Roman"/>
          <w:color w:val="000000"/>
          <w:sz w:val="20"/>
          <w:szCs w:val="20"/>
        </w:rPr>
        <w:t>. Напишите номер этого предложения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.</w:t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101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rPr/>
      </w:pP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ТОЛЬКО ОДНО из заданий: 15.1, 15.2 или 15.3. Перед написанием сочинения запишите номер выбранного задания: 15.1, 15.2 или 15.3.</w:t>
      </w:r>
    </w:p>
    <w:p>
      <w:pPr>
        <w:pStyle w:val="Style13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spacing w:lineRule="auto" w:line="240"/>
        <w:ind w:firstLine="284"/>
        <w:jc w:val="left"/>
        <w:rPr/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, раскрывая смысл высказывания русского лингвиста А.А. Зеленецкого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Придание образности словам постоянно совершенствуется в современной речи посредством эпитетов».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Аргументируя свой ответ, приведите 2 (два) примера из прочитанного текста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А.А. Зеленецкого.  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61"/>
        <w:widowControl/>
        <w:spacing w:lineRule="auto" w:line="240"/>
        <w:ind w:firstLine="281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2.</w:t>
      </w:r>
      <w:r>
        <w:rPr>
          <w:rFonts w:cs="Times New Roman" w:ascii="Times New Roman" w:hAnsi="Times New Roman"/>
          <w:sz w:val="20"/>
          <w:szCs w:val="20"/>
        </w:rPr>
        <w:t xml:space="preserve"> Напишите сочинение-рассуждение. Объясните, как Вы понимаете смысл финала текста: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тупай, без страха броди по лесистым холмам – никогда более не стану я преследовать тебя. Чем больше я узнаю жизнь, тем ближе становишься ты мне, и я не могу смотреть на тебя как на добычу»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>Приведите в сочинении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два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а из прочитанного текста, подтверждающие Ваши рассуждения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Приводя примеры, указывайте номера нужных предложений или применяйте цитирование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15.3.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Как Вы понимаете значение слов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>ЧЕЛОВЕЧНОСТЬ?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 Сформулируйте и прокомментируйте данное Вами определение.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Напишите сочинение-рассуждение на тему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Что такое человечность»,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зяв в качестве тезиса данное Вами определение.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Аргументируя свой тезис, приведите 2 (два) примера – аргумента, подтверждающих Ваши рассуждения: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один пример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аргумент приведите из прочитанного текста, а </w:t>
      </w:r>
      <w:r>
        <w:rPr>
          <w:rStyle w:val="FontStyle111"/>
          <w:rFonts w:cs="Times New Roman" w:ascii="Times New Roman" w:hAnsi="Times New Roman"/>
          <w:i w:val="false"/>
          <w:sz w:val="20"/>
          <w:szCs w:val="20"/>
        </w:rPr>
        <w:t xml:space="preserve">второй </w:t>
      </w:r>
      <w:r>
        <w:rPr>
          <w:rStyle w:val="FontStyle111"/>
          <w:rFonts w:cs="Times New Roman" w:ascii="Times New Roman" w:hAnsi="Times New Roman"/>
          <w:b w:val="false"/>
          <w:i w:val="false"/>
          <w:sz w:val="20"/>
          <w:szCs w:val="20"/>
        </w:rPr>
        <w:t xml:space="preserve">– из Вашего жизненного опыта. 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Объём сочинения должен составлять не менее 70 слов.</w:t>
      </w:r>
    </w:p>
    <w:p>
      <w:pPr>
        <w:pStyle w:val="Style131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ем баллов. 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284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Текст для изложения </w:t>
      </w:r>
    </w:p>
    <w:p>
      <w:pPr>
        <w:pStyle w:val="Style27"/>
        <w:widowControl/>
        <w:spacing w:lineRule="exact" w:line="240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Я вспоминал сотни ответов мальчишек на вопрос: каким человеком тебе хочется стать? – Сильным, храбрым, мужественным, умным, находчивым, бесстрашным... И никто не сказал: добрым. Почему доброта не ставится в один ряд с такими доблестями, как мужество и храбрость? Но ведь без доброты – подлинной теплоты сердца – невозможна душевная красота человека.</w:t>
      </w:r>
    </w:p>
    <w:p>
      <w:pPr>
        <w:pStyle w:val="Style27"/>
        <w:widowControl/>
        <w:spacing w:lineRule="auto" w:line="240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Добрые чувства, эмоциональная культура – это средоточие человечности. Сегодня, когда в мире и так достаточно зла, нам стоит быть более терпимыми, внимательными и добрыми по отношению друг к другу, по отношению к окружающему живому миру и совершать самые смелые поступки во имя добра. Следование путем добра – путь самый приемлемый и единственный для человека. Он испытан, он верен, он полезен – и человеку в одиночку и всему обществу в целом.</w:t>
      </w:r>
    </w:p>
    <w:p>
      <w:pPr>
        <w:pStyle w:val="Style27"/>
        <w:widowControl/>
        <w:spacing w:lineRule="auto" w:line="240"/>
        <w:ind w:firstLine="288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Учить чувствовать и сочувствовать – это самое трудное, что есть в воспитании. Если добрые чувства не воспитаны в детстве, их никогда не воспитаешь, потому что они усваиваются одновременно с познанием первых и важнейших истин, главная из которых – это ценность жизни: чужой, своей, жизни животного мира и растений. В детстве человек должен пройти эмоциональную школу – школу воспитания добрых чувств. Человечность, доброта, доброжелательность рождаются в заботах, волнениях, радостях и печалях.</w:t>
      </w:r>
    </w:p>
    <w:p>
      <w:pPr>
        <w:pStyle w:val="Style30"/>
        <w:widowControl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(По В.А. Сухомлинскому) </w:t>
      </w:r>
    </w:p>
    <w:p>
      <w:pPr>
        <w:pStyle w:val="Style30"/>
        <w:widowControl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183 слова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08"/>
          <w:rFonts w:cs="Times New Roman" w:ascii="Times New Roman" w:hAnsi="Times New Roman"/>
          <w:sz w:val="20"/>
          <w:szCs w:val="20"/>
        </w:rPr>
        <w:t>ОТВЕТЫ</w:t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/>
        <w:ind w:firstLine="284"/>
        <w:jc w:val="center"/>
        <w:rPr>
          <w:rStyle w:val="FontStyle108"/>
          <w:rFonts w:ascii="Times New Roman" w:hAnsi="Times New Roman" w:cs="Times New Roman"/>
          <w:sz w:val="20"/>
          <w:szCs w:val="20"/>
        </w:rPr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11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ОГЭ-2015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>Проверка задания 1</w:t>
      </w:r>
    </w:p>
    <w:p>
      <w:pPr>
        <w:pStyle w:val="Style67"/>
        <w:widowControl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6125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бзац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Микротема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468" w:hanging="0"/>
              <w:jc w:val="left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Без доброты невозможна душевная красота человека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Путь добра был, есть и будет единственно верным жизненным путём человека.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widowControl/>
              <w:spacing w:lineRule="exact" w:line="245"/>
              <w:ind w:right="374" w:hanging="0"/>
              <w:jc w:val="left"/>
              <w:rPr/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Воспитывать в ребёнке добрые чувства трудно, для этого ребёнок должен пройти эмоциональную школу.</w:t>
            </w:r>
          </w:p>
        </w:tc>
      </w:tr>
    </w:tbl>
    <w:p>
      <w:pPr>
        <w:pStyle w:val="Style67"/>
        <w:widowControl/>
        <w:jc w:val="left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both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107"/>
          <w:rFonts w:ascii="Times New Roman" w:hAnsi="Times New Roman" w:cs="Times New Roman"/>
          <w:sz w:val="20"/>
          <w:szCs w:val="20"/>
        </w:rPr>
      </w:pPr>
      <w:r>
        <w:rPr>
          <w:rStyle w:val="FontStyle107"/>
          <w:rFonts w:cs="Times New Roman" w:ascii="Times New Roman" w:hAnsi="Times New Roman"/>
          <w:sz w:val="20"/>
          <w:szCs w:val="20"/>
        </w:rPr>
        <w:t xml:space="preserve">Проверка заданий 2 – 14 </w:t>
      </w:r>
    </w:p>
    <w:p>
      <w:pPr>
        <w:pStyle w:val="Style131"/>
        <w:widowControl/>
        <w:spacing w:lineRule="exact" w:line="259"/>
        <w:ind w:firstLine="426"/>
        <w:jc w:val="left"/>
        <w:rPr>
          <w:rStyle w:val="FontStyle111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43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зад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i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бесшумн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етрено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почтительный &lt;или&gt; уважительны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сезон охот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что-то мелькнул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exact" w:line="238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59 &lt;или&gt; 9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67 &lt;или&gt; 7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13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 3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06"/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0" w:after="0"/>
        <w:rPr>
          <w:rStyle w:val="FontStyle106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1">
    <w:name w:val="Font Style111"/>
    <w:basedOn w:val="Style1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basedOn w:val="Style14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7">
    <w:name w:val="Font Style107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34">
    <w:name w:val="Font Style134"/>
    <w:basedOn w:val="Style14"/>
    <w:qFormat/>
    <w:rPr>
      <w:rFonts w:ascii="Georgia" w:hAnsi="Georgia" w:cs="Georgia"/>
      <w:color w:val="000000"/>
      <w:sz w:val="24"/>
      <w:szCs w:val="24"/>
    </w:rPr>
  </w:style>
  <w:style w:type="character" w:styleId="FontStyle128">
    <w:name w:val="Font Style128"/>
    <w:basedOn w:val="Style14"/>
    <w:qFormat/>
    <w:rPr>
      <w:rFonts w:ascii="Georgia" w:hAnsi="Georgia" w:cs="Georgia"/>
      <w:i/>
      <w:iCs/>
      <w:color w:val="000000"/>
      <w:sz w:val="24"/>
      <w:szCs w:val="24"/>
    </w:rPr>
  </w:style>
  <w:style w:type="character" w:styleId="FontStyle125">
    <w:name w:val="Font Style125"/>
    <w:basedOn w:val="Style14"/>
    <w:qFormat/>
    <w:rPr>
      <w:rFonts w:ascii="Georgia" w:hAnsi="Georgia" w:cs="Georg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1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 w:before="0" w:after="0"/>
      <w:ind w:firstLine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16:00Z</dcterms:created>
  <dc:creator>Ахметшина</dc:creator>
  <dc:description/>
  <cp:keywords/>
  <dc:language>en-US</dc:language>
  <cp:lastModifiedBy>Ахметшина</cp:lastModifiedBy>
  <dcterms:modified xsi:type="dcterms:W3CDTF">2014-11-02T20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