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Открытый урок по литературному чтению </w:t>
      </w:r>
    </w:p>
    <w:p>
      <w:pPr>
        <w:pStyle w:val="Normal"/>
        <w:jc w:val="center"/>
        <w:rPr/>
      </w:pPr>
      <w:r>
        <w:rPr>
          <w:i/>
          <w:sz w:val="72"/>
          <w:szCs w:val="72"/>
        </w:rPr>
        <w:t>на тему</w:t>
      </w:r>
      <w:r>
        <w:rPr>
          <w:b/>
          <w:i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«Баба-Яга»</w:t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 xml:space="preserve"> </w:t>
      </w:r>
      <w:r>
        <w:rPr>
          <w:i/>
          <w:sz w:val="72"/>
          <w:szCs w:val="72"/>
        </w:rPr>
        <w:t>(русская народная сказка) Работа с детскими книгами.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(УМК «Гармония»)</w:t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  <w:t>с использованием компьютерной презентаци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44"/>
          <w:szCs w:val="56"/>
        </w:rPr>
      </w:pPr>
      <w:r>
        <w:rPr>
          <w:sz w:val="44"/>
          <w:szCs w:val="56"/>
        </w:rPr>
        <w:t>Класс: третий</w:t>
      </w:r>
    </w:p>
    <w:p>
      <w:pPr>
        <w:pStyle w:val="Normal"/>
        <w:jc w:val="right"/>
        <w:rPr>
          <w:sz w:val="44"/>
          <w:szCs w:val="56"/>
        </w:rPr>
      </w:pPr>
      <w:r>
        <w:rPr>
          <w:sz w:val="44"/>
          <w:szCs w:val="56"/>
        </w:rPr>
        <w:t>Автор: Радаева Елена Александровна</w:t>
      </w:r>
    </w:p>
    <w:p>
      <w:pPr>
        <w:pStyle w:val="Normal"/>
        <w:jc w:val="right"/>
        <w:rPr>
          <w:sz w:val="44"/>
          <w:szCs w:val="56"/>
        </w:rPr>
      </w:pPr>
      <w:r>
        <w:rPr>
          <w:sz w:val="44"/>
          <w:szCs w:val="56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44"/>
          <w:szCs w:val="56"/>
        </w:rPr>
        <w:t xml:space="preserve">высшей категории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снить, положительным или отрицательным персонажем волшебных сказок является Баба Я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восприятию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я получила престранное письмо, не подписанное. Давайте попробуем догадаться все вместе от кого оно может быть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Иногда меня Костяной ногой кличут. Можно подумать, что у вас у самих ноги без костей. А языки-то и подавно, поэтому и мелют про меня всякую чушь. А я вовсе не злыдня. Ну, хотела я однажды Алёнушкиного братца-козлёночка скушать. Так ведь это не со зла: просто у меня друзья  такие что Леший, что Кащей Бессмертный, разве у них чему хорошему научишься? А так что за жизнь у меня; сижу себе в избушке, тоскую, разве что иногда на метле пролечу или в ступе покатаюсь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догадались о ком идет речь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что вы еще знаете о Баба-Яге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ратимся к справочным материала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  <w:sz w:val="28"/>
          <w:szCs w:val="28"/>
        </w:rPr>
        <w:t>Баба Яга</w:t>
      </w:r>
      <w:r>
        <w:rPr>
          <w:sz w:val="28"/>
          <w:szCs w:val="28"/>
        </w:rPr>
        <w:t xml:space="preserve"> – это образ хозяйки иного мира. Ее избушка на курьих ножках изображается стоящей то в чаще леса (центр иного мира), то на опушке, но со входом со стороны л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/>
          <w:i/>
          <w:sz w:val="28"/>
          <w:szCs w:val="28"/>
        </w:rPr>
        <w:t>Баба Яга</w:t>
      </w:r>
      <w:r>
        <w:rPr>
          <w:sz w:val="28"/>
          <w:szCs w:val="28"/>
        </w:rPr>
        <w:t xml:space="preserve"> является как бы живым мертвецом – она не видит человека, пришедшего из мира живых. Отсюда ее слова: «Русский дух чую». Подтверждением того, что Яга – живой мертвец, является ее имя – Баба Яга, костяная ног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вое имя</w:t>
      </w:r>
      <w:r>
        <w:rPr>
          <w:sz w:val="28"/>
          <w:szCs w:val="28"/>
        </w:rPr>
        <w:t xml:space="preserve"> получила от старинного слова «ягать», значит кричать, ругаться, шуметь, бушев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Одни ученые</w:t>
      </w:r>
      <w:r>
        <w:rPr>
          <w:sz w:val="28"/>
          <w:szCs w:val="28"/>
        </w:rPr>
        <w:t xml:space="preserve"> считают Ягу обычной злой ведьмой, вторые величают её древнеславянской богиней, хозяйкой леса и зверей, охраняющей подземный вход в потусторонний мир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А теперь вы что нового узнали об этом герое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Сегодня мы будем знакомиться с русской народной сказкой «Баба-Яга». Давайте предположим с вами, какой будет Баба-Яга в этой сказке. Составим словесный портрет Бабы Яги и охарактеризуйте е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исывается на доске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е упражн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 внимательно (упражнения на формирование правильности чтени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УТАЛ – НАПУГА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КА – ТЕ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 целым слов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НИТ – ПРИКЛОНИТ –ПРИКЛОНИЛ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ХЛОП – ЗАХЛОПНУТ – ЗАХЛОПНУ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й слитн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ОКАЯ – ШИРОК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РЕМУЧИЙ – ДРЕМУЧ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 - ПИ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делай удар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АЛ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ЧИС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антиципацию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ВОЧКА ВЗЯЛА ПОЛОТЕНЦЕ И ГРЕБЕШОК И ПОБЕЖАЛА; СОБАКИ ХОТЕЛИ ЕЁ РВАТЬ ОНА БРОСИЛА ИМ ХЛЕБЦА, И ОНИ ЕЁ ПРОПУСТИЛИ; ВОРОТА ХОТЕЛИ ЗАХЛОПНУТЬСЯ , ОНА ПОДЛИЛА ИМ ПОД ПЯТОЧКИ МАСЛИЦА И ОНИ ЕЁ ПРОПУСТИЛИ, БЕРЁЗКА ХОТЕЛА ЕЙ ГЛАЗА ВЫСТЯГАТЬ – ОНА ЕЁ ЛЕТТОЧКОЙ ПЕРЕВЯЗАЛА И ТА ЕЁ ПРОПУСТИЛ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кстом с лексической работой одновремен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уется в форме </w:t>
      </w:r>
      <w:r>
        <w:rPr>
          <w:i/>
          <w:sz w:val="28"/>
          <w:szCs w:val="28"/>
        </w:rPr>
        <w:t>чтения детьми вслух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 цепочке или по вызову учителя</w:t>
      </w:r>
      <w:r>
        <w:rPr>
          <w:sz w:val="28"/>
          <w:szCs w:val="28"/>
        </w:rPr>
        <w:t xml:space="preserve"> – отдельных фрагментов. Попутно проводится лексическая раб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ый материа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росна</w:t>
      </w:r>
      <w:r>
        <w:rPr>
          <w:sz w:val="28"/>
          <w:szCs w:val="28"/>
        </w:rPr>
        <w:t xml:space="preserve"> – старинное приспособление для ткачества (плетения ткани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ст</w:t>
      </w:r>
      <w:r>
        <w:rPr>
          <w:sz w:val="28"/>
          <w:szCs w:val="28"/>
        </w:rPr>
        <w:t xml:space="preserve"> – короткий тяжелый стержень с округлым концом для того, чтобы толочь что-нибудь в сту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упа</w:t>
      </w:r>
      <w:r>
        <w:rPr>
          <w:sz w:val="28"/>
          <w:szCs w:val="28"/>
        </w:rPr>
        <w:t xml:space="preserve"> – металлический или тяжелый деревянный сосуд, в котором толкут что-нибудь пест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прочитанного, перечитывание, работа с текст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колько персонажей в сказке? Кто главный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артинного плана. Расставьте цифры по поряд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 Кто помогал девочке? Почему они её выручал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ие волшебные предметы дал кот девочке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ая это сказка: бытовая, волшебная или о животных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твердилась ли характеристика, которую мы дали Бабе-Яге? Найдите в тексте и прочитайте эти подтвержд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сть ли в сказке троекратный повтор? Ка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диционна ли концовка этой сказ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Для чего необходима концовка в сказке? </w:t>
      </w:r>
      <w:r>
        <w:rPr>
          <w:i/>
          <w:sz w:val="28"/>
          <w:szCs w:val="28"/>
        </w:rPr>
        <w:t>(Чтобы вывести читателя в реальное врем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йдите и прочитайте, то место, которое подходит к иллюстрации 2,6. Прочитайте по ролям.  </w:t>
      </w:r>
      <w:r>
        <w:rPr>
          <w:i/>
          <w:sz w:val="28"/>
          <w:szCs w:val="28"/>
        </w:rPr>
        <w:t>(Можно провести работу по ряда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ёмном лесу есть избушка. </w:t>
      </w:r>
      <w:r>
        <w:rPr>
          <w:i/>
          <w:iCs/>
          <w:color w:val="000000"/>
          <w:sz w:val="28"/>
          <w:szCs w:val="28"/>
        </w:rPr>
        <w:t>(шагаем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ит задом наперёд, </w:t>
      </w:r>
      <w:r>
        <w:rPr>
          <w:i/>
          <w:iCs/>
          <w:color w:val="000000"/>
          <w:sz w:val="28"/>
          <w:szCs w:val="28"/>
        </w:rPr>
        <w:t>(поворот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той избушке есть старушка, </w:t>
      </w:r>
      <w:r>
        <w:rPr>
          <w:i/>
          <w:iCs/>
          <w:color w:val="000000"/>
          <w:sz w:val="28"/>
          <w:szCs w:val="28"/>
        </w:rPr>
        <w:t>(наклоны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бушка Яга живёт. </w:t>
      </w:r>
      <w:r>
        <w:rPr>
          <w:i/>
          <w:iCs/>
          <w:color w:val="000000"/>
          <w:sz w:val="28"/>
          <w:szCs w:val="28"/>
        </w:rPr>
        <w:t>(поворот обратно 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ос крючком,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i/>
          <w:iCs/>
          <w:color w:val="000000"/>
          <w:sz w:val="28"/>
          <w:szCs w:val="28"/>
        </w:rPr>
        <w:t>(показать нос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Глаза большие,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(показать </w:t>
      </w:r>
      <w:r>
        <w:rPr>
          <w:i/>
          <w:iCs/>
          <w:color w:val="000000"/>
          <w:sz w:val="28"/>
          <w:szCs w:val="28"/>
        </w:rPr>
        <w:t>глаза)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Словно угольки горят.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х, сердитая какая!   </w:t>
      </w:r>
      <w:r>
        <w:rPr>
          <w:i/>
          <w:iCs/>
          <w:color w:val="000000"/>
          <w:sz w:val="28"/>
          <w:szCs w:val="28"/>
        </w:rPr>
        <w:t>(грозим пальцем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ыбом волосы стоят,   </w:t>
      </w:r>
      <w:r>
        <w:rPr>
          <w:i/>
          <w:iCs/>
          <w:color w:val="000000"/>
          <w:sz w:val="28"/>
          <w:szCs w:val="28"/>
        </w:rPr>
        <w:t>(руки вверх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текстом стихотворения Ладонщикова. Перечитывание и работа с текст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ихотворение читает либо учитель, либо заранее подготовленный учени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итайте стихотворение и найдите строки, в которых говорится, почему Яга «плачет, печали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выход для Яги видит автор стихотвор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очитанными книгам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этому уроку вы читали произведения, где одной из персонажей была Баба-Яга. В каких произведениях характер этого персонажа был таким же как в сказке с которой мы знакомились сегодня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в каких произведениях Баба-Яга была другой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характеристики Бабы-Яг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начит, можем ли мы однозначно говорить, что Баба-Яга – это отрицательный персонаж? Поч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е фразу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8"/>
          <w:szCs w:val="28"/>
        </w:rPr>
        <w:t>«Сегодня на уроке я…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абот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какую ступеньку вы себя поставите и почем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задания в рабочей тетрад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ответ на 3 вопрос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екстом следующего произведения с. 35-38</w:t>
      </w:r>
    </w:p>
    <w:sectPr>
      <w:headerReference w:type="default" r:id="rId2"/>
      <w:type w:val="nextPage"/>
      <w:pgSz w:w="11906" w:h="16838"/>
      <w:pgMar w:left="1080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униципальное бюджетное общеобразовательное учреждение</w:t>
    </w:r>
  </w:p>
  <w:p>
    <w:pPr>
      <w:pStyle w:val="Header"/>
      <w:jc w:val="center"/>
      <w:rPr/>
    </w:pPr>
    <w:r>
      <w:rPr/>
      <w:t xml:space="preserve"> </w:t>
    </w:r>
    <w:r>
      <w:rPr/>
      <w:t>«Средняя общеобразовательная школа №6 им. К. Минина г. Балахны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3:32:00Z</dcterms:created>
  <dc:creator>Admin</dc:creator>
  <dc:description/>
  <cp:keywords/>
  <dc:language>en-US</dc:language>
  <cp:lastModifiedBy>User</cp:lastModifiedBy>
  <dcterms:modified xsi:type="dcterms:W3CDTF">2012-11-18T09:00:00Z</dcterms:modified>
  <cp:revision>8</cp:revision>
  <dc:subject/>
  <dc:title>Урок чтения по теме</dc:title>
</cp:coreProperties>
</file>