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А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4"/>
        <w:gridCol w:w="12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/>
      </w:pPr>
      <w:r>
        <w:rPr/>
        <w:t>1Б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3"/>
        <w:gridCol w:w="1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/>
      </w:pPr>
      <w:r>
        <w:rPr/>
        <w:t>2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3"/>
        <w:gridCol w:w="1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/>
      </w:pPr>
      <w:r>
        <w:rPr/>
        <w:t>3А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3"/>
        <w:gridCol w:w="1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/>
      </w:pPr>
      <w:r>
        <w:rPr/>
        <w:t>3Б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3"/>
        <w:gridCol w:w="1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/>
      </w:pPr>
      <w:r>
        <w:rPr/>
        <w:t>4А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3"/>
        <w:gridCol w:w="1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Маршрутный лист  </w:t>
      </w:r>
    </w:p>
    <w:p>
      <w:pPr>
        <w:pStyle w:val="Normal"/>
        <w:jc w:val="center"/>
        <w:rPr/>
      </w:pPr>
      <w:r>
        <w:rPr/>
        <w:t>4Б  класса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83"/>
        <w:gridCol w:w="1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а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о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 по улице кач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ой друг велосипе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нкт АЙБОЛ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ветофорч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удо -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ировщ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на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inline distT="0" distB="0" distL="0" distR="0">
            <wp:extent cx="2044700" cy="256222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yandex.ru/yandsearch?text=&#1082;&#1072;&#1088;&#1090;&#1080;&#1085;&#1082;&#1080;%20&#1087;&#1086;%20&#1087;&#1076;&#1076;%20&#1076;&#1083;&#1103;%20&#1076;&#1077;&#1090;&#1077;&#1081;%20&#1096;&#1082;&#1086;&#1083;&#1100;&#1085;&#1086;&#1075;&#1086;%20&#1074;&#1086;&#1079;&#1088;&#1072;&#1089;&#1090;&#1072;&amp;pos=27&amp;uinfo=ww-1259-wh-578-fw-1034-fh-448-pd-1&amp;rpt=simage&amp;img_url=http%3A%2F%2Fassets.freelancehunt.com%2Fsnippet%2Fb6%2F1b%2F9312%2FPravila_lico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1:00Z</dcterms:created>
  <dc:creator>user</dc:creator>
  <dc:description/>
  <dc:language>en-US</dc:language>
  <cp:lastModifiedBy>user</cp:lastModifiedBy>
  <cp:lastPrinted>2014-05-16T20:32:00Z</cp:lastPrinted>
  <dcterms:modified xsi:type="dcterms:W3CDTF">2014-05-16T16:33:00Z</dcterms:modified>
  <cp:revision>1</cp:revision>
  <dc:subject/>
  <dc:title/>
</cp:coreProperties>
</file>