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15"/>
      </w:tblGrid>
      <w:tr>
        <w:trPr>
          <w:trHeight w:val="356" w:hRule="atLeast"/>
        </w:trPr>
        <w:tc>
          <w:tcPr>
            <w:tcW w:w="15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>РОДИТЕЛЯМ  ДЛЯ  РАЗМЫШ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 РЕБЁНОК  ТАЛАНТЛИВ</w:t>
            </w:r>
          </w:p>
        </w:tc>
      </w:tr>
      <w:tr>
        <w:trPr/>
        <w:tc>
          <w:tcPr>
            <w:tcW w:w="7393" w:type="dxa"/>
            <w:tcBorders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7" w:firstLine="70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37" w:firstLine="5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мериканский педагог Девид Льюис, изучавший опыт тысяч семей, воспитавших одарённых детей, выделил наиболее типичные варианты родительского поведения и отношения, стимулирующие позитивное развитие детей.</w:t>
            </w:r>
          </w:p>
          <w:p>
            <w:pPr>
              <w:pStyle w:val="Normal"/>
              <w:shd w:fill="FFFFFF" w:val="clear"/>
              <w:ind w:right="33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Я отвечаю на все вопросы и высказывания ребёнка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ерьёзные вопросы и высказывания ребёнка я воспринимаю всерьёз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Я поставил стенд, на котором ребёнок может демонстрировать свои работы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Я не ругаю ребёнка за беспорядок в его комнате или на столе, если это связано с творческим занятием и работа ещё не закончена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Я предоставил ребёнку комнату (или часть комнаты) исключительно для его занятий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Я показываю ребёнку, что он любим таким, какой он есть, а не за его достижения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Я поручаю ребёнку посильные заботы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Я помогаю ребёнку строить его собственные планы и принимать решения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Я беру ребёнка в поездки по интересным местам.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Я помогаю ребёнку улучшить результат его работы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Я помогаю ребёнку нормально общаться с детьми из разных социальных и культурных слоёв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Я устанавливаю разумный поведенческий стандарт и слежу, чтобы ребёнок ему следовал.</w:t>
            </w:r>
          </w:p>
          <w:p>
            <w:pPr>
              <w:pStyle w:val="Normal"/>
              <w:shd w:fill="FFFFFF" w:val="clear"/>
              <w:ind w:right="33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3. Я никогда не говорю ребёнку, что он лучше или хуже других детей. </w:t>
            </w:r>
          </w:p>
          <w:p>
            <w:pPr>
              <w:pStyle w:val="Normal"/>
              <w:shd w:fill="FFFFFF" w:val="clear"/>
              <w:ind w:right="3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Я никогда не наказываю ребёнка унижением.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. Я снабжаю ребёнка книгами и материалами для его любимых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7" w:righ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Я приучаю ребёнка мыслить самостоятельно.</w:t>
            </w:r>
          </w:p>
          <w:p>
            <w:pPr>
              <w:pStyle w:val="Normal"/>
              <w:shd w:fill="FFFFFF" w:val="clear"/>
              <w:ind w:left="707" w:right="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Я регулярно читаю ребёнку.</w:t>
            </w:r>
          </w:p>
          <w:p>
            <w:pPr>
              <w:pStyle w:val="Normal"/>
              <w:shd w:fill="FFFFFF" w:val="clear"/>
              <w:ind w:left="707" w:right="43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Я приучаю ребёнка к чтению с малых лет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Я приучаю ребёнка придумывать истории, фантазировать.</w:t>
            </w:r>
          </w:p>
          <w:p>
            <w:pPr>
              <w:pStyle w:val="Normal"/>
              <w:ind w:left="707" w:right="432" w:hanging="0"/>
              <w:rPr/>
            </w:pPr>
            <w:r>
              <w:rPr>
                <w:sz w:val="26"/>
                <w:szCs w:val="26"/>
              </w:rPr>
              <w:t xml:space="preserve">20. Я внимательно отношусь к индивидуальным потребностям ребёнка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Я нахожу время каждый день, чтобы побыть с ребёнком наедине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Я поощряю ребёнка в планировании семейных дел и путешествий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Я никогда не дразню ребёнка за ошибки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Я хвалю ребёнка за выученные стихи, рассказы, песни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Я учу ребёнка свободно общаться со взрослыми любого возраста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Я побуждаю ребёнка находить проблемы и решать их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Я не хвалю ребёнка беспредметно и неискренне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Я честен в оценке своих чувств к ребёнку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Не существует тем, которые я совершенно исключаю для обсуждения с ребёнком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Я даю ребёнку действительно принимать решения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Я развиваю в ребёнке позитивное восприятие его способностей. 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Я верю в здравый смысл ребёнка и доверяю ему всегда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Я поощряю в ребёнке независимость.</w:t>
            </w:r>
          </w:p>
          <w:p>
            <w:pPr>
              <w:pStyle w:val="Normal"/>
              <w:ind w:left="707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7" w:right="43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 данными утверждениями вы можете соглашаться или не принимать их во внимание. Но разглядите их внимательно, они дают хороший педагогический эффект. Попробуйте доработать их, дополнить список. </w:t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>А. И. Савенков. Ваш ребёнок талантлив. Детская одарённость и домашне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1:00Z</dcterms:created>
  <dc:creator>Валентина</dc:creator>
  <dc:description/>
  <cp:keywords/>
  <dc:language>en-US</dc:language>
  <cp:lastModifiedBy>Home LTD</cp:lastModifiedBy>
  <cp:lastPrinted>2014-05-02T17:20:00Z</cp:lastPrinted>
  <dcterms:modified xsi:type="dcterms:W3CDTF">2014-08-10T07:33:00Z</dcterms:modified>
  <cp:revision>7</cp:revision>
  <dc:subject/>
  <dc:title>Ваш ребёнок талантлив</dc:title>
</cp:coreProperties>
</file>