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 образовательное  учреж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 Средняя образовательная школа  №  10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Станица Новопокровская  Краснодарского кр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 МЕРОПРИЯТИЕ  ДЛЯ УЧАЩИХСЯ</w:t>
      </w:r>
    </w:p>
    <w:p>
      <w:pPr>
        <w:pStyle w:val="Style15"/>
        <w:rPr/>
      </w:pPr>
      <w:r>
        <w:rPr>
          <w:rFonts w:eastAsia="Calibri" w:cs="Calibri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«СОБАКА – ВЕРНЫЙ  ДРУГ»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2 класс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одготови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читель начальных клас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аенко Татьяна Анатолье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аница  Новопокровская   2012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мероприятия: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Нравственно – экологическое воспитание школь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азвитие у учащихся умения воспринимать животных как партнеров в процессе общения, </w:t>
      </w:r>
    </w:p>
    <w:p>
      <w:pPr>
        <w:pStyle w:val="Style15"/>
        <w:rPr/>
      </w:pPr>
      <w:r>
        <w:rPr>
          <w:sz w:val="24"/>
          <w:szCs w:val="24"/>
        </w:rPr>
        <w:t>что необходимо для формирования гуманного отношения к миру природ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накомить с различными породами соба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доброты и ответственного отношения к братьям нашим меньш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обенностями работы соба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етей верных друзей своих  - собак, плакаты, фотографии пород соба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о работе соба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МБОУ СОШ № 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 мероприятия: </w:t>
      </w:r>
      <w:r>
        <w:rPr>
          <w:rFonts w:cs="Times New Roman" w:ascii="Times New Roman" w:hAnsi="Times New Roman"/>
          <w:sz w:val="24"/>
          <w:szCs w:val="24"/>
        </w:rPr>
        <w:t>учитель Гаенко Татьяна Анатольевна и ученики 4 кла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и мероприятия: </w:t>
      </w:r>
      <w:r>
        <w:rPr>
          <w:rFonts w:cs="Times New Roman" w:ascii="Times New Roman" w:hAnsi="Times New Roman"/>
          <w:sz w:val="24"/>
          <w:szCs w:val="24"/>
        </w:rPr>
        <w:t>кинол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- 40 мину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мероприят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-  верный друг и помощник  человека с давних времён. Она первой пришла к нему из лесной чащи и приняла его покровительство. Это было очень, очень дав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бытный человек постоянно боялся за свою жизнью Он прислушивался к каждому шороху, к незнакомому звуку: не подкрадывается ли враг? А собака слышит то, чего не слышит человек, чувствует запахи, которые недоступны человеческому обонянию. Особенно она чутка ночью: ведь в прошлом собака была ночным хищни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добились тысячелетия , прежде, чем хищник забыл дикие привычки и настоящим другом человека. Постепенно человек приучил собаку сторожить дом – пещеру, заблаговременно подавать лаем сигнал тревоги. Собака стала помогать человеку на охоте: отыскивая дичь, приносила её хозяину, помогала человеку защищаться. А когда человек занялся скотоводством, собака стала охранять скот. Повсюду, где живут люди, рядом с ними встречаются собак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Если вы хотите иметь хорошую собаку, верного друга и защитника, приобретите щенка, сами его вырастите  и воспитайт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     Щенка кормили молоком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Чтоб он здоровым рос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Вставали ночью и тайком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К нему бежали босиком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Ему пощупать нос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Учили мальчики щенка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Возились с ним в саду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И он, расстроенный слегка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Шагал на повод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    Привык он к яркому костру,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тому, что рано по утру,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ба зовёт на сбор.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лаял он до хрипоты 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ёмные кусты.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был один в саду пустом,</w:t>
      </w:r>
    </w:p>
    <w:p>
      <w:pPr>
        <w:pStyle w:val="Style15"/>
        <w:ind w:left="1416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на террасе лёг,</w:t>
      </w:r>
    </w:p>
    <w:p>
      <w:pPr>
        <w:pStyle w:val="Style15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целый день лежал пластом,</w:t>
      </w:r>
    </w:p>
    <w:p>
      <w:pPr>
        <w:pStyle w:val="Style15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не хотел махать хвостом.</w:t>
      </w:r>
    </w:p>
    <w:p>
      <w:pPr>
        <w:pStyle w:val="Style15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даже есть не мо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 xml:space="preserve">        Ребята вспомнили о нём,</w:t>
      </w:r>
    </w:p>
    <w:p>
      <w:pPr>
        <w:pStyle w:val="Style15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рнулись с полпути</w:t>
      </w:r>
    </w:p>
    <w:p>
      <w:pPr>
        <w:pStyle w:val="Style15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и войти хотели в дом,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 он не дал войти –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н им навстречу, на крыльцо,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н всех подряд лизал в лицо.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го ласкали малыши,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лаял он от всей души.   ( АГНИЯ БАРТО «Уехали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Хорошо, что ребята не бросили своего друга, вернулись и забрали его. А сколько брошенных, забытых, бездомных собак бродят по улицам в поисках своего хозя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большое количество пород собак, но всех их можно разделить на три основ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Служебные (овчарки, лайки, колли…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2.Охотничьи  (борзая, спаниель, русская гонча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екоративные (пудель, болонк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ебные собаки (слайд  № 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знает пограничных собак? Днем и ночью помогают они охранять священные рубежи нашей Родины. По поведению собак пограничн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узнают о приближении лазутчиков. Бесстрашные и смелые овчарки преследуют нарушителей границы, беря неразличимый порой след нарушителей, помогая задержать и обезвредить врагов нашей Родины. Жизнь пограничной собаки подчинена строгому распорядку. Перед тем, как попасть на границу, собака сдаёт экзамен. Пограничные собаки бывают специальные ( одни ищут наркотик) и поисковые (они задерживают людей) Многим пограничным собакам стоят памятники, есть такой и в Москве, в Благовещенске на побережье Амур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 Ездовые собаки (слайд № 5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лика  роль ездовых собак. Посмотрите на Север: по снегам Тундры бегут собачьи упряжки,8 – 10 собак, запряжённые в лёгкие нарды, покрывают за сутки  расстояние в 150 километров. Впервые ездовые собаки были выведены на Камчатке, Чукотке, Якут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– единственное домашнее животное, которое приспособилось работать в условиях суровой вечной мерзлоты. Температура опускается ниже 60 градусов. Собаки – единственный вид транспорта у оседлого населения приморья. Кроме перевозки людей, грузов ездовых лаек используют для промысла нерпы. Эти собаки должны хорошо работать в упряжке, защищать своего хозяина от медведя. Ни одна экспедиция не обходится без ездовых собак. Скольким героям – полярникам помогли они осваивать труднодоступные районы Крайнего Севера, Южного полю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09 году Пири открыл Северный полюс на собачьей упряж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1 году Амурндсен достиг Южного полюса тоже на собачьей упряж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енники могли сами голодать, но собак всегда кормил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 Пастушьи собаки (слайд №7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обаки облегчают тяжёлый труд чабана: пасут овец, охраняют и защищают их от хищников. Хорошо выдрессированная собака, находясь рядом с чабаном, по его коман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жесту  может подогнать отставших животных к отаре, завернут отару налево или направо. Пастушьи собаки используются во всех странах. На эту службу подбирают наиболее выносливых  и подвижных собак из различных пород. Чаще всего это соба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ки, колли, лайки. Дрессировать собак необходимо в непосредственной близости от овец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 Собака – поводырь (слайд №8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, потерявшему зрение, собака как бы заменяет глаза. Она даёт ему прежде всего практическую помощь при передвижении. Главная задача собаки – поводыря, предупреждать своего хозяина обо всех преградах на пути. Она останавливается перед любым препятствием. Даёт незрячему проверить тростью, что перед ним. Собака – поводырь может подавать в руки слепому оброненные им предметы: трость, ключи, перчатки. Она оберегает его в пути. Всероссийское общество слепых имеет под Москвой специальную школу, в которой обучают собак – поводыре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 Собака в космо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оении космического пространства собаки сыграли так же большую ро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человек проник в космос, на разведку слетало немало собак. На разведку к звездам слетала и собака Лайка. В начале 1960 года популярнее собак, чем Белка и Стрелка не было. Им впервые удалось в настоящем космическом корабле пролететь вокруг Земли и живыми вернуться на Земл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 В годы Великой Отечественной войны (слайд №9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суровые года Великой Отечественной войны собаки вместе с советскими воинами прошли нелёгкий боевой путь. Успешно использовались собаки при истреблении вражеских танков. На их боевом счету более 300 подбитых тан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А теперь послушайте стихотворение </w:t>
      </w:r>
      <w:r>
        <w:rPr>
          <w:rFonts w:cs="Times New Roman" w:ascii="Times New Roman" w:hAnsi="Times New Roman"/>
          <w:b/>
          <w:sz w:val="24"/>
          <w:szCs w:val="24"/>
        </w:rPr>
        <w:t>«О тех, кто лает» С. Михал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множество собак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цепи и просто так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 служебных – пограничных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х Шариков обычных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ых пугливых шавок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явкать любят из – под лаво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х изнеженных болонок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нос курнос, а голос тонок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 на что уже не годных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чих псов всегда голодных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момент готовы к драке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ы драчуны и забияк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ы – гордецы и недотрог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дремлют на пороге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 сладкоежки – лизоблюд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лижут из любой посуд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обак любой пород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красавцы и урод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еликаны – это дог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ногие бульдоги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ёсткошерстные терьер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– черны, другие – серы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иных смотреть обидно –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росли, что глаз невидн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 всем собачьи свойств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,  и честность, и геройство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, и верность, и коварство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ратительное барство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полуслова послушанье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всё – от воспитань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ва сытая хозяйка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са Кнопочка – лентяйка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трашен пограничник – воин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 Руслан его достоин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пса  - кулак и скря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д стать ему Репей – дворня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е зря собака тех кус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то камень зря в неё бросае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кто с собакой дружит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собака верно служит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рный пес – хороший друг –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хороших ру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много написано стихов, песен о собаках, снято много фильмов. А мы сейчас споём </w:t>
      </w:r>
      <w:r>
        <w:rPr>
          <w:rFonts w:cs="Times New Roman" w:ascii="Times New Roman" w:hAnsi="Times New Roman"/>
          <w:b/>
          <w:sz w:val="24"/>
          <w:szCs w:val="24"/>
        </w:rPr>
        <w:t>песню «Пропала собака»  автор Ламма А.  композитор Шаинский 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А сейчас послушаем стихотворение о маленьком проказнике, которое называется </w:t>
      </w:r>
      <w:r>
        <w:rPr>
          <w:rFonts w:cs="Times New Roman" w:ascii="Times New Roman" w:hAnsi="Times New Roman"/>
          <w:b/>
          <w:sz w:val="24"/>
          <w:szCs w:val="24"/>
        </w:rPr>
        <w:t>«Трезор» С. Михал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верях висел зам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аперти сидел щен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ушли и од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ме заперли 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 оставили Трезор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з присмотра, без надз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оэтому щенок перепортил всё, что м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орвал на кукле плат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йцу вырвал шерсти кл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ридор из – под кров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и туфли увол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 кровать загнал ко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т остался без хво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ыскал на кухне уго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 головой уткнулся в уго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лез черный, не узн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ез в кувшин – перевернул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уть совсем не захлебнул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улёгся на кровать – сп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 щенка в воде и мыл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ва часа мочалкой мы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 за что теперь 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оставим одног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 У нас в гостях кинолог (человек, который работает с собакой, дрессирует её.) Он нам расскажет, как нужно воспитывать себе друг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о по достоинству оценило бескорыстную собачью служб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многих странах поставлены памятники собакам </w:t>
      </w:r>
      <w:r>
        <w:rPr>
          <w:rFonts w:cs="Times New Roman" w:ascii="Times New Roman" w:hAnsi="Times New Roman"/>
          <w:b/>
          <w:sz w:val="24"/>
          <w:szCs w:val="24"/>
        </w:rPr>
        <w:t>(слайды № 9 -17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о собаки, как и люди, стареют. В этом возрасте за ними должен быть особый уход, ведь она верой и правдой служила вам, защищала вас, охраняла ваш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е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ушайте стихотворение «Собака»  А. Бар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на с утра лежит не л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собака пожил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й надоело лаять, зли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ая, рыжая, как льв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лежит, не шевели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смотрит молча, не ворч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илетевшего грач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этот грач, совсем не глуп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чашки пьет собачий су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, что молчишь?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чит ей кто – 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й даже тявкнуть неохота.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ё с утра берёт дрем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ака сп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й снится детство: она щен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се кричат: «Да замолчи ты, наконец – 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ять ты лаешь на грача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Агния  Барто  Сборник стихов  М.  Просвещение  1998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ргей Михалков Сборник стихов  М. Просвещение 1997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урнал «Начальная школа» №7 1987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хайловский А.«Воспитание щенка» М. 1971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7:00Z</dcterms:created>
  <dc:creator>Алексей</dc:creator>
  <dc:description/>
  <cp:keywords/>
  <dc:language>en-US</dc:language>
  <cp:lastModifiedBy>Алексей</cp:lastModifiedBy>
  <dcterms:modified xsi:type="dcterms:W3CDTF">2012-02-14T05:57:00Z</dcterms:modified>
  <cp:revision>2</cp:revision>
  <dc:subject/>
  <dc:title/>
</cp:coreProperties>
</file>