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30"/>
        <w:gridCol w:w="29"/>
        <w:gridCol w:w="691"/>
        <w:gridCol w:w="902"/>
        <w:gridCol w:w="720"/>
        <w:gridCol w:w="6"/>
        <w:gridCol w:w="716"/>
        <w:gridCol w:w="2189"/>
      </w:tblGrid>
      <w:tr>
        <w:trPr/>
        <w:tc>
          <w:tcPr>
            <w:tcW w:w="1209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 по информатика 9 класс</w:t>
            </w:r>
          </w:p>
          <w:p>
            <w:pPr>
              <w:pStyle w:val="Normal"/>
              <w:jc w:val="center"/>
              <w:rPr/>
            </w:pPr>
            <w:r>
              <w:rPr/>
              <w:t>(к учебнику Семакина И.Г.)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6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 Передача информации в компьютерных сетях(5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6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В</w:t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и ПП в кабинете ОИВТ. Компьютерные сети</w:t>
            </w:r>
          </w:p>
          <w:p>
            <w:pPr>
              <w:pStyle w:val="Normal"/>
              <w:rPr/>
            </w:pPr>
            <w:r>
              <w:rPr/>
              <w:t>Электронная почта и другие услуги с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се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ет и Всемирная паутина. Способы поиска информации в Интерне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циальные се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мошенниче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 Управление и алгоритмы (1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алгоритма, свойства, виды, способы запис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разветвле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№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рограммирования Лого. Учебный исполнитель Черепа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правления Черепах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рограм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и и цикл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оженные цикл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ы с параметрам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№ 2 по теме: Учебный исполнитель Черепа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 Информационное моделирование (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рование. Графические информационные мод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ные модели. Табличное моделирование на ПК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, модели, граф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№ 3 Информационное моделир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4  Хранение и обработка информации в БД (1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базы данных. СУБ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Д «</w:t>
            </w:r>
            <w:r>
              <w:rPr>
                <w:lang w:val="en-US"/>
              </w:rPr>
              <w:t>Access</w:t>
            </w:r>
            <w:r>
              <w:rPr/>
              <w:t>». Создание и заполнение баз данны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выбора и простые логические выраж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удаление и добавление записе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№ 3 Хранение и обработка информации в Б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 Табличные вычисления на компьютере (1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 информатики. История чисел и систем счис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вычисления на ПК. Двоичная система счисл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памяти ПК. Решение зада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счисления. Перевод чисел из одной системы счисления в другую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Т. Правила заполнения таблиц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графика. Построение диаграмм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и логические функ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и абсолютная адресац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№ 4. Табличные вычисления на П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7:00Z</dcterms:created>
  <dc:creator>Валя</dc:creator>
  <dc:description/>
  <cp:keywords/>
  <dc:language>en-US</dc:language>
  <cp:lastModifiedBy>Учитель</cp:lastModifiedBy>
  <cp:lastPrinted>2013-09-05T14:37:00Z</cp:lastPrinted>
  <dcterms:modified xsi:type="dcterms:W3CDTF">2014-08-11T09:26:00Z</dcterms:modified>
  <cp:revision>4</cp:revision>
  <dc:subject/>
  <dc:title>Тематическое планирование по информатика 9 класс</dc:title>
</cp:coreProperties>
</file>