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ановская средняя общеобразовательная школа № 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бановского района Воронежской обла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    </w:t>
      </w:r>
      <w:r>
        <w:rPr>
          <w:rFonts w:cs="Times New Roman" w:ascii="Times New Roman" w:hAnsi="Times New Roman"/>
          <w:sz w:val="72"/>
          <w:szCs w:val="72"/>
        </w:rPr>
        <w:t>Консп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</w:t>
      </w:r>
      <w:r>
        <w:rPr>
          <w:rFonts w:cs="Times New Roman" w:ascii="Times New Roman" w:hAnsi="Times New Roman"/>
          <w:sz w:val="48"/>
          <w:szCs w:val="48"/>
        </w:rPr>
        <w:t>внеклассного мероприятия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72"/>
          <w:szCs w:val="72"/>
        </w:rPr>
        <w:t>«ПРАЗДНИК КОСМОСА»</w:t>
      </w:r>
    </w:p>
    <w:p>
      <w:pPr>
        <w:pStyle w:val="Normal"/>
        <w:tabs>
          <w:tab w:val="clear" w:pos="708"/>
          <w:tab w:val="left" w:pos="38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48"/>
          <w:szCs w:val="48"/>
        </w:rPr>
        <w:t>2 клас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овешникова Елена Васильевн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Грибановский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Праздник космос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б истории космонавтики; воспитывать чувство уважения к Родине, её героям; развитие творческих способностей учащихся.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  <w:r>
        <w:rPr>
          <w:rFonts w:cs="Times New Roman" w:ascii="Times New Roman" w:hAnsi="Times New Roman"/>
          <w:sz w:val="28"/>
          <w:szCs w:val="28"/>
        </w:rPr>
        <w:t xml:space="preserve"> компьютер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терактивная доск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рточки бук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тские рисунк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  Внимание! Внимание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ит Москва! Работают все радиостанции Советского Союза!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сковское время – 10 часов 2 минуты. Передаём сообщение о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м  в мире полёте человека в космическое пространство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лайд 2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:</w:t>
      </w:r>
      <w:r>
        <w:rPr>
          <w:rFonts w:cs="Times New Roman" w:ascii="Times New Roman" w:hAnsi="Times New Roman"/>
          <w:sz w:val="28"/>
          <w:szCs w:val="28"/>
        </w:rPr>
        <w:t xml:space="preserve">  12 апреля 1961 года в Советском Союзе выведен на орбиту вокруг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ли первый в мире космический корабль – спутник « Восток» с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ловеком  на борту.  (Слайд3.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Пилотом -  космонавтом космического корабля «Восток» был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ётчик  Гагарин Юрий Алексеевич.  (Слайд 4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ученик:    </w:t>
      </w:r>
      <w:r>
        <w:rPr>
          <w:rFonts w:cs="Times New Roman" w:ascii="Times New Roman" w:hAnsi="Times New Roman"/>
          <w:sz w:val="28"/>
          <w:szCs w:val="28"/>
        </w:rPr>
        <w:t xml:space="preserve">Рассвет. Ещё не знали ничего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бычные « Последние известья…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он уже летит через созвездь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емля проснётся с именем его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ученик:</w:t>
      </w:r>
      <w:r>
        <w:rPr>
          <w:rFonts w:cs="Times New Roman" w:ascii="Times New Roman" w:hAnsi="Times New Roman"/>
          <w:sz w:val="28"/>
          <w:szCs w:val="28"/>
        </w:rPr>
        <w:t xml:space="preserve"> « Широка страна моя родная…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накомый голос первых позывных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наши сводки начинаем с них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я недаром это вспомина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  <w:r>
        <w:rPr>
          <w:rFonts w:cs="Times New Roman" w:ascii="Times New Roman" w:hAnsi="Times New Roman"/>
          <w:sz w:val="28"/>
          <w:szCs w:val="28"/>
        </w:rPr>
        <w:t xml:space="preserve">    Не попросив подмог ни у кого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ама восстав из пепла и из прах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оя страна, не знающая страх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Шлёт в космос ныне сына своего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Мир затаил дыхание. Мир слушал голос человека, пролетавшего над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кеанами и странами, и люди в этих странах повторяли: « Га- га –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ин»,  « Юрий».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 </w:t>
      </w:r>
      <w:r>
        <w:rPr>
          <w:rFonts w:cs="Times New Roman" w:ascii="Times New Roman" w:hAnsi="Times New Roman"/>
          <w:sz w:val="28"/>
          <w:szCs w:val="28"/>
        </w:rPr>
        <w:t xml:space="preserve">Земля узнала человека, проложившего дорогу к звёздам, он стал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роем  всей Земли. Так появилось слово «космонавт». (Слайд 5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  <w:r>
        <w:rPr>
          <w:rFonts w:cs="Times New Roman" w:ascii="Times New Roman" w:hAnsi="Times New Roman"/>
          <w:sz w:val="28"/>
          <w:szCs w:val="28"/>
        </w:rPr>
        <w:t xml:space="preserve">  Живём мы на нашей планет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такой замечательный ве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первый из первых в ракет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ветский летит человек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ученик:</w:t>
      </w:r>
      <w:r>
        <w:rPr>
          <w:rFonts w:cs="Times New Roman" w:ascii="Times New Roman" w:hAnsi="Times New Roman"/>
          <w:sz w:val="28"/>
          <w:szCs w:val="28"/>
        </w:rPr>
        <w:t xml:space="preserve">  Не с целью разведки военно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сверхскоростном корабл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етел он один по Вселенно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снова вернуться к Земле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ученик:</w:t>
      </w:r>
      <w:r>
        <w:rPr>
          <w:rFonts w:cs="Times New Roman" w:ascii="Times New Roman" w:hAnsi="Times New Roman"/>
          <w:sz w:val="28"/>
          <w:szCs w:val="28"/>
        </w:rPr>
        <w:t xml:space="preserve">   Не зря потрудились умелые рук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 славу народа, во славу стране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ие люди и люди науки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дружеством мирным сильны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 После старта Юрия Гагарина прошло много лет.  За  это врем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огое изменилось в космонавтике: и техника, и подготовк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ипажей, и программа работы на орбите. И условия работы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смонавтов стали иными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В своём первом полёте, я даже побриться не мог, а на борту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алюта» была настоящая баня»,- вспоминает лётчик – космонавт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Николаев. ( Слайд 6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Если спросить наших космонавтов, с чего у них начинается дорога в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смос, то  непременно услышим ответ: « С мечты». Мечт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овится былью, если человек трудолюбив, любознателен и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стойчи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ученик:</w:t>
      </w:r>
      <w:r>
        <w:rPr>
          <w:rFonts w:cs="Times New Roman" w:ascii="Times New Roman" w:hAnsi="Times New Roman"/>
          <w:sz w:val="28"/>
          <w:szCs w:val="28"/>
        </w:rPr>
        <w:t xml:space="preserve">  Мы спешим скорее в школу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наш любимый клас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ого дел больших и новы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жидает нас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удет день, дорогой свет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етим и мы –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тайнам, сказочным планета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альние миры.  ( Слайд 7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а вы хотите побывать в космосе? 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  <w:r>
        <w:rPr>
          <w:rFonts w:cs="Times New Roman" w:ascii="Times New Roman" w:hAnsi="Times New Roman"/>
          <w:sz w:val="28"/>
          <w:szCs w:val="28"/>
        </w:rPr>
        <w:t xml:space="preserve">  Если в космос мы хотим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начит скоро полетим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амым дружным будет наш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 весёлый экипаж!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чтоб ракетой управлять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ужно смелым, сильным стать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лабых в космос не берут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едь полет - не легкий труд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зевай по сторонам,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ы сегодня - космонавт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чинаем тренировку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ы сильным стать и ловким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вернулись в круг лицом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чнем!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м приседания, наклоны в стороны, вращения руками и т.д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!  Внимание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ворит пульт управления полётом, мы находимся с вами в   районе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товой площадки космодрома « Дружба». Сюда прибыли первые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сажиры, участники первого пассажирского рейса « Земля – Люди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на – Земля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делятся на 2 команды и придумывают названия своим ракетам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: « Звездолёт», « Космос», « Земля» и т.д 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кая ракета выйдет первой на старт?</w:t>
      </w:r>
      <w:r>
        <w:rPr>
          <w:rFonts w:cs="Times New Roman" w:ascii="Times New Roman" w:hAnsi="Times New Roman"/>
          <w:i/>
          <w:sz w:val="28"/>
          <w:szCs w:val="28"/>
        </w:rPr>
        <w:t xml:space="preserve"> (Считаются.)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читалка «Ракета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Я вчера летал в ракет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 далёкой был планет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ам обедал в синеве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 под вечер был в Москве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з ракеты той друзья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амый первый вышел 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Внимание! Всем приготовиться к запуску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- Есть приготовиться к запуску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- Пристегнуть ремн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 </w:t>
      </w:r>
      <w:r>
        <w:rPr>
          <w:rFonts w:cs="Times New Roman" w:ascii="Times New Roman" w:hAnsi="Times New Roman"/>
          <w:sz w:val="28"/>
          <w:szCs w:val="28"/>
        </w:rPr>
        <w:t>- Есть пристегнуть ремни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  <w:r>
        <w:rPr>
          <w:rFonts w:cs="Times New Roman" w:ascii="Times New Roman" w:hAnsi="Times New Roman"/>
          <w:sz w:val="28"/>
          <w:szCs w:val="28"/>
        </w:rPr>
        <w:t>- Запустить двигатели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- Есть запустить двигател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Включить контакты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сть включить контакты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5,4,3,2,1 – пуск!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днимается ракета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Чертит небо ярким светом!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эстафета « Что возьмём с собою в космос»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( На двух партах разложены  предметы и рисунки: книги, блокнот, авторучка, скафандр, кошка, яблоко, тюбик с манной кашей, будильник, колбаса. Участники игры должны выбрать то, что на самом деле можно взять на космический корабль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гра – эстафета « Здоровье космонавтов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йчас мы поверим здоровье наших космонавтов на первых минутах полёт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5 мальчиков и  5 девочек в каждой команде работают парами. По сигналу учителя мальчик надувает шар, а девочка помогает его завязать. Затем необходимо связать все нитки от шаров. Команда, которая быстрее справилась </w:t>
      </w:r>
      <w:r>
        <w:rPr>
          <w:rFonts w:cs="Times New Roman" w:ascii="Times New Roman" w:hAnsi="Times New Roman"/>
          <w:sz w:val="28"/>
          <w:szCs w:val="28"/>
        </w:rPr>
        <w:t>с заданием поднимает связку над головой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гра – эстафета « Составь слово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стрее составит слово « Космонавт»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Карточки с буквами этого слова перемешаны. Команда, быстрее составившая слово, выигрывает в этом конкурсе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«Космический словар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оска поделена пополам. Сверху надпись « Космический словарь»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команд должны по очереди подойти к доске и написать по одному слову, имеющему отношение к космосу. Например: скафандр, космодром, луноход, ракета и т.д. Время игры 3 - 5 минут. Выигрывает команда, игроки которой успели написать больше слов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загадок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Смело в небе проплыва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гоняя птиц  полё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ловек им управляе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 такое? </w:t>
      </w:r>
      <w:r>
        <w:rPr>
          <w:rFonts w:cs="Times New Roman" w:ascii="Times New Roman" w:hAnsi="Times New Roman"/>
          <w:i/>
          <w:sz w:val="28"/>
          <w:szCs w:val="28"/>
        </w:rPr>
        <w:t xml:space="preserve">( Звездолёт) </w:t>
      </w:r>
      <w:r>
        <w:rPr>
          <w:rFonts w:cs="Times New Roman" w:ascii="Times New Roman" w:hAnsi="Times New Roman"/>
          <w:sz w:val="28"/>
          <w:szCs w:val="28"/>
        </w:rPr>
        <w:t>( Слайд 8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рыльев нет, но это птица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летит и прилунится. </w:t>
      </w:r>
      <w:r>
        <w:rPr>
          <w:rFonts w:cs="Times New Roman" w:ascii="Times New Roman" w:hAnsi="Times New Roman"/>
          <w:i/>
          <w:sz w:val="28"/>
          <w:szCs w:val="28"/>
        </w:rPr>
        <w:t>( Луноход)</w:t>
      </w:r>
      <w:r>
        <w:rPr>
          <w:rFonts w:cs="Times New Roman" w:ascii="Times New Roman" w:hAnsi="Times New Roman"/>
          <w:sz w:val="28"/>
          <w:szCs w:val="28"/>
        </w:rPr>
        <w:t xml:space="preserve">   ( Слайд 9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Эта межзвездна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чная странниц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ебе ночном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олько–только представитс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улетает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олго потом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м на прощань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цая хвостом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мета)  </w:t>
      </w:r>
      <w:r>
        <w:rPr>
          <w:rFonts w:cs="Times New Roman" w:ascii="Times New Roman" w:hAnsi="Times New Roman"/>
          <w:sz w:val="28"/>
          <w:szCs w:val="28"/>
        </w:rPr>
        <w:t>(Слайд 10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  Специальный космический есть аппара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гналы на Землю он шлет всем подряд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одинокий таинственный путник,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тит по орбите искусственный 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путник) </w:t>
      </w:r>
      <w:r>
        <w:rPr>
          <w:rFonts w:cs="Times New Roman" w:ascii="Times New Roman" w:hAnsi="Times New Roman"/>
          <w:sz w:val="28"/>
          <w:szCs w:val="28"/>
        </w:rPr>
        <w:t>( Слайд 11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 Освещает ночью путь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здам не дает заснуть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все спят, ей не до сна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бе светит нам 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Луна)  </w:t>
      </w:r>
      <w:r>
        <w:rPr>
          <w:rFonts w:cs="Times New Roman" w:ascii="Times New Roman" w:hAnsi="Times New Roman"/>
          <w:sz w:val="28"/>
          <w:szCs w:val="28"/>
        </w:rPr>
        <w:t>( Слайд 12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  Океан бездонный, океан бескрайни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воздушный, темный и необычайный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м живут Вселенные, звезды и кометы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и обитаемые, может быть, планет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осмос)   </w:t>
      </w:r>
      <w:r>
        <w:rPr>
          <w:rFonts w:cs="Times New Roman" w:ascii="Times New Roman" w:hAnsi="Times New Roman"/>
          <w:sz w:val="28"/>
          <w:szCs w:val="28"/>
        </w:rPr>
        <w:t>( Слайд 13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 Планета голуба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юбимая, родна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а твоя, она моя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называется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Земля)  </w:t>
      </w:r>
      <w:r>
        <w:rPr>
          <w:rFonts w:cs="Times New Roman" w:ascii="Times New Roman" w:hAnsi="Times New Roman"/>
          <w:sz w:val="28"/>
          <w:szCs w:val="28"/>
        </w:rPr>
        <w:t>( Слайд 14.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 вы все прошли испытания, в полёте доказали, что вы много знаете, умеете, а главное, действовали дружно, помогали друг другу. Теперь мы можем возвращаться на Землю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сем приготовиться к спуску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сть приготовиться к спуску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Фиксируем приземление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Ура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Отстегнуть ремн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сть отстегнуть ремн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Открыть люки!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Есть открыть люки!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ы спешите, ребята, в свой класс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ез учёбы дела не пойдут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смонавты растут среди вас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 без знаний на Марс не возьмут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ведение итогов соревнования, вручение ярких вымпелов в виде космических ракет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исок использованной литературы.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./ Сост. Е.А Смирнова.- Волгоград 2005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мероприятия./ Авт.-сост. О.Е. Жиренко, Л.Н.Яровая и др.-М.: ВАКО,2006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. Космос: Дет.энцикл. / Авт.- сост.Т.И.Гонтарук.- М.ООО «Издательство АСТ»,2003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и все без застёжек. Загадки. Изд. АСТ Астрель 2006</w:t>
      </w:r>
    </w:p>
    <w:p>
      <w:pPr>
        <w:pStyle w:val="Style17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sezagadki.ru›2010/12/zagadki-pro-kosmos-dlya…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spacing w:lineRule="atLeast" w:line="1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55:00Z</dcterms:created>
  <dc:creator>UserXP</dc:creator>
  <dc:description/>
  <cp:keywords/>
  <dc:language>en-US</dc:language>
  <cp:lastModifiedBy>Admin</cp:lastModifiedBy>
  <dcterms:modified xsi:type="dcterms:W3CDTF">2012-02-14T20:33:00Z</dcterms:modified>
  <cp:revision>5</cp:revision>
  <dc:subject/>
  <dc:title/>
</cp:coreProperties>
</file>