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3750" w:hRule="atLeast"/>
        </w:trPr>
        <w:tc>
          <w:tcPr>
            <w:tcW w:w="9355" w:type="dxa"/>
            <w:tcBorders/>
          </w:tcPr>
          <w:p>
            <w:pPr>
              <w:pStyle w:val="Normal"/>
              <w:rPr>
                <w:rFonts w:ascii="Arial" w:hAnsi="Arial" w:cs="Arial"/>
                <w:color w:val="555555"/>
                <w:sz w:val="17"/>
                <w:szCs w:val="17"/>
              </w:rPr>
            </w:pPr>
            <w:hyperlink r:id="rId2">
              <w:r>
                <w:rPr>
                  <w:rStyle w:val="InternetLink"/>
                  <w:rFonts w:cs="Arial" w:ascii="Arial" w:hAnsi="Arial"/>
                  <w:b/>
                  <w:bCs/>
                  <w:sz w:val="17"/>
                  <w:szCs w:val="17"/>
                  <w:u w:val="none"/>
                </w:rPr>
                <w:t>аница</w:t>
              </w:r>
            </w:hyperlink>
          </w:p>
        </w:tc>
      </w:tr>
      <w:tr>
        <w:trPr/>
        <w:tc>
          <w:tcPr>
            <w:tcW w:w="9355" w:type="dxa"/>
            <w:tcBorders/>
          </w:tcPr>
          <w:p>
            <w:pPr>
              <w:pStyle w:val="Normal"/>
              <w:spacing w:lineRule="atLeast" w:line="450"/>
              <w:jc w:val="center"/>
              <w:rPr>
                <w:rFonts w:ascii="Arial" w:hAnsi="Arial" w:cs="Arial"/>
                <w:color w:val="555555"/>
                <w:sz w:val="45"/>
                <w:szCs w:val="45"/>
              </w:rPr>
            </w:pPr>
            <w:r>
              <w:rPr>
                <w:rFonts w:cs="Arial" w:ascii="Arial" w:hAnsi="Arial"/>
                <w:color w:val="555555"/>
                <w:sz w:val="45"/>
                <w:szCs w:val="45"/>
              </w:rPr>
              <w:t>1</w:t>
            </w:r>
          </w:p>
          <w:p>
            <w:pPr>
              <w:pStyle w:val="Normal"/>
              <w:jc w:val="center"/>
              <w:rPr>
                <w:rFonts w:ascii="Arial" w:hAnsi="Arial" w:cs="Arial"/>
                <w:color w:val="555555"/>
                <w:sz w:val="18"/>
                <w:szCs w:val="18"/>
              </w:rPr>
            </w:pPr>
            <w:hyperlink r:id="rId3">
              <w:r>
                <w:rPr>
                  <w:rStyle w:val="InternetLink"/>
                  <w:rFonts w:cs="Arial" w:ascii="Arial" w:hAnsi="Arial"/>
                  <w:color w:val="6D9A00"/>
                  <w:sz w:val="18"/>
                  <w:szCs w:val="18"/>
                </w:rPr>
                <w:t>Логин</w:t>
              </w:r>
            </w:hyperlink>
          </w:p>
          <w:p>
            <w:pPr>
              <w:pStyle w:val="Normal"/>
              <w:spacing w:before="0" w:after="240"/>
              <w:rPr>
                <w:rFonts w:ascii="Arial" w:hAnsi="Arial" w:cs="Arial"/>
                <w:b/>
                <w:b/>
                <w:bCs/>
                <w:color w:val="555555"/>
                <w:sz w:val="18"/>
                <w:szCs w:val="18"/>
              </w:rPr>
            </w:pPr>
            <w:r>
              <w:rPr>
                <w:rFonts w:cs="Arial" w:ascii="Arial" w:hAnsi="Arial"/>
                <w:b/>
                <w:bCs/>
                <w:color w:val="555555"/>
                <w:sz w:val="18"/>
                <w:szCs w:val="18"/>
              </w:rPr>
              <w:t>Основные художественные стили и направления в искусстве.</w:t>
            </w:r>
          </w:p>
          <w:tbl>
            <w:tblPr>
              <w:tblW w:w="12300" w:type="dxa"/>
              <w:jc w:val="left"/>
              <w:tblInd w:w="0" w:type="dxa"/>
              <w:tblLayout w:type="fixed"/>
              <w:tblCellMar>
                <w:top w:w="30" w:type="dxa"/>
                <w:left w:w="30" w:type="dxa"/>
                <w:bottom w:w="30" w:type="dxa"/>
                <w:right w:w="30" w:type="dxa"/>
              </w:tblCellMar>
            </w:tblPr>
            <w:tblGrid>
              <w:gridCol w:w="144"/>
              <w:gridCol w:w="12012"/>
              <w:gridCol w:w="144"/>
            </w:tblGrid>
            <w:tr>
              <w:trPr>
                <w:trHeight w:val="135" w:hRule="atLeast"/>
              </w:trPr>
              <w:tc>
                <w:tcPr>
                  <w:tcW w:w="144" w:type="dxa"/>
                  <w:tcBorders/>
                </w:tcPr>
                <w:p>
                  <w:pPr>
                    <w:pStyle w:val="Normal"/>
                    <w:snapToGrid w:val="false"/>
                    <w:rPr>
                      <w:sz w:val="14"/>
                    </w:rPr>
                  </w:pPr>
                  <w:r>
                    <w:rPr>
                      <w:sz w:val="14"/>
                    </w:rPr>
                  </w:r>
                </w:p>
              </w:tc>
              <w:tc>
                <w:tcPr>
                  <w:tcW w:w="12012" w:type="dxa"/>
                  <w:tcBorders/>
                </w:tcPr>
                <w:p>
                  <w:pPr>
                    <w:pStyle w:val="Normal"/>
                    <w:snapToGrid w:val="false"/>
                    <w:rPr>
                      <w:sz w:val="14"/>
                    </w:rPr>
                  </w:pPr>
                  <w:r>
                    <w:rPr>
                      <w:sz w:val="14"/>
                    </w:rPr>
                  </w:r>
                </w:p>
              </w:tc>
              <w:tc>
                <w:tcPr>
                  <w:tcW w:w="144" w:type="dxa"/>
                  <w:tcBorders/>
                </w:tcPr>
                <w:p>
                  <w:pPr>
                    <w:pStyle w:val="Normal"/>
                    <w:snapToGrid w:val="false"/>
                    <w:rPr>
                      <w:sz w:val="14"/>
                    </w:rPr>
                  </w:pPr>
                  <w:r>
                    <w:rPr>
                      <w:sz w:val="14"/>
                    </w:rPr>
                  </w:r>
                </w:p>
              </w:tc>
            </w:tr>
            <w:tr>
              <w:trPr/>
              <w:tc>
                <w:tcPr>
                  <w:tcW w:w="144" w:type="dxa"/>
                  <w:tcBorders/>
                </w:tcPr>
                <w:p>
                  <w:pPr>
                    <w:pStyle w:val="Normal"/>
                    <w:snapToGrid w:val="false"/>
                    <w:rPr>
                      <w:sz w:val="20"/>
                      <w:szCs w:val="20"/>
                    </w:rPr>
                  </w:pPr>
                  <w:r>
                    <w:rPr>
                      <w:sz w:val="20"/>
                      <w:szCs w:val="20"/>
                    </w:rPr>
                  </w:r>
                </w:p>
              </w:tc>
              <w:tc>
                <w:tcPr>
                  <w:tcW w:w="12012" w:type="dxa"/>
                  <w:tcBorders/>
                </w:tcPr>
                <w:tbl>
                  <w:tblPr>
                    <w:tblW w:w="1880" w:type="dxa"/>
                    <w:jc w:val="left"/>
                    <w:tblInd w:w="0" w:type="dxa"/>
                    <w:tblLayout w:type="fixed"/>
                    <w:tblCellMar>
                      <w:top w:w="30" w:type="dxa"/>
                      <w:left w:w="30" w:type="dxa"/>
                      <w:bottom w:w="30" w:type="dxa"/>
                      <w:right w:w="30" w:type="dxa"/>
                    </w:tblCellMar>
                  </w:tblPr>
                  <w:tblGrid>
                    <w:gridCol w:w="1800"/>
                    <w:gridCol w:w="80"/>
                  </w:tblGrid>
                  <w:tr>
                    <w:trPr/>
                    <w:tc>
                      <w:tcPr>
                        <w:tcW w:w="1800" w:type="dxa"/>
                        <w:tcBorders/>
                      </w:tcPr>
                      <w:p>
                        <w:pPr>
                          <w:pStyle w:val="Normal"/>
                          <w:snapToGrid w:val="false"/>
                          <w:rPr/>
                        </w:pPr>
                        <w:r>
                          <w:rPr/>
                        </w:r>
                      </w:p>
                    </w:tc>
                    <w:tc>
                      <w:tcPr>
                        <w:tcW w:w="80" w:type="dxa"/>
                        <w:tcBorders/>
                      </w:tcPr>
                      <w:p>
                        <w:pPr>
                          <w:pStyle w:val="Normal"/>
                          <w:snapToGrid w:val="false"/>
                          <w:rPr/>
                        </w:pPr>
                        <w:r>
                          <w:rPr/>
                        </w:r>
                      </w:p>
                    </w:tc>
                  </w:tr>
                </w:tbl>
                <w:p>
                  <w:pPr>
                    <w:pStyle w:val="Normal"/>
                    <w:rPr/>
                  </w:pPr>
                  <w:r>
                    <w:rPr/>
                    <w:drawing>
                      <wp:inline distT="0" distB="0" distL="0" distR="0">
                        <wp:extent cx="623570" cy="561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420" r="-3846" b="-420"/>
                                <a:stretch>
                                  <a:fillRect/>
                                </a:stretch>
                              </pic:blipFill>
                              <pic:spPr bwMode="auto">
                                <a:xfrm>
                                  <a:off x="0" y="0"/>
                                  <a:ext cx="623570" cy="5617210"/>
                                </a:xfrm>
                                <a:prstGeom prst="rect">
                                  <a:avLst/>
                                </a:prstGeom>
                              </pic:spPr>
                            </pic:pic>
                          </a:graphicData>
                        </a:graphic>
                      </wp:inline>
                    </w:drawing>
                  </w:r>
                </w:p>
                <w:tbl>
                  <w:tblPr>
                    <w:tblW w:w="11700" w:type="dxa"/>
                    <w:jc w:val="left"/>
                    <w:tblInd w:w="0" w:type="dxa"/>
                    <w:tblLayout w:type="fixed"/>
                    <w:tblCellMar>
                      <w:top w:w="30" w:type="dxa"/>
                      <w:left w:w="30" w:type="dxa"/>
                      <w:bottom w:w="30" w:type="dxa"/>
                      <w:right w:w="30" w:type="dxa"/>
                    </w:tblCellMar>
                  </w:tblPr>
                  <w:tblGrid>
                    <w:gridCol w:w="11700"/>
                  </w:tblGrid>
                  <w:tr>
                    <w:trPr/>
                    <w:tc>
                      <w:tcPr>
                        <w:tcW w:w="11700" w:type="dxa"/>
                        <w:tcBorders/>
                      </w:tcPr>
                      <w:p>
                        <w:pPr>
                          <w:pStyle w:val="Style15"/>
                          <w:spacing w:before="0" w:after="0"/>
                          <w:rPr/>
                        </w:pPr>
                        <w:r>
                          <w:rPr>
                            <w:rStyle w:val="StrongEmphasis"/>
                          </w:rPr>
                          <w:t>Основные художественные стили и направления в искусстве.</w:t>
                        </w:r>
                      </w:p>
                      <w:p>
                        <w:pPr>
                          <w:pStyle w:val="Style15"/>
                          <w:spacing w:before="0" w:after="0"/>
                          <w:rPr/>
                        </w:pPr>
                        <w:r>
                          <w:rPr>
                            <w:rStyle w:val="StrongEmphasis"/>
                          </w:rPr>
                          <w:t>Стиль Древнего Египта</w:t>
                        </w:r>
                      </w:p>
                      <w:p>
                        <w:pPr>
                          <w:pStyle w:val="Style15"/>
                          <w:spacing w:before="0" w:after="0"/>
                          <w:rPr/>
                        </w:pPr>
                        <w:r>
                          <w:rPr/>
                          <w:t> </w:t>
                        </w:r>
                      </w:p>
                      <w:p>
                        <w:pPr>
                          <w:pStyle w:val="Style15"/>
                          <w:spacing w:before="0" w:after="0"/>
                          <w:rPr/>
                        </w:pPr>
                        <w:r>
                          <w:rPr>
                            <w:rStyle w:val="StrongEmphasis"/>
                          </w:rPr>
                          <w:t>Древний Египет</w:t>
                        </w:r>
                      </w:p>
                      <w:p>
                        <w:pPr>
                          <w:pStyle w:val="Style15"/>
                          <w:spacing w:before="0" w:after="0"/>
                          <w:rPr/>
                        </w:pPr>
                        <w:r>
                          <w:rPr/>
                          <w:t> </w:t>
                        </w:r>
                      </w:p>
                      <w:p>
                        <w:pPr>
                          <w:pStyle w:val="Style15"/>
                          <w:spacing w:before="0" w:after="0"/>
                          <w:rPr/>
                        </w:pPr>
                        <w:r>
                          <w:rPr/>
                          <w:t>Блики искусства восходят к древнейшим временам, они были найдены в долине  реки Нил. В каких апартаментах жили наши давние предки? Самыми первыми жилищами людей близ реки Нил были ямы, шатры из натянутых шкур животных, и, конечно же, пещеры. Спустя уже некоторое время начали появляться тростниковые хижины. Уже позже люди стали обмазывать тростниковые хижины глиной. Большая часть населения древнего Египта считалось бедной, жили они в хижинах, но и богатые слои населения (вожди племен) особо не отличались. Они также обустраивались в тростниковых апартаментах, только они были гораздо просторнее.</w:t>
                        </w:r>
                      </w:p>
                      <w:p>
                        <w:pPr>
                          <w:pStyle w:val="Style15"/>
                          <w:spacing w:before="0" w:after="0"/>
                          <w:rPr/>
                        </w:pPr>
                        <w:r>
                          <w:rPr/>
                          <w:t> </w:t>
                        </w:r>
                      </w:p>
                      <w:p>
                        <w:pPr>
                          <w:pStyle w:val="Style15"/>
                          <w:spacing w:before="0" w:after="0"/>
                          <w:rPr/>
                        </w:pPr>
                        <w:r>
                          <w:rPr/>
                          <w:t>Позднее начали изготовлять для строительства кирпич. Жилища уже были более прочными, теплыми и уютными. В быту все чаще стали появляться посуда из красной глины, расписанная различными белыми узорами. Все эти узоры, геометрические символы означали, скорее всего, образ жизни людей.</w:t>
                        </w:r>
                      </w:p>
                      <w:p>
                        <w:pPr>
                          <w:pStyle w:val="Style15"/>
                          <w:spacing w:before="0" w:after="0"/>
                          <w:rPr/>
                        </w:pPr>
                        <w:r>
                          <w:rPr/>
                          <w:t> </w:t>
                        </w:r>
                      </w:p>
                      <w:p>
                        <w:pPr>
                          <w:pStyle w:val="Style15"/>
                          <w:spacing w:before="0" w:after="0"/>
                          <w:rPr/>
                        </w:pPr>
                        <w:r>
                          <w:rPr/>
                          <w:t>Интерьер в домах был очень богат и достаточно красочен. Богатые колонны под потолок, фреска. А также в то время появляется текстильное искусство. Ковры украшали Египетский интерьер.  Издревле, чтобы придать ткани или шерсти цвет  использовались корни растений. Так, например, красный цвет получали благодаря корням марены.</w:t>
                        </w:r>
                      </w:p>
                      <w:p>
                        <w:pPr>
                          <w:pStyle w:val="Style15"/>
                          <w:spacing w:before="0" w:after="0"/>
                          <w:rPr/>
                        </w:pPr>
                        <w:r>
                          <w:rPr/>
                          <w:t> </w:t>
                        </w:r>
                      </w:p>
                      <w:p>
                        <w:pPr>
                          <w:pStyle w:val="Style15"/>
                          <w:spacing w:before="0" w:after="0"/>
                          <w:rPr/>
                        </w:pPr>
                        <w:r>
                          <w:rPr/>
                          <w:t>Египетская мебель была шикарной. Изначально, это была всего лишь мебель для сидения, но и она имела инкрустированные вставки, иероглифические орнаменты, а также различная символика – солнце, папирус и многие другие изображения. Мебель для сидения выглядела как стулья и скамейки. Парадный трон напоминал визуально украшенный сундук  со спинкой. Троны украшали золотом, слоновой костью и перламутром. Так как египтяне сидели ровно с сомкнутыми ногами, по- другому они сидеть и не могли, так как не позволяла одежда, то и форма трона соответствовала их манере сидения. На само сидение стелили мягкую подушку, которая дала начало мягкой мебели.</w:t>
                        </w:r>
                      </w:p>
                      <w:p>
                        <w:pPr>
                          <w:pStyle w:val="Style15"/>
                          <w:spacing w:before="0" w:after="0"/>
                          <w:rPr/>
                        </w:pPr>
                        <w:r>
                          <w:rPr/>
                          <w:t> </w:t>
                        </w:r>
                      </w:p>
                      <w:p>
                        <w:pPr>
                          <w:pStyle w:val="Style15"/>
                          <w:spacing w:before="0" w:after="0"/>
                          <w:rPr/>
                        </w:pPr>
                        <w:r>
                          <w:rPr/>
                          <w:t>Как все мы знаем, самое богатое и помпезное ложе предназначалось в Древнем Египте не для живых, а для мертвых. Это саркофаги. Саркофаги Древнего Египта изготовлялись из дерева, затем покрывались медными позолоченными или золотыми листами. Саркофаги повторяли форму тела. Они были украшены различными красочными изображениями, которые в свою очередь покрывались лаком.</w:t>
                        </w:r>
                      </w:p>
                      <w:p>
                        <w:pPr>
                          <w:pStyle w:val="Style15"/>
                          <w:spacing w:before="0" w:after="0"/>
                          <w:rPr/>
                        </w:pPr>
                        <w:r>
                          <w:rPr/>
                          <w:t>Благодаря вмешательству Наполеона, Египетский стиль отразился потом на стиле Ампир.</w:t>
                        </w:r>
                      </w:p>
                      <w:p>
                        <w:pPr>
                          <w:pStyle w:val="Style15"/>
                          <w:spacing w:before="0" w:after="0"/>
                          <w:rPr/>
                        </w:pPr>
                        <w:r>
                          <w:rPr/>
                          <w:t> </w:t>
                        </w:r>
                      </w:p>
                      <w:p>
                        <w:pPr>
                          <w:pStyle w:val="Style15"/>
                          <w:spacing w:before="0" w:after="0"/>
                          <w:rPr/>
                        </w:pPr>
                        <w:r>
                          <w:rPr>
                            <w:rStyle w:val="StrongEmphasis"/>
                          </w:rPr>
                          <w:t>Ренессанс (Возрождение) (Renaissance),</w:t>
                        </w:r>
                        <w:r>
                          <w:rPr>
                            <w:rStyle w:val="Appleconvertedspace"/>
                          </w:rPr>
                          <w:t> </w:t>
                        </w:r>
                        <w:r>
                          <w:rPr/>
                          <w:t>эпоха интеллектуального и художественного расцвета, который начался в Италии в 14 веке, достигнув, пика в 16 веке и оказав значительное влияние на европейскую культуру.</w:t>
                        </w:r>
                      </w:p>
                      <w:p>
                        <w:pPr>
                          <w:pStyle w:val="Style15"/>
                          <w:spacing w:before="0" w:after="0"/>
                          <w:rPr/>
                        </w:pPr>
                        <w:r>
                          <w:rPr/>
                          <w:t>Термин "Возрождение", означавший возврат к ценностям античного мира (хотя интерес к римской классике возник ещё в 12 веке), появился в 15 веке и получил теоретическое обоснование в 16 веке в трудах Вазари, посвящённых творчеству знаменитых художников, скульпторов и зодчих. В это время сложилось представление о царящей в природе гармонии и о человеке как венце её творения. Среди выдающихся представителей этой эпохи - художник Альберти; архитектор, художник, учёный, поэт и математик Леонардо да Винчи.</w:t>
                        </w:r>
                      </w:p>
                      <w:p>
                        <w:pPr>
                          <w:pStyle w:val="Style15"/>
                          <w:spacing w:before="0" w:after="0"/>
                          <w:rPr/>
                        </w:pPr>
                        <w:r>
                          <w:rPr/>
                          <w:t> </w:t>
                        </w:r>
                      </w:p>
                      <w:p>
                        <w:pPr>
                          <w:pStyle w:val="Style15"/>
                          <w:spacing w:before="0" w:after="0"/>
                          <w:rPr/>
                        </w:pPr>
                        <w:r>
                          <w:rPr/>
                          <w:t>Архитектор Брунеллески, новаторски используя эллинистические традиции, создал несколько зданий, не уступавших по красоте лучшим античным образцам. Очень интересны работы Браманте, которого современники считали самым талантливым архитектором Высокого Возрождения, и Палладио, создавших крупные архитектурные ансамбли, отличавшиеся цельностью художественного замысла и разнообразием композиционных решений. Здания театров и декорации сооружались на основе архитектурных работ Витрувия (около 15 г. до н.э.) в соответствии с принципами римского театра. Драматурги следовали строгим классическим канонам. Зрительный зал, как правило, напоминал по форме конскую подкову, перед ним находилось возвышение с авансценой, отделявшейся от основного пространства аркой. Это и было принято за образец театрального здания для всего западного мира на следующие пять столетий.</w:t>
                        </w:r>
                      </w:p>
                      <w:p>
                        <w:pPr>
                          <w:pStyle w:val="Style15"/>
                          <w:spacing w:before="0" w:after="0"/>
                          <w:rPr/>
                        </w:pPr>
                        <w:r>
                          <w:rPr/>
                          <w:t> </w:t>
                        </w:r>
                      </w:p>
                      <w:p>
                        <w:pPr>
                          <w:pStyle w:val="Style15"/>
                          <w:spacing w:before="0" w:after="0"/>
                          <w:rPr/>
                        </w:pPr>
                        <w:r>
                          <w:rPr/>
                          <w:t>Живописцы Ренессанса создали цельную, обладающую внутренним единством концепцию мира, наполнили традиционные религиозные сюжеты земным содержанием (Никола Пизано, конец 14 века; Донателло, начало 15 века). Реалистическое изображение человека стало главной целью художников Раннего Возрождения, о чем свидетельствуют творения Джотто и Мазаччо. Изобретение способа передачи перспективы способствовало более правдивому отображению действительности. Одной из главных тем живописных произведений Ренессанса (Жильбер, Микеланджело) были трагическая непримиримость конфликтов, борьба и гибель героя. Около 1425 г. Флоренция стала центром Ренессанса (флорентийское искусство), но к началу 16 века - Высокое Возрождение - ведущее место заняли Венеция (венецианское искусство) и Рим. Культурными центрами являлись дворы герцогов Мантуи, Урбино и Феррады. Главными меценатами были Медичи и римские папы, особенно Юлий II и Лев Х. Крупнейшими представителями "северного Ренессанса" были Дюрер, Кранах Старший, Хольбейн. Северные художники в основном подражали лучшим итальянским образцам, и только немногие, например Ян ван Скорел, сумели создать свой стиль, который отличался особой элегантностью и грацией, - маньеризм.</w:t>
                        </w:r>
                      </w:p>
                      <w:p>
                        <w:pPr>
                          <w:pStyle w:val="Style15"/>
                          <w:spacing w:before="0" w:after="0"/>
                          <w:rPr/>
                        </w:pPr>
                        <w:r>
                          <w:rPr/>
                          <w:t> </w:t>
                        </w:r>
                      </w:p>
                      <w:p>
                        <w:pPr>
                          <w:pStyle w:val="Style15"/>
                          <w:spacing w:before="0" w:after="0"/>
                          <w:rPr/>
                        </w:pPr>
                        <w:r>
                          <w:rPr>
                            <w:rStyle w:val="StrongEmphasis"/>
                          </w:rPr>
                          <w:t>Художники Ренессанса:</w:t>
                        </w:r>
                        <w:r>
                          <w:rPr>
                            <w:rStyle w:val="Appleconvertedspace"/>
                          </w:rPr>
                          <w:t> </w:t>
                        </w:r>
                        <w:r>
                          <w:rPr/>
                          <w:t>Альберти, Леонардо да Винчи, Ботичелли, Тициан, Микеланджело, Рафаэль.</w:t>
                        </w:r>
                      </w:p>
                      <w:p>
                        <w:pPr>
                          <w:pStyle w:val="Style15"/>
                          <w:spacing w:before="0" w:after="0"/>
                          <w:rPr/>
                        </w:pPr>
                        <w:r>
                          <w:rPr/>
                          <w:t> </w:t>
                        </w:r>
                      </w:p>
                      <w:p>
                        <w:pPr>
                          <w:pStyle w:val="Style15"/>
                          <w:spacing w:before="0" w:after="0"/>
                          <w:rPr/>
                        </w:pPr>
                        <w:r>
                          <w:rPr/>
                          <w:t> </w:t>
                        </w:r>
                      </w:p>
                      <w:p>
                        <w:pPr>
                          <w:pStyle w:val="Style15"/>
                          <w:spacing w:before="0" w:after="0"/>
                          <w:rPr/>
                        </w:pPr>
                        <w:r>
                          <w:rPr/>
                          <w:t>Маньеризм (Mannerism, итал. maniera - стиль, манера), термин, употребительный в теории изобразительного искусства. Стал популярным благодаря художнику и биографу 16 века Вазари, который характеризовал им высокую степень грациозности, уравновешенности и утончённости в искусстве. Однако с 17 века большинство критиков, полагая, что итальянское искусство 2-й половины 16 века переживало упадок по сравнению с вершинами, достигнутыми в период Высокого Возрождения (Ренессанс) Леонардо да Винчи, Микеланджело и Рафаэлем, термин "Маньеризм" относили к искусству, которому свойственны метафорическая насыщенность, пристрастие к гиперболе и гротеску. В результате Маньеризм стали называть стиль, воспринятый школами итальянского искусства, прежде всего римскими, в период между эпохами Высокого Возрождения и Барокко (около 1520- около 1600 гг.).</w:t>
                        </w:r>
                      </w:p>
                      <w:p>
                        <w:pPr>
                          <w:pStyle w:val="Style15"/>
                          <w:spacing w:before="0" w:after="0"/>
                          <w:rPr/>
                        </w:pPr>
                        <w:r>
                          <w:rPr/>
                          <w:t> </w:t>
                        </w:r>
                      </w:p>
                      <w:p>
                        <w:pPr>
                          <w:pStyle w:val="Style15"/>
                          <w:spacing w:before="0" w:after="0"/>
                          <w:rPr/>
                        </w:pPr>
                        <w:r>
                          <w:rPr/>
                          <w:t>О Маньеризме принято говорить начиная с Рафаэля, когда он отказался от предельно ясных и уравновешенных средств выражения, свойственных Высокому Возрождению, и начал работать в более изощрённой манере. Для Маньеризма характерны удлинённость фигур, напряжённость поз (контрапост), необычные или причудливые эффекты, связанные с размерами, освещением или перспективой, и яркие цвета. В ваянии провозвестником Маньеризма был Джамболонья, в искусстве которого, оказавшем огромное влияние на его современников, сочетаются причудливость поз с изысканной плавностью и элегантностью форм. К ведущим скульптурам-маньеристам относят Бенвенуто Челлини. Маньеризм в архитектуре также трудноопределим, как в живописи и скульптуре, но часто подразумевает осознанное презрение к установленным правилам и классическим традициям.</w:t>
                        </w:r>
                      </w:p>
                      <w:p>
                        <w:pPr>
                          <w:pStyle w:val="Style15"/>
                          <w:spacing w:before="0" w:after="0"/>
                          <w:rPr/>
                        </w:pPr>
                        <w:r>
                          <w:rPr/>
                          <w:t> </w:t>
                        </w:r>
                      </w:p>
                      <w:p>
                        <w:pPr>
                          <w:pStyle w:val="Style15"/>
                          <w:spacing w:before="0" w:after="0"/>
                          <w:rPr/>
                        </w:pPr>
                        <w:r>
                          <w:rPr/>
                          <w:t>За пределами Италии маньеристами иногда называют представителей школы Фонтенбло во Франции, нидерландских художников16 века (многие из них восприняли идеи Маньеризма, побывав в Италии) и Эль Греко в Испании. В литературе и музыке термин "Маньеризм" применяется ещё шире, чем в изобразительном искусстве и архитектуре. Так, "маньеристскими" именуют литературные произведения, которым свойственна витиеватость слога, усложнённый синтаксис и использование причудливо-фантастических образов. Наиболее известный пример - двухтомный роман "Эвфуэс" (1578-1580 гг.) Джона Лили, породивший термин "эвфуизм", означавший в высшей степени искусственный и вычурный стиль. В музыке "маньеристским" считается, например, творчество итальянского композитора, автора мадригалов Карло Джезуальдо ди Веноза, чьи произведения отличаются необычной гармонией, внезапной сменой темпа и яркой экспрессией.</w:t>
                        </w:r>
                      </w:p>
                      <w:p>
                        <w:pPr>
                          <w:pStyle w:val="Style15"/>
                          <w:spacing w:before="0" w:after="0"/>
                          <w:rPr/>
                        </w:pPr>
                        <w:r>
                          <w:rPr/>
                          <w:t> </w:t>
                        </w:r>
                      </w:p>
                      <w:p>
                        <w:pPr>
                          <w:pStyle w:val="Style15"/>
                          <w:spacing w:before="0" w:after="0"/>
                          <w:rPr/>
                        </w:pPr>
                        <w:r>
                          <w:rPr>
                            <w:rStyle w:val="StrongEmphasis"/>
                          </w:rPr>
                          <w:t>Художники маньеризма</w:t>
                        </w:r>
                        <w:r>
                          <w:rPr/>
                          <w:t>: Ян Ван Скорел, Вазари, Эль Греко.</w:t>
                        </w:r>
                      </w:p>
                      <w:p>
                        <w:pPr>
                          <w:pStyle w:val="Style15"/>
                          <w:spacing w:before="0" w:after="0"/>
                          <w:rPr/>
                        </w:pPr>
                        <w:r>
                          <w:rPr/>
                          <w:t> </w:t>
                        </w:r>
                      </w:p>
                      <w:p>
                        <w:pPr>
                          <w:pStyle w:val="Style15"/>
                          <w:spacing w:before="0" w:after="0"/>
                          <w:rPr/>
                        </w:pPr>
                        <w:r>
                          <w:rPr>
                            <w:rStyle w:val="StrongEmphasis"/>
                          </w:rPr>
                          <w:t>Барокко искусство (Baroque art.), стиль европейского искусства и архитектуры 17-18 веков.</w:t>
                        </w:r>
                        <w:r>
                          <w:rPr>
                            <w:rStyle w:val="Appleconvertedspace"/>
                          </w:rPr>
                          <w:t> </w:t>
                        </w:r>
                        <w:r>
                          <w:rPr/>
                          <w:t>В разное время в термин "барокко" вкладывалось разное содержание. Поначалу он носил оскорбительный оттенок, подразумевая нелепицу, абсурд (возможно, он восходит к португальскому слову, означающему уродливую жемчужину). В настоящее время он употребителен в искусствоведческих трудах для определения стиля, господствовавшего в европейском искусстве между маньеризмом и рококо, то есть приблизительно с 1600 г. до начала 18 века. От маньеризма Барокко искусство унаследовало динамичность и глубокую эмоциональность, а от Ренессанса - основательность и пышность: черты обоих стилей гармонично слились в одно единое целое.</w:t>
                        </w:r>
                      </w:p>
                      <w:p>
                        <w:pPr>
                          <w:pStyle w:val="Style15"/>
                          <w:spacing w:before="0" w:after="0"/>
                          <w:rPr/>
                        </w:pPr>
                        <w:r>
                          <w:rPr/>
                          <w:t> </w:t>
                        </w:r>
                      </w:p>
                      <w:p>
                        <w:pPr>
                          <w:pStyle w:val="Style15"/>
                          <w:spacing w:before="0" w:after="0"/>
                          <w:rPr/>
                        </w:pPr>
                        <w:r>
                          <w:rPr/>
                          <w:t>Самые характерные черты Барокко - броская цветистость и динамичность - соответствовали самоуверенности и апломбу вновь обретшей силу римской католической церкви. За пределами Италии стиль Барокко пустил самые глубокие корни в католических странах, а, например, в Британии его влияние было незначительным. У истоков традиции Барокко искусства в живописи стоят два великих итальянских художника - Караваджо и Аннибале Карраччи, создавшие самые значительные работы в последнее десятилетие 16 века - первое десятилетие 17 века. Для итальянской живописи конца 16 века характерны неестественность и стилевая неопределённость. Караваджо и Карраччи своим искусством вернули ей цельность и выразительность. В итальянской архитектуре самым видным представителем Барокко искусства был Карло Мадерна (1556-1629 гг.), который порвал с маньеризмом и создал свой собственный стиль. Его главное творение - фасад римской церкви Санта-Сусанна (1603 г.). Основной фигурой в развитие барочной скульптуры был Лоренцо Бернини, чьи первые исполненные в новом стиле шедевры относятся приблизительно к 1620 г. Квинтэссенцией барокко, впечатляющим слиянием живописи, скульптуры и архитектуры считается капелла Коранаро в церкви Санта-Мария делла Виктория (1645-1652 гг.).</w:t>
                        </w:r>
                      </w:p>
                      <w:p>
                        <w:pPr>
                          <w:pStyle w:val="Style15"/>
                          <w:spacing w:before="0" w:after="0"/>
                          <w:rPr/>
                        </w:pPr>
                        <w:r>
                          <w:rPr/>
                          <w:t> </w:t>
                        </w:r>
                      </w:p>
                      <w:p>
                        <w:pPr>
                          <w:pStyle w:val="Style15"/>
                          <w:spacing w:before="0" w:after="0"/>
                          <w:rPr/>
                        </w:pPr>
                        <w:r>
                          <w:rPr/>
                          <w:t>Самыми видными итальянскими современниками Бернини в этот период зрелого барокко были архитектор Борромини и художник, и архитектор Пьетро да Кортона. Несколько позднее творил Андреа дель Поццо (1642-1709 гг.); расписанный им плафон в церкви Сант-Иньяцио в Риме (Апофеоз св. Игнатия Лойолы) является кульминацией тенденции барокко к помпезному великолепию. В 17 веке Рим был столицей мира в области искусства, привлекал художников всей Европы, и Барокко искусство скоро распространилось за пределы "вечного города". В каждой стране Барокко искусство подпитывалось местными традициями. В одних странах оно становилось более экстравагантным, как, например, в Испании и Латинской Америке, где развился стиль архитектурного украшательства, названный чурригереско; в других приглушалось в угоду более консервативным вкусам. В католической Фландрии Барокко искусство расцвело в творчестве Рубенса, на протестантскую Голландию оно оказало не столь заметное влияние. Правда, зрелые работы Рембрандта, чрезвычайно живые и динамичные, явно отмечены влиянием Барокко искусства. Во Франции оно ярче всего выразило себя на службе монархии, а не церкви. Людовик XIV понимал важность искусства как средства прославления королевской власти. Его советником в этой области был Шарль Лебрен, который руководил художниками и декораторами, работавшими во дворце Людовика в Версале. Версаль с его грандиозным сочетанием пышной архитектуры, скульптуры, живописи, декоративного и ландшафтного искусства явил собой один из самых впечатляющих примеров слияния искусств.</w:t>
                        </w:r>
                      </w:p>
                      <w:p>
                        <w:pPr>
                          <w:pStyle w:val="Style15"/>
                          <w:spacing w:before="0" w:after="0"/>
                          <w:rPr/>
                        </w:pPr>
                        <w:r>
                          <w:rPr/>
                          <w:t> </w:t>
                        </w:r>
                      </w:p>
                      <w:p>
                        <w:pPr>
                          <w:pStyle w:val="Style15"/>
                          <w:spacing w:before="0" w:after="0"/>
                          <w:rPr/>
                        </w:pPr>
                        <w:r>
                          <w:rPr/>
                          <w:t>Барокко искусство способствовало созданию театральных эффектов, достигавшихся освещением, ложной перспективой и эффектными сценическими декорациями. Однако оно мало отвечало сдержанному британскому вкусу. В английской архитектуре влияние барокко было заметно лишь в начале 18 века в своеобразном творчестве Ванбру и Хоксмора. К этому стилю приближаются некоторые из более поздних работ Рена. Тяга Барокко искусства к масштабности чувствуется в величественных проектах собора Св. Павла (1675-1710 гг.) и Гринвичского госпиталя (начало 1696 г.). Барокко сменилось более спокойным палладианством. Во всех видах искусств барокко слилось с более легковесным стилем рококо. Это слияние было весьма плодотворным в Центральной Европе, особенно в Дрездене, Вене и Праге.</w:t>
                        </w:r>
                      </w:p>
                      <w:p>
                        <w:pPr>
                          <w:pStyle w:val="Style15"/>
                          <w:spacing w:before="0" w:after="0"/>
                          <w:rPr/>
                        </w:pPr>
                        <w:r>
                          <w:rPr/>
                          <w:t> </w:t>
                        </w:r>
                      </w:p>
                      <w:p>
                        <w:pPr>
                          <w:pStyle w:val="Style15"/>
                          <w:spacing w:before="0" w:after="0"/>
                          <w:rPr/>
                        </w:pPr>
                        <w:r>
                          <w:rPr>
                            <w:rStyle w:val="StrongEmphasis"/>
                          </w:rPr>
                          <w:t>Художники Барокко:</w:t>
                        </w:r>
                        <w:r>
                          <w:rPr>
                            <w:rStyle w:val="Appleconvertedspace"/>
                          </w:rPr>
                          <w:t> </w:t>
                        </w:r>
                        <w:r>
                          <w:rPr/>
                          <w:t>Караваджо, Карраччи, Рубенс, Рембрант.</w:t>
                        </w:r>
                      </w:p>
                      <w:p>
                        <w:pPr>
                          <w:pStyle w:val="Style15"/>
                          <w:spacing w:before="0" w:after="0"/>
                          <w:rPr/>
                        </w:pPr>
                        <w:r>
                          <w:rPr/>
                          <w:t> </w:t>
                        </w:r>
                      </w:p>
                      <w:p>
                        <w:pPr>
                          <w:pStyle w:val="Style15"/>
                          <w:spacing w:before="0" w:after="0"/>
                          <w:rPr/>
                        </w:pPr>
                        <w:r>
                          <w:rPr>
                            <w:rStyle w:val="StrongEmphasis"/>
                          </w:rPr>
                          <w:t>КЛАССИЦИЗМ,</w:t>
                        </w:r>
                        <w:r>
                          <w:rPr>
                            <w:rStyle w:val="Appleconvertedspace"/>
                            <w:b/>
                            <w:bCs/>
                          </w:rPr>
                          <w:t> </w:t>
                        </w:r>
                        <w:r>
                          <w:rPr/>
                          <w:t>одно из важнейших направлений искусства прошлого, художественный стиль, в основе которого лежит нормативная эстетика, требующая строгого соблюдения ряда правил, канонов, единств. Правила классицизма имеют первостепенное значение как средства, обеспечивающие главную цель – просвещать и наставлять публику, обращая ее к возвышенным примерам. Эстетика классицизма отражала стремление к идеализации действительности, за счет отказа от изображения сложной и многоплановой реальности. В театральном искусстве это направление утвердило себя в творчестве, прежде всего, французских авторов: Корнеля, Расина, Вольтера, Мольера. Классицизм оказал большое влияние на русский национальный театр (А.П.Сумароков, В.А.Озеров, Д.И.Фонвизин и др.).</w:t>
                        </w:r>
                      </w:p>
                      <w:p>
                        <w:pPr>
                          <w:pStyle w:val="Style15"/>
                          <w:spacing w:before="0" w:after="0"/>
                          <w:rPr/>
                        </w:pPr>
                        <w:r>
                          <w:rPr/>
                          <w:t> </w:t>
                        </w:r>
                      </w:p>
                      <w:p>
                        <w:pPr>
                          <w:pStyle w:val="Style15"/>
                          <w:spacing w:before="0" w:after="0"/>
                          <w:rPr/>
                        </w:pPr>
                        <w:r>
                          <w:rPr>
                            <w:rStyle w:val="StrongEmphasis"/>
                          </w:rPr>
                          <w:t>Исторические корни классицизма.</w:t>
                        </w:r>
                      </w:p>
                      <w:p>
                        <w:pPr>
                          <w:pStyle w:val="Style15"/>
                          <w:spacing w:before="0" w:after="0"/>
                          <w:rPr/>
                        </w:pPr>
                        <w:r>
                          <w:rPr/>
                          <w:t>История классицизма начинается в Западной Европе с конца 16 столетия. В 17 в. достигает высшего своего развития, связанного с расцветом абсолютной монархии Людовика XIV во Франции и наивысшего подъема театрального искусства в стране. Классицизм продолжает плодотворно существовать и в 18 – начале 19 вв., пока на смену ему не пришел сентиментализм и романтизм.</w:t>
                        </w:r>
                      </w:p>
                      <w:p>
                        <w:pPr>
                          <w:pStyle w:val="Style15"/>
                          <w:spacing w:before="0" w:after="0"/>
                          <w:rPr/>
                        </w:pPr>
                        <w:r>
                          <w:rPr/>
                          <w:t> </w:t>
                        </w:r>
                      </w:p>
                      <w:p>
                        <w:pPr>
                          <w:pStyle w:val="Style15"/>
                          <w:spacing w:before="0" w:after="0"/>
                          <w:rPr/>
                        </w:pPr>
                        <w:r>
                          <w:rPr/>
                          <w:t>Как художественная система классицизм окончательно сложился в 17 в., хотя само понятие классицизм родилось позже, в 19 в., когда ему объявили непримиримую войну романтики.</w:t>
                        </w:r>
                      </w:p>
                      <w:p>
                        <w:pPr>
                          <w:pStyle w:val="Style15"/>
                          <w:spacing w:before="0" w:after="0"/>
                          <w:rPr/>
                        </w:pPr>
                        <w:r>
                          <w:rPr/>
                          <w:t> </w:t>
                        </w:r>
                      </w:p>
                      <w:p>
                        <w:pPr>
                          <w:pStyle w:val="Style15"/>
                          <w:spacing w:before="0" w:after="0"/>
                          <w:rPr/>
                        </w:pPr>
                        <w:r>
                          <w:rPr/>
                          <w:t>«Классицизм» (от латинского «classicus», т.е. «образцовый») предполагал устойчивую ориентацию нового искусства на античный лад, что вовсе не означало простого копирования античных образцов. Классицизм осуществляет преемственность и с эстетическими концепциями эпохи Возрождения, которые ориентировались на античность.</w:t>
                        </w:r>
                      </w:p>
                      <w:p>
                        <w:pPr>
                          <w:pStyle w:val="Style15"/>
                          <w:spacing w:before="0" w:after="0"/>
                          <w:rPr/>
                        </w:pPr>
                        <w:r>
                          <w:rPr/>
                          <w:t> </w:t>
                        </w:r>
                      </w:p>
                      <w:p>
                        <w:pPr>
                          <w:pStyle w:val="Style15"/>
                          <w:spacing w:before="0" w:after="0"/>
                          <w:rPr/>
                        </w:pPr>
                        <w:r>
                          <w:rPr/>
                          <w:t>Изучив поэтику Аристотеля и практику греческого театра, французские классики предложили правила построения в своих произведениях, опирающиеся на основы рационалистического мышления 17 в. Прежде всего, это строгое соблюдение законов жанра, разделение на высшие жанры – оду, трагедию, эпос и низшие – комедию, сатиру.</w:t>
                        </w:r>
                      </w:p>
                      <w:p>
                        <w:pPr>
                          <w:pStyle w:val="Style15"/>
                          <w:spacing w:before="0" w:after="0"/>
                          <w:rPr/>
                        </w:pPr>
                        <w:r>
                          <w:rPr/>
                          <w:t> </w:t>
                        </w:r>
                      </w:p>
                      <w:p>
                        <w:pPr>
                          <w:pStyle w:val="Style15"/>
                          <w:spacing w:before="0" w:after="0"/>
                          <w:rPr/>
                        </w:pPr>
                        <w:r>
                          <w:rPr/>
                          <w:t>Законы классицизма характернее всего выразились в правилах построения трагедии. От автора пьесы прежде всего требовалось, чтобы сюжет трагедии, а также страсти героев были правдоподобными. Но понимание правдоподобия у классицистов свое: не просто сходство изображаемого на сцене с действительностью, а согласованность происходящего с требованиями разума, с определенной морально-этической нормой.</w:t>
                        </w:r>
                      </w:p>
                      <w:p>
                        <w:pPr>
                          <w:pStyle w:val="Style15"/>
                          <w:spacing w:before="0" w:after="0"/>
                          <w:rPr/>
                        </w:pPr>
                        <w:r>
                          <w:rPr/>
                          <w:t> </w:t>
                        </w:r>
                      </w:p>
                      <w:p>
                        <w:pPr>
                          <w:pStyle w:val="Style15"/>
                          <w:spacing w:before="0" w:after="0"/>
                          <w:rPr/>
                        </w:pPr>
                        <w:r>
                          <w:rPr/>
                          <w:t>Концепция разумного преобладания долга над человеческими чувствами и страстями – основа эстетики классицизма, которая существенно отличается от концепции героя, принятой в эпоху Возрождения, когда провозглашалась полная свобода личности, а человек объявлялся «венцом Вселенной». Однако ход исторических событий опровергал эти представления. Обуреваемый страстями, человек не мог определиться, найти опору. И только в служении обществу, единому государству, монарху, воплощавшему силу и единство своего государства, личность могла самовыразиться, утвердиться, пусть ценой отказа от собственных чувств. Трагическая коллизия рождалась на волне колоссального напряжения: горячая страсть сталкивалась с неумолимым долгом (в отличие от греческой трагедии роковой предопределенности, когда воля человека оказывалась бессильной). В трагедиях классицизма разум, воля были решающими и подавляли стихийные, плохо управляемые чувства.</w:t>
                        </w:r>
                      </w:p>
                      <w:p>
                        <w:pPr>
                          <w:pStyle w:val="Style15"/>
                          <w:spacing w:before="0" w:after="0"/>
                          <w:rPr/>
                        </w:pPr>
                        <w:r>
                          <w:rPr/>
                          <w:t>Герой в трагедиях классицизма.</w:t>
                        </w:r>
                      </w:p>
                      <w:p>
                        <w:pPr>
                          <w:pStyle w:val="Style15"/>
                          <w:spacing w:before="0" w:after="0"/>
                          <w:rPr/>
                        </w:pPr>
                        <w:r>
                          <w:rPr/>
                          <w:t>Правдивость характеров героев классицисты видели в строгой подчиненности внутренней логике. Единство характера героя – важнейшее условие эстетики классицизма. Обобщивший законы этого направления, французский автор Н.Буало-Депрео в своем стихотворном трактате Поэтическое искусство, утверждает:</w:t>
                        </w:r>
                      </w:p>
                      <w:p>
                        <w:pPr>
                          <w:pStyle w:val="Style15"/>
                          <w:spacing w:before="0" w:after="0"/>
                          <w:rPr/>
                        </w:pPr>
                        <w:r>
                          <w:rPr/>
                          <w:t> </w:t>
                        </w:r>
                      </w:p>
                      <w:p>
                        <w:pPr>
                          <w:pStyle w:val="Style15"/>
                          <w:spacing w:before="0" w:after="0"/>
                          <w:rPr/>
                        </w:pPr>
                        <w:r>
                          <w:rPr/>
                          <w:t>Пусть будет тщательно продуман ваш герой,</w:t>
                        </w:r>
                      </w:p>
                      <w:p>
                        <w:pPr>
                          <w:pStyle w:val="Style15"/>
                          <w:spacing w:before="0" w:after="0"/>
                          <w:rPr/>
                        </w:pPr>
                        <w:r>
                          <w:rPr/>
                          <w:t> </w:t>
                        </w:r>
                      </w:p>
                      <w:p>
                        <w:pPr>
                          <w:pStyle w:val="Style15"/>
                          <w:spacing w:before="0" w:after="0"/>
                          <w:rPr/>
                        </w:pPr>
                        <w:r>
                          <w:rPr/>
                          <w:t>Пусть остается он всегда собой.</w:t>
                        </w:r>
                      </w:p>
                      <w:p>
                        <w:pPr>
                          <w:pStyle w:val="Style15"/>
                          <w:spacing w:before="0" w:after="0"/>
                          <w:rPr/>
                        </w:pPr>
                        <w:r>
                          <w:rPr/>
                          <w:t> </w:t>
                        </w:r>
                      </w:p>
                      <w:p>
                        <w:pPr>
                          <w:pStyle w:val="Style15"/>
                          <w:spacing w:before="0" w:after="0"/>
                          <w:rPr/>
                        </w:pPr>
                        <w:r>
                          <w:rPr/>
                          <w:t>Односторонность, внутренняя статичность героя не исключает, однако, проявления с его стороны живых человеческих чувств. Но в разных жанрах эти чувства проявляются по-разному, строго согласно выбранному масштабу – трагическому или комическому. О трагическом герое у Н.Буало сказано:</w:t>
                        </w:r>
                      </w:p>
                      <w:p>
                        <w:pPr>
                          <w:pStyle w:val="Style15"/>
                          <w:spacing w:before="0" w:after="0"/>
                          <w:rPr/>
                        </w:pPr>
                        <w:r>
                          <w:rPr/>
                          <w:t> </w:t>
                        </w:r>
                      </w:p>
                      <w:p>
                        <w:pPr>
                          <w:pStyle w:val="Style15"/>
                          <w:spacing w:before="0" w:after="0"/>
                          <w:rPr/>
                        </w:pPr>
                        <w:r>
                          <w:rPr/>
                          <w:t>Герой, в ком мелко все, лишь для романа годен,</w:t>
                        </w:r>
                      </w:p>
                      <w:p>
                        <w:pPr>
                          <w:pStyle w:val="Style15"/>
                          <w:spacing w:before="0" w:after="0"/>
                          <w:rPr/>
                        </w:pPr>
                        <w:r>
                          <w:rPr/>
                          <w:t> </w:t>
                        </w:r>
                      </w:p>
                      <w:p>
                        <w:pPr>
                          <w:pStyle w:val="Style15"/>
                          <w:spacing w:before="0" w:after="0"/>
                          <w:rPr/>
                        </w:pPr>
                        <w:r>
                          <w:rPr/>
                          <w:t>У вас пусть будет он отважен, благороден,</w:t>
                        </w:r>
                      </w:p>
                      <w:p>
                        <w:pPr>
                          <w:pStyle w:val="Style15"/>
                          <w:spacing w:before="0" w:after="0"/>
                          <w:rPr/>
                        </w:pPr>
                        <w:r>
                          <w:rPr/>
                          <w:t> </w:t>
                        </w:r>
                      </w:p>
                      <w:p>
                        <w:pPr>
                          <w:pStyle w:val="Style15"/>
                          <w:spacing w:before="0" w:after="0"/>
                          <w:rPr/>
                        </w:pPr>
                        <w:r>
                          <w:rPr/>
                          <w:t>Но все ж без слабостей он никому не мил…</w:t>
                        </w:r>
                      </w:p>
                      <w:p>
                        <w:pPr>
                          <w:pStyle w:val="Style15"/>
                          <w:spacing w:before="0" w:after="0"/>
                          <w:rPr/>
                        </w:pPr>
                        <w:r>
                          <w:rPr/>
                          <w:t> </w:t>
                        </w:r>
                      </w:p>
                      <w:p>
                        <w:pPr>
                          <w:pStyle w:val="Style15"/>
                          <w:spacing w:before="0" w:after="0"/>
                          <w:rPr/>
                        </w:pPr>
                        <w:r>
                          <w:rPr/>
                          <w:t>Он плачет от обид – нелишняя подробность,</w:t>
                        </w:r>
                      </w:p>
                      <w:p>
                        <w:pPr>
                          <w:pStyle w:val="Style15"/>
                          <w:spacing w:before="0" w:after="0"/>
                          <w:rPr/>
                        </w:pPr>
                        <w:r>
                          <w:rPr/>
                          <w:t> </w:t>
                        </w:r>
                      </w:p>
                      <w:p>
                        <w:pPr>
                          <w:pStyle w:val="Style15"/>
                          <w:spacing w:before="0" w:after="0"/>
                          <w:rPr/>
                        </w:pPr>
                        <w:r>
                          <w:rPr/>
                          <w:t>Чтоб мы поверили в его правдоподобность…</w:t>
                        </w:r>
                      </w:p>
                      <w:p>
                        <w:pPr>
                          <w:pStyle w:val="Style15"/>
                          <w:spacing w:before="0" w:after="0"/>
                          <w:rPr/>
                        </w:pPr>
                        <w:r>
                          <w:rPr/>
                          <w:t> </w:t>
                        </w:r>
                      </w:p>
                      <w:p>
                        <w:pPr>
                          <w:pStyle w:val="Style15"/>
                          <w:spacing w:before="0" w:after="0"/>
                          <w:rPr/>
                        </w:pPr>
                        <w:r>
                          <w:rPr/>
                          <w:t>Чтоб вас венчали мы восторженной хвалой,</w:t>
                        </w:r>
                      </w:p>
                      <w:p>
                        <w:pPr>
                          <w:pStyle w:val="Style15"/>
                          <w:spacing w:before="0" w:after="0"/>
                          <w:rPr/>
                        </w:pPr>
                        <w:r>
                          <w:rPr/>
                          <w:t> </w:t>
                        </w:r>
                      </w:p>
                      <w:p>
                        <w:pPr>
                          <w:pStyle w:val="Style15"/>
                          <w:spacing w:before="0" w:after="0"/>
                          <w:rPr/>
                        </w:pPr>
                        <w:r>
                          <w:rPr/>
                          <w:t>Нас должен волновать и трогать ваш герой.</w:t>
                        </w:r>
                      </w:p>
                      <w:p>
                        <w:pPr>
                          <w:pStyle w:val="Style15"/>
                          <w:spacing w:before="0" w:after="0"/>
                          <w:rPr/>
                        </w:pPr>
                        <w:r>
                          <w:rPr/>
                          <w:t> </w:t>
                        </w:r>
                      </w:p>
                      <w:p>
                        <w:pPr>
                          <w:pStyle w:val="Style15"/>
                          <w:spacing w:before="0" w:after="0"/>
                          <w:rPr/>
                        </w:pPr>
                        <w:r>
                          <w:rPr/>
                          <w:t>От недостойных чувств пусть будет он свободен</w:t>
                        </w:r>
                      </w:p>
                      <w:p>
                        <w:pPr>
                          <w:pStyle w:val="Style15"/>
                          <w:spacing w:before="0" w:after="0"/>
                          <w:rPr/>
                        </w:pPr>
                        <w:r>
                          <w:rPr/>
                          <w:t> </w:t>
                        </w:r>
                      </w:p>
                      <w:p>
                        <w:pPr>
                          <w:pStyle w:val="Style15"/>
                          <w:spacing w:before="0" w:after="0"/>
                          <w:rPr/>
                        </w:pPr>
                        <w:r>
                          <w:rPr/>
                          <w:t>И даже в слабостях могуч и благороден.</w:t>
                        </w:r>
                      </w:p>
                      <w:p>
                        <w:pPr>
                          <w:pStyle w:val="Style15"/>
                          <w:spacing w:before="0" w:after="0"/>
                          <w:rPr/>
                        </w:pPr>
                        <w:r>
                          <w:rPr/>
                          <w:t> </w:t>
                        </w:r>
                      </w:p>
                      <w:p>
                        <w:pPr>
                          <w:pStyle w:val="Style15"/>
                          <w:spacing w:before="0" w:after="0"/>
                          <w:rPr/>
                        </w:pPr>
                        <w:r>
                          <w:rPr/>
                          <w:t>Раскрыть человеческий характер в понимании классицистов означает показать природу действия вечных, неизменных в своей сущности страстей, их влияние на судьбы людей.</w:t>
                        </w:r>
                      </w:p>
                      <w:p>
                        <w:pPr>
                          <w:pStyle w:val="Style15"/>
                          <w:spacing w:before="0" w:after="0"/>
                          <w:rPr/>
                        </w:pPr>
                        <w:r>
                          <w:rPr/>
                          <w:t> </w:t>
                        </w:r>
                      </w:p>
                      <w:p>
                        <w:pPr>
                          <w:pStyle w:val="Style15"/>
                          <w:spacing w:before="0" w:after="0"/>
                          <w:rPr/>
                        </w:pPr>
                        <w:r>
                          <w:rPr/>
                          <w:t> </w:t>
                        </w:r>
                      </w:p>
                      <w:p>
                        <w:pPr>
                          <w:pStyle w:val="Style15"/>
                          <w:spacing w:before="0" w:after="0"/>
                          <w:rPr/>
                        </w:pPr>
                        <w:r>
                          <w:rPr>
                            <w:rStyle w:val="StrongEmphasis"/>
                          </w:rPr>
                          <w:t xml:space="preserve">   </w:t>
                        </w:r>
                        <w:r>
                          <w:rPr>
                            <w:rStyle w:val="StrongEmphasis"/>
                          </w:rPr>
                          <w:t>Ампир.</w:t>
                        </w:r>
                        <w:r>
                          <w:rPr>
                            <w:rStyle w:val="Appleconvertedspace"/>
                            <w:b/>
                            <w:bCs/>
                          </w:rPr>
                          <w:t> </w:t>
                        </w:r>
                        <w:r>
                          <w:rPr/>
                          <w:t>Стиль империи Ампир, или «Стиль империи» (франц. Empire — империя от лат. imperium — командование, власть) — исторический художественный стиль, впервые сложившийся во Франции в начале XIX в., в период Первой Империи Наполеона Бонапарта. Хронологические рамки оригинального французского «Стиля Империи» узки, они ограничены, с одной стороны, концом правления Директории (1799; см. Директории стиль) или годом коронации Наполеона (1804), а с другой — началом реставрации Бурбонов (1814-1815).</w:t>
                        </w:r>
                      </w:p>
                      <w:p>
                        <w:pPr>
                          <w:pStyle w:val="Style15"/>
                          <w:spacing w:before="0" w:after="0"/>
                          <w:rPr/>
                        </w:pPr>
                        <w:r>
                          <w:rPr/>
                          <w:t> </w:t>
                        </w:r>
                      </w:p>
                      <w:p>
                        <w:pPr>
                          <w:pStyle w:val="Style15"/>
                          <w:spacing w:before="0" w:after="0"/>
                          <w:rPr/>
                        </w:pPr>
                        <w:r>
                          <w:rPr/>
                          <w:t xml:space="preserve">   </w:t>
                        </w:r>
                        <w:r>
                          <w:rPr/>
                          <w:t>Тем не менее, в столь краткий исторический период французский Неоклассицизм, выросший на естественном интересе к античности и усиленный идеями Просвещения, гражданскими идеалами начала революции, успел переродиться в холодный, помпезный, напыщенный, искусственно насаждаемый императорской властью стиль. Его основные элементы, почерпнутые из античного искусства, уже содержались в Классицизме «стиля Людовика XVI» и были кристаллизованы, в «стиле Директории».</w:t>
                        </w:r>
                      </w:p>
                      <w:p>
                        <w:pPr>
                          <w:pStyle w:val="Style15"/>
                          <w:spacing w:before="0" w:after="0"/>
                          <w:rPr/>
                        </w:pPr>
                        <w:r>
                          <w:rPr/>
                          <w:t> </w:t>
                        </w:r>
                      </w:p>
                      <w:p>
                        <w:pPr>
                          <w:pStyle w:val="Style15"/>
                          <w:spacing w:before="0" w:after="0"/>
                          <w:rPr/>
                        </w:pPr>
                        <w:r>
                          <w:rPr/>
                          <w:t>Однако Ампир коренным образом отличается от Классицизма. Мягкую и светлую гармонию искусства периода Людовика XVI и демократическую строгость стиля Директории сменили парадный пафос и театральное великолепие «Стиля Первой Империи». Наполеон стремился к блеску и ореолу славы римских императоров. Если свободно возникший Классицизм был ориентирован на демократические Афины периода классики Века Перикла, то художникам французской Империи было строго указано брать за образец формы искусства Древнего Рима. Этому существенному различию не всегда придают должное значение, когда говорят о преемственности стилей и об «Ампире как о высшей стадии развития Классицизма». Подобное утверждение равносильно тому, как если бы мы сказали, что искусство Древнего Рима – высшая стадия искусства греческих Афин.</w:t>
                        </w:r>
                      </w:p>
                      <w:p>
                        <w:pPr>
                          <w:pStyle w:val="Style15"/>
                          <w:spacing w:before="0" w:after="0"/>
                          <w:rPr/>
                        </w:pPr>
                        <w:r>
                          <w:rPr/>
                          <w:t>Наполеоновский Ампир — стиль жесткий и холодный. П. Верле назвал его «затвердевшим стилем Людовика XVI». И. Грабарь писал, что «блестящее развитие Классицизма во Франции было прервано „холодной диктатурой Ампира“. Ампир демонстрирует вырождение классицистических форм, выхолащивание их подлинного историко-культурного смысла, духовного содержания, но, вместе с этим, этот стиль своеобразно продолжает никогда не прерывавшуюся во Франции (в этом особенность развития французского искусства) классицистическую традицию. Ведь не случайно историк художественных стилей В. Курбатов подчеркивал, что „Появление стиля Ампир не было переворотом в последовательном развитии французских стилей, а видоизменением все тех же классических элементов, которые были известны во Франции со времен Людовика XIV или даже Франциска I“. Примечательно и то, что ведущая роль в формировании нового стиля принадлежала не архитектору, как обычно, а живописцу -Ж.-Л. Давиду. Еще накануне революции этот художник в картинах „Клятва Горациев“ (1784), „Брут“ (1789) прославлял героические эпизоды из истории республиканского Рима, по мотивам книг Тита Ливия. Для работы над этими картинами, Давид заказал известному парижскому мебельщику Ж. Жакобу предметы обстановки по собственным рисункам, сделанным им с этрусских, как их тогда называли, ваз, найденных в раскопках Геркуланума и Помпеи в Италии. Давид участвовал в первой французской революции, затем, пережив тяжелый кризис, стал прославлять императора Наполеона так же, как до этого — идеалы свободы римской республики.</w:t>
                        </w:r>
                      </w:p>
                      <w:p>
                        <w:pPr>
                          <w:pStyle w:val="Style15"/>
                          <w:spacing w:before="0" w:after="0"/>
                          <w:rPr/>
                        </w:pPr>
                        <w:r>
                          <w:rPr/>
                          <w:t> </w:t>
                        </w:r>
                      </w:p>
                      <w:p>
                        <w:pPr>
                          <w:pStyle w:val="Style15"/>
                          <w:spacing w:before="0" w:after="0"/>
                          <w:rPr/>
                        </w:pPr>
                        <w:r>
                          <w:rPr/>
                          <w:t> </w:t>
                        </w:r>
                      </w:p>
                      <w:p>
                        <w:pPr>
                          <w:pStyle w:val="Style15"/>
                          <w:spacing w:before="0" w:after="0"/>
                          <w:rPr/>
                        </w:pPr>
                        <w:r>
                          <w:rPr>
                            <w:rStyle w:val="StrongEmphasis"/>
                          </w:rPr>
                          <w:t>Рококо (Rococo),</w:t>
                        </w:r>
                        <w:r>
                          <w:rPr>
                            <w:rStyle w:val="Appleconvertedspace"/>
                          </w:rPr>
                          <w:t> </w:t>
                        </w:r>
                        <w:r>
                          <w:rPr/>
                          <w:t>стиль в искусстве и архитектуре, зародившийся во Франции в начале 18 века и распространившийся по всей Европе. Отличался грациозностью, легкостью, интимно-кокетливым характером. Придя на смену тяжеловесному барокко, Рококо явился одновременно и логическим результатом его развития, и его художественным антиподом. С барочным стилем Рококо объединяет стремление к завершённости форм, однако если барокко тяготеет к монументальной торжественности, то Рококо предпочитает изящество и лёгкость. Более тёмные цвета и пышная, тяжёлая позолота барочного декора сменяются светлыми тонами - розовыми, голубыми, зелёными, с большим количеством белых деталей. Рококо имеет в основном орнаментальную направленность; само название происходит от сочетания двух слов: "барокко" и "рокайль" (мотив орнамента, затейливая декоративная отделка камешками и ракушками гротов и фонтанов).</w:t>
                        </w:r>
                      </w:p>
                      <w:p>
                        <w:pPr>
                          <w:pStyle w:val="Style15"/>
                          <w:spacing w:before="0" w:after="0"/>
                          <w:rPr/>
                        </w:pPr>
                        <w:r>
                          <w:rPr/>
                          <w:t> </w:t>
                        </w:r>
                      </w:p>
                      <w:p>
                        <w:pPr>
                          <w:pStyle w:val="Style15"/>
                          <w:spacing w:before="0" w:after="0"/>
                          <w:rPr/>
                        </w:pPr>
                        <w:r>
                          <w:rPr/>
                          <w:t>Для живописи, скульптуры и графики характерны эротические, эротико-мифологические и пасторальные (пастораль) сюжеты. Первым значительным мастером живописи в стиле Рококо стал Ватто, а дальнейшее развитие он получил в творчестве таких художников, как Буше и Фрагонар. Самым ярким представителем этого стиля во французской скульптуре является, пожалуй, Фальконе, хотя в его творчестве преобладали рельефы и статуи, предназначенные для украшения интерьеров, бюсты, в том числе из терракоты. Кстати, сам Фальконе был управляющим знаменитой Севрской фарфоровой мануфактуры. (Замечательными фарфоровыми изделиями славились также заводы в Челси и Мейсене).</w:t>
                        </w:r>
                      </w:p>
                      <w:p>
                        <w:pPr>
                          <w:pStyle w:val="Style15"/>
                          <w:spacing w:before="0" w:after="0"/>
                          <w:rPr/>
                        </w:pPr>
                        <w:r>
                          <w:rPr/>
                          <w:t> </w:t>
                        </w:r>
                      </w:p>
                      <w:p>
                        <w:pPr>
                          <w:pStyle w:val="Style15"/>
                          <w:spacing w:before="0" w:after="0"/>
                          <w:rPr/>
                        </w:pPr>
                        <w:r>
                          <w:rPr/>
                          <w:t>В архитектуре этот стиль нашёл наиболее яркое выражение в декоративном украшении интерьеров. Сложнейшие асимметричные резные и лепные узоры, затейливые завитки внутреннего убранства контрастировали с относительно строгим внешним видом зданий, например Малый Трианон, выстроенный в Версале зодчим Габриелем (1763-1769 гг.). Родившийся во Франции, стиль Рококо быстро распространялся в других странах благодаря французским художникам, работавшим за границей, а также публикациям проектов французских архитекторов. За пределами Франции Рококо наибольшего расцвета достиг в Германии и Австрии, где впитал в себя традиционные элементы барокко. В архитектуре церквей, таких, как церковь в Фирценхайлигене (1743-1772 гг.) (архитектор Нёйман), пространственные конструкции, торжественность барокко превосходно сочетаются со свойственным Рококо изысканным скульптурным и живописным внутренним убранством, создавая впечатление лёгкости и сказочного изобилия.</w:t>
                        </w:r>
                      </w:p>
                      <w:p>
                        <w:pPr>
                          <w:pStyle w:val="Style15"/>
                          <w:spacing w:before="0" w:after="0"/>
                          <w:rPr/>
                        </w:pPr>
                        <w:r>
                          <w:rPr/>
                          <w:t> </w:t>
                        </w:r>
                      </w:p>
                      <w:p>
                        <w:pPr>
                          <w:pStyle w:val="Style15"/>
                          <w:spacing w:before="0" w:after="0"/>
                          <w:rPr/>
                        </w:pPr>
                        <w:r>
                          <w:rPr/>
                          <w:t>Сторонник Рококо в Италии - архитектор Тьеполо - способствовал его распространению в Испании. Что касается Англии, то здесь Рококо оказал влияние в основном на прикладные искусства, например на инкрустацию мебели и производство серебряных изделий, и частично на творчество таких мастеров, как Хогарт или Гейнсборо, у которых утончённость образов и артистическая манера письма полностью соответствует духу Рококо. Стиль Рококо был весьма популярен в Центральной Европе вплоть до конца 18 века, тогда как во Франции и других западных странах интерес к нему ослабел уже в 1860-х гг. К этому времени он воспринимался как символ легковесности и был вытеснен неоклассицизмом.</w:t>
                        </w:r>
                      </w:p>
                      <w:p>
                        <w:pPr>
                          <w:pStyle w:val="Style15"/>
                          <w:spacing w:before="0" w:after="0"/>
                          <w:rPr/>
                        </w:pPr>
                        <w:r>
                          <w:rPr/>
                          <w:t> </w:t>
                        </w:r>
                      </w:p>
                      <w:p>
                        <w:pPr>
                          <w:pStyle w:val="Style15"/>
                          <w:spacing w:before="0" w:after="0"/>
                          <w:rPr/>
                        </w:pPr>
                        <w:r>
                          <w:rPr/>
                          <w:t>Художники Рококо: Ватто, Буше, Фрагонар.</w:t>
                        </w:r>
                      </w:p>
                      <w:p>
                        <w:pPr>
                          <w:pStyle w:val="Style15"/>
                          <w:spacing w:before="0" w:after="0"/>
                          <w:rPr/>
                        </w:pPr>
                        <w:r>
                          <w:rPr/>
                          <w:t> </w:t>
                        </w:r>
                      </w:p>
                      <w:p>
                        <w:pPr>
                          <w:pStyle w:val="Style15"/>
                          <w:spacing w:before="0" w:after="0"/>
                          <w:rPr/>
                        </w:pPr>
                        <w:r>
                          <w:rPr>
                            <w:rStyle w:val="StrongEmphasis"/>
                          </w:rPr>
                          <w:t>Романтизм (Romanticism),</w:t>
                        </w:r>
                        <w:r>
                          <w:rPr>
                            <w:rStyle w:val="Appleconvertedspace"/>
                          </w:rPr>
                          <w:t> </w:t>
                        </w:r>
                        <w:r>
                          <w:rPr/>
                          <w:t>идейное и художественное направление, возникшее в европейской и американской культуре конца 18 века - первой половины 19 века, как реакция на эстетику классицизма. Первоначально сложился (1790-е гг.) в философии и поэзии в Германии, а позднее (1820-е гг.) распространился в Англии, Франции и других странах. Он предопределил последнее развитие искусства, даже те его направления, которые выступали против него.</w:t>
                        </w:r>
                      </w:p>
                      <w:p>
                        <w:pPr>
                          <w:pStyle w:val="Style15"/>
                          <w:spacing w:before="0" w:after="0"/>
                          <w:rPr/>
                        </w:pPr>
                        <w:r>
                          <w:rPr/>
                          <w:t> </w:t>
                        </w:r>
                      </w:p>
                      <w:p>
                        <w:pPr>
                          <w:pStyle w:val="Style15"/>
                          <w:spacing w:before="0" w:after="0"/>
                          <w:rPr/>
                        </w:pPr>
                        <w:r>
                          <w:rPr/>
                          <w:t>Новыми критериями в искусстве стали свобода самовыражения, повышенное внимание к индивидуальным, неповторимым чертам человека, естественность, искренность и раскованность, пришедшие на смену подражанию классическим образцам 18 века. Романтики отвергали рационализм и практицизм Просвещения как механистичный, безличностный и искусственный. Вместо этого они во главу угла ставили эмоциональность выражения, вдохновение. Чувствуя себя свободными от приходящей в упадок системы аристократического правления, они стремились высказать свои новые взгляды, открытые ими истины. Изменилось их место в обществе. Они нашли своего читателя среди растущего среднего класса, готового эмоционально поддержать и даже преклоняться перед художником - гением и пророком. Сдержанность и смирение были отвергнуты. Им на смену пришли сильные эмоции, часто доходящие до крайностей.</w:t>
                        </w:r>
                      </w:p>
                      <w:p>
                        <w:pPr>
                          <w:pStyle w:val="Style15"/>
                          <w:spacing w:before="0" w:after="0"/>
                          <w:rPr/>
                        </w:pPr>
                        <w:r>
                          <w:rPr/>
                          <w:t> </w:t>
                        </w:r>
                      </w:p>
                      <w:p>
                        <w:pPr>
                          <w:pStyle w:val="Style15"/>
                          <w:spacing w:before="0" w:after="0"/>
                          <w:rPr/>
                        </w:pPr>
                        <w:r>
                          <w:rPr/>
                          <w:t>Некоторые романтики обратились к таинственному, загадочному, даже ужасному, народным поверьям, сказкам. Романтизм был частично связан с демократическими, национальными и революционными движениями, хотя "классическая" культура Французской революции на самом деле замедлили приход Романтизма во Францию. В это время возникает несколько литературных движений, важнейшие из которых - "Буря и натиск" в Германии, примитивизм во Франции, во главе которого стоял Жан-Жак Руссо, готический роман, повышается интерес к возвышенному, балладам и старым романсам (от которых собственно и произошёл термин "Романтизм"). Источником вдохновения для немецких писателей, теоретиков йенской школы (братьев Шлегель, Новалиса и других), объявивших себя романтиками, была трансцендентальная философия Канта и Фихте, которая ставила во главу угла творческие возможности разума. Эти новые идеи благодаря Колриджу проникли в Англию и Францию, а также определили развитие американского трансцендентализма.</w:t>
                        </w:r>
                      </w:p>
                      <w:p>
                        <w:pPr>
                          <w:pStyle w:val="Style15"/>
                          <w:spacing w:before="0" w:after="0"/>
                          <w:rPr/>
                        </w:pPr>
                        <w:r>
                          <w:rPr/>
                          <w:t> </w:t>
                        </w:r>
                      </w:p>
                      <w:p>
                        <w:pPr>
                          <w:pStyle w:val="Style15"/>
                          <w:spacing w:before="0" w:after="0"/>
                          <w:rPr/>
                        </w:pPr>
                        <w:r>
                          <w:rPr/>
                          <w:t>Таким образом, Романтизм зародился как литературное течение, но оказал значительное влияние на музыку и меньшее на живопись. В изобразительном искусстве Романтизм наиболее ярко проявился в живописи и графике, меньше - в архитектуре. В 18 веке излюбленными мотивами художников были горные пейзажи и живописные руины. Его основные черты - динамичность композиции, объёмная пространственность, насыщенный колорит, светотень (например, произведения Тёрнера, Жерико и Делакруа). Среди других художников-романтиков можно назвать Фузели, Мартина. Творчество прерафаэлитов и неоготический стиль в архитектуре также можно рассматривать как проявление Романтизма.</w:t>
                        </w:r>
                      </w:p>
                      <w:p>
                        <w:pPr>
                          <w:pStyle w:val="Style15"/>
                          <w:spacing w:before="0" w:after="0"/>
                          <w:rPr/>
                        </w:pPr>
                        <w:r>
                          <w:rPr/>
                          <w:t> </w:t>
                        </w:r>
                      </w:p>
                      <w:p>
                        <w:pPr>
                          <w:pStyle w:val="Style15"/>
                          <w:spacing w:before="0" w:after="0"/>
                          <w:rPr/>
                        </w:pPr>
                        <w:r>
                          <w:rPr>
                            <w:rStyle w:val="StrongEmphasis"/>
                          </w:rPr>
                          <w:t>Художники Романтизма:</w:t>
                        </w:r>
                        <w:r>
                          <w:rPr>
                            <w:rStyle w:val="Appleconvertedspace"/>
                          </w:rPr>
                          <w:t> </w:t>
                        </w:r>
                        <w:r>
                          <w:rPr/>
                          <w:t>Тернер, Делакруа, Мартин, Брюллов.</w:t>
                        </w:r>
                      </w:p>
                      <w:p>
                        <w:pPr>
                          <w:pStyle w:val="Style15"/>
                          <w:spacing w:before="0" w:after="0"/>
                          <w:rPr/>
                        </w:pPr>
                        <w:r>
                          <w:rPr/>
                          <w:t> </w:t>
                        </w:r>
                      </w:p>
                      <w:p>
                        <w:pPr>
                          <w:pStyle w:val="Style15"/>
                          <w:spacing w:before="0" w:after="0"/>
                          <w:rPr/>
                        </w:pPr>
                        <w:r>
                          <w:rPr/>
                          <w:t> </w:t>
                        </w:r>
                      </w:p>
                      <w:tbl>
                        <w:tblPr>
                          <w:tblW w:w="5000" w:type="pct"/>
                          <w:jc w:val="left"/>
                          <w:tblInd w:w="0" w:type="dxa"/>
                          <w:tblLayout w:type="fixed"/>
                          <w:tblCellMar>
                            <w:top w:w="30" w:type="dxa"/>
                            <w:left w:w="30" w:type="dxa"/>
                            <w:bottom w:w="30" w:type="dxa"/>
                            <w:right w:w="30" w:type="dxa"/>
                          </w:tblCellMar>
                        </w:tblPr>
                        <w:tblGrid>
                          <w:gridCol w:w="11640"/>
                        </w:tblGrid>
                        <w:tr>
                          <w:trPr/>
                          <w:tc>
                            <w:tcPr>
                              <w:tcW w:w="11640" w:type="dxa"/>
                              <w:tcBorders/>
                            </w:tcPr>
                            <w:p>
                              <w:pPr>
                                <w:pStyle w:val="Style15"/>
                                <w:spacing w:before="0" w:after="0"/>
                                <w:rPr/>
                              </w:pPr>
                              <w:r>
                                <w:rPr/>
                                <w:t>СИМВОЛИ́ЗМ, направление в европейском и русском искусстве 1870-1910-х гг.; сосредоточено преимущественно на художественном выражении посредством</w:t>
                              </w:r>
                              <w:r>
                                <w:rPr>
                                  <w:rStyle w:val="Appleconvertedspace"/>
                                </w:rPr>
                                <w:t> </w:t>
                              </w:r>
                              <w:hyperlink r:id="rId5">
                                <w:r>
                                  <w:rPr>
                                    <w:rStyle w:val="InternetLink"/>
                                    <w:color w:val="6D9A00"/>
                                    <w:u w:val="none"/>
                                  </w:rPr>
                                  <w:t>символа</w:t>
                                </w:r>
                              </w:hyperlink>
                              <w:r>
                                <w:rPr>
                                  <w:rStyle w:val="Appleconvertedspace"/>
                                </w:rPr>
                                <w:t> </w:t>
                              </w:r>
                              <w:r>
                                <w:rPr/>
                                <w:t>интуитивно постигаемых сущностей и идей, смутных, часто изощренных чувств и видений. Философско-эстетические принципы символизма восходят к сочинениям</w:t>
                              </w:r>
                              <w:r>
                                <w:rPr>
                                  <w:rStyle w:val="Appleconvertedspace"/>
                                </w:rPr>
                                <w:t> </w:t>
                              </w:r>
                              <w:hyperlink r:id="rId6">
                                <w:r>
                                  <w:rPr>
                                    <w:rStyle w:val="InternetLink"/>
                                    <w:color w:val="6D9A00"/>
                                    <w:u w:val="none"/>
                                  </w:rPr>
                                  <w:t>А. Шопенгауэра</w:t>
                                </w:r>
                              </w:hyperlink>
                              <w:r>
                                <w:rPr/>
                                <w:t>,</w:t>
                              </w:r>
                              <w:r>
                                <w:rPr>
                                  <w:rStyle w:val="Appleconvertedspace"/>
                                </w:rPr>
                                <w:t> </w:t>
                              </w:r>
                              <w:hyperlink r:id="rId7">
                                <w:r>
                                  <w:rPr>
                                    <w:rStyle w:val="InternetLink"/>
                                    <w:color w:val="6D9A00"/>
                                    <w:u w:val="none"/>
                                  </w:rPr>
                                  <w:t>Э. Гартмана</w:t>
                                </w:r>
                              </w:hyperlink>
                              <w:r>
                                <w:rPr/>
                                <w:t>,</w:t>
                              </w:r>
                              <w:r>
                                <w:rPr>
                                  <w:rStyle w:val="Appleconvertedspace"/>
                                </w:rPr>
                                <w:t> </w:t>
                              </w:r>
                              <w:hyperlink r:id="rId8">
                                <w:r>
                                  <w:rPr>
                                    <w:rStyle w:val="InternetLink"/>
                                    <w:color w:val="6D9A00"/>
                                    <w:u w:val="none"/>
                                  </w:rPr>
                                  <w:t>Ф. Ницше</w:t>
                                </w:r>
                              </w:hyperlink>
                              <w:r>
                                <w:rPr/>
                                <w:t>, творчеству</w:t>
                              </w:r>
                              <w:r>
                                <w:rPr>
                                  <w:rStyle w:val="Appleconvertedspace"/>
                                </w:rPr>
                                <w:t> </w:t>
                              </w:r>
                              <w:hyperlink r:id="rId9">
                                <w:r>
                                  <w:rPr>
                                    <w:rStyle w:val="InternetLink"/>
                                    <w:color w:val="6D9A00"/>
                                    <w:u w:val="none"/>
                                  </w:rPr>
                                  <w:t>Р. Вагнера</w:t>
                                </w:r>
                              </w:hyperlink>
                              <w:r>
                                <w:rPr/>
                                <w:t>. Стремясь проникнуть в тайны бытия и сознания, узреть сквозь видимую реальность сверхвременную идеальную сущность мира («от реального к реальнейшему») и его «нетленную», или трансцендентную, Красоту, символисты выразили неприятие буржуазности и позитивизма, тоску по духовной свободе, трагическое предчувствие мировых социально-исторических сдвигов. В России символизм нередко мыслился как «жизнетворчество» — сакральное действо, выходящее за пределы искусства. Основные представители символизма в литературе — П. Верлен, П. Валери, А. Рембо, С. Малларме, М. Метерлинк, А. А. Блок, А. Белый, Вяч. И. Иванов, Ф. К. Сологуб; в изобразительном искусстве:</w:t>
                              </w:r>
                              <w:r>
                                <w:rPr>
                                  <w:rStyle w:val="Appleconvertedspace"/>
                                </w:rPr>
                                <w:t> </w:t>
                              </w:r>
                              <w:hyperlink r:id="rId10">
                                <w:r>
                                  <w:rPr>
                                    <w:rStyle w:val="InternetLink"/>
                                    <w:color w:val="6D9A00"/>
                                    <w:u w:val="none"/>
                                  </w:rPr>
                                  <w:t>Э. Мунк</w:t>
                                </w:r>
                              </w:hyperlink>
                              <w:r>
                                <w:rPr/>
                                <w:t>, Г. Моро,</w:t>
                              </w:r>
                              <w:r>
                                <w:rPr>
                                  <w:rStyle w:val="Appleconvertedspace"/>
                                </w:rPr>
                                <w:t> </w:t>
                              </w:r>
                              <w:hyperlink r:id="rId11">
                                <w:r>
                                  <w:rPr>
                                    <w:rStyle w:val="InternetLink"/>
                                    <w:color w:val="6D9A00"/>
                                    <w:u w:val="none"/>
                                  </w:rPr>
                                  <w:t>М. К. Чюрленис</w:t>
                                </w:r>
                              </w:hyperlink>
                              <w:r>
                                <w:rPr/>
                                <w:t>,</w:t>
                              </w:r>
                              <w:r>
                                <w:rPr>
                                  <w:rStyle w:val="Appleconvertedspace"/>
                                </w:rPr>
                                <w:t> </w:t>
                              </w:r>
                              <w:hyperlink r:id="rId12">
                                <w:r>
                                  <w:rPr>
                                    <w:rStyle w:val="InternetLink"/>
                                    <w:color w:val="6D9A00"/>
                                    <w:u w:val="none"/>
                                  </w:rPr>
                                  <w:t>М. А. Врубель</w:t>
                                </w:r>
                              </w:hyperlink>
                              <w:r>
                                <w:rPr/>
                                <w:t>,</w:t>
                              </w:r>
                              <w:r>
                                <w:rPr>
                                  <w:rStyle w:val="Appleconvertedspace"/>
                                </w:rPr>
                                <w:t> </w:t>
                              </w:r>
                              <w:hyperlink r:id="rId13">
                                <w:r>
                                  <w:rPr>
                                    <w:rStyle w:val="InternetLink"/>
                                    <w:color w:val="6D9A00"/>
                                    <w:u w:val="none"/>
                                  </w:rPr>
                                  <w:t>В. Э. Борисов-Мусатов</w:t>
                                </w:r>
                              </w:hyperlink>
                              <w:r>
                                <w:rPr/>
                                <w:t>; близко к символизму творчество</w:t>
                              </w:r>
                              <w:r>
                                <w:rPr>
                                  <w:rStyle w:val="Appleconvertedspace"/>
                                </w:rPr>
                                <w:t> </w:t>
                              </w:r>
                              <w:hyperlink r:id="rId14">
                                <w:r>
                                  <w:rPr>
                                    <w:rStyle w:val="InternetLink"/>
                                    <w:color w:val="6D9A00"/>
                                    <w:u w:val="none"/>
                                  </w:rPr>
                                  <w:t>П. Гогена</w:t>
                                </w:r>
                              </w:hyperlink>
                              <w:r>
                                <w:rPr>
                                  <w:rStyle w:val="Appleconvertedspace"/>
                                </w:rPr>
                                <w:t> </w:t>
                              </w:r>
                              <w:r>
                                <w:rPr/>
                                <w:t>и мастеров группы</w:t>
                              </w:r>
                              <w:r>
                                <w:rPr>
                                  <w:rStyle w:val="Appleconvertedspace"/>
                                </w:rPr>
                                <w:t> </w:t>
                              </w:r>
                              <w:hyperlink r:id="rId15">
                                <w:r>
                                  <w:rPr>
                                    <w:rStyle w:val="InternetLink"/>
                                    <w:color w:val="6D9A00"/>
                                    <w:u w:val="none"/>
                                  </w:rPr>
                                  <w:t>«Наби»</w:t>
                                </w:r>
                              </w:hyperlink>
                              <w:r>
                                <w:rPr/>
                                <w:t>, графика</w:t>
                              </w:r>
                              <w:r>
                                <w:rPr>
                                  <w:rStyle w:val="Appleconvertedspace"/>
                                </w:rPr>
                                <w:t> </w:t>
                              </w:r>
                              <w:hyperlink r:id="rId16">
                                <w:r>
                                  <w:rPr>
                                    <w:rStyle w:val="InternetLink"/>
                                    <w:color w:val="6D9A00"/>
                                    <w:u w:val="none"/>
                                  </w:rPr>
                                  <w:t>О. Бердсли</w:t>
                                </w:r>
                              </w:hyperlink>
                              <w:r>
                                <w:rPr>
                                  <w:rStyle w:val="Appleconvertedspace"/>
                                </w:rPr>
                                <w:t> </w:t>
                              </w:r>
                              <w:r>
                                <w:rPr/>
                                <w:t>, работы многих мастеров стиля</w:t>
                              </w:r>
                              <w:r>
                                <w:rPr>
                                  <w:rStyle w:val="Appleconvertedspace"/>
                                </w:rPr>
                                <w:t> </w:t>
                              </w:r>
                              <w:hyperlink r:id="rId17">
                                <w:r>
                                  <w:rPr>
                                    <w:rStyle w:val="InternetLink"/>
                                    <w:color w:val="6D9A00"/>
                                    <w:u w:val="none"/>
                                  </w:rPr>
                                  <w:t>модерн</w:t>
                                </w:r>
                              </w:hyperlink>
                              <w:r>
                                <w:rPr/>
                                <w:t>.</w:t>
                              </w:r>
                            </w:p>
                          </w:tc>
                        </w:tr>
                      </w:tbl>
                      <w:p>
                        <w:pPr>
                          <w:pStyle w:val="Style15"/>
                          <w:spacing w:before="0" w:after="0"/>
                          <w:jc w:val="center"/>
                          <w:rPr/>
                        </w:pPr>
                        <w:r>
                          <w:rPr/>
                          <w:t> </w:t>
                        </w:r>
                      </w:p>
                      <w:p>
                        <w:pPr>
                          <w:pStyle w:val="Style15"/>
                          <w:spacing w:before="0" w:after="0"/>
                          <w:jc w:val="center"/>
                          <w:rPr/>
                        </w:pPr>
                        <w:r>
                          <w:rPr/>
                          <w:t> </w:t>
                        </w:r>
                      </w:p>
                      <w:p>
                        <w:pPr>
                          <w:pStyle w:val="Style15"/>
                          <w:spacing w:before="0" w:after="0"/>
                          <w:rPr/>
                        </w:pPr>
                        <w:r>
                          <w:rPr/>
                          <w:t> </w:t>
                        </w:r>
                      </w:p>
                      <w:p>
                        <w:pPr>
                          <w:pStyle w:val="Style15"/>
                          <w:spacing w:before="0" w:after="0"/>
                          <w:rPr/>
                        </w:pPr>
                        <w:r>
                          <w:rPr>
                            <w:rStyle w:val="StrongEmphasis"/>
                          </w:rPr>
                          <w:t>Неоклассицизм (Neoclassicism),</w:t>
                        </w:r>
                        <w:r>
                          <w:rPr>
                            <w:rStyle w:val="Appleconvertedspace"/>
                          </w:rPr>
                          <w:t> </w:t>
                        </w:r>
                        <w:r>
                          <w:rPr/>
                          <w:t>эстетическое направление, господствовавшее в европейском искусстве в конце 18 века - нач. 19 века, которому было присуще обращение к античности, и отличавшееся от классицизма 17 века - нач. 18 века. Во Франции в рамках Неоклассицизма возникли стиль Людовика XVI, регентства, Директории и ампир; в Англии - стиль Адама, Хепплуайта и Шератона в мебельном деле.</w:t>
                        </w:r>
                      </w:p>
                      <w:p>
                        <w:pPr>
                          <w:pStyle w:val="Style15"/>
                          <w:spacing w:before="0" w:after="0"/>
                          <w:rPr/>
                        </w:pPr>
                        <w:r>
                          <w:rPr/>
                          <w:t> </w:t>
                        </w:r>
                      </w:p>
                      <w:p>
                        <w:pPr>
                          <w:pStyle w:val="Style15"/>
                          <w:spacing w:before="0" w:after="0"/>
                          <w:rPr/>
                        </w:pPr>
                        <w:r>
                          <w:rPr/>
                          <w:t>Главным представителем в Германии был Дж.Дж. Уинкельман, а во Франции - Антуан Катрмер де Кэнси, чья книга "Очерки о природе и средствах подражания в изобразительном искусстве" была издана на английском языке в 1837 г. Наиболее ярко Неоклассицизм проявился, видимо, в архитектуре, что подтверждается работами братьев Адама Джона Нэшей, Александра Томпсона в Англии; Лангханса в Германии, Жан-Франсуа Шальгрена, Александра-Теодора Броньяра, Леду во Франции и Андреяна Захарова в России. Среди пионеров Неоклассицизма следует назвать Жака Анжа Габриеля, спланировавшего площадь Согласия в 1754 г., а его Малый Трианон в Версале считался самым совершенным примером "аттики" во французской архитектуре. Конечно, нельзя не упомянуть Суфло, который внёс элементы новой эстетики в планы реконструкции Парижа.</w:t>
                        </w:r>
                      </w:p>
                      <w:p>
                        <w:pPr>
                          <w:pStyle w:val="Style15"/>
                          <w:spacing w:before="0" w:after="0"/>
                          <w:rPr/>
                        </w:pPr>
                        <w:r>
                          <w:rPr/>
                          <w:t> </w:t>
                        </w:r>
                      </w:p>
                      <w:p>
                        <w:pPr>
                          <w:pStyle w:val="Style15"/>
                          <w:spacing w:before="0" w:after="0"/>
                          <w:rPr/>
                        </w:pPr>
                        <w:r>
                          <w:rPr/>
                          <w:t>В живописи это был А.Р. Менгс, оказавший влияние на Бенджамина Уэста (США), Гэвина Гамильтона (Шотландия) и косвенно (через Жозефа-Мари Вьена) на Давида (Франция). Среди скульпторов, творчество которых имело широкий резонанс, можно назвать Канову, Торвальдсена, Жан Батиста Пигаля, Жан Антуана Гудона и Флаксмена. Неоклассицизм нашёл сторонников в США, в лице скульпторов Хирама Пауэрса и Горацио Гриноу, а также художника Джона Вандерлина. В декоративном искусстве с утверждением Неоклассицизма было покончено с орнаменталистикой рококо; возобладали строгая осевая симметрия и преимущественно классические мотивы, характерные для памятников античности. Композиция рисунка текстильных изделий, посуда и внутренний мебельный декор также испытали влияние неоклассических тенденций. Пик моды на произведения из керамики и серебра, выполненные в духе Неоклассицизма, пришёлся на период приблизительно с 1770 по 1820 гг. В это время Уэджвуд создавал из фаянса простые и элегантные "базальтовые" изделия, прекрасно гармонировавшие с неоклассическим интерьером. Романтический интерес к средневековым формам и изобретательности, в какой-то степени навеянным литературой, вылился в готическое возрождение (неоготический стиль), пришедшее на смену Неоклассицизма.</w:t>
                        </w:r>
                      </w:p>
                      <w:p>
                        <w:pPr>
                          <w:pStyle w:val="Style15"/>
                          <w:spacing w:before="0" w:after="0"/>
                          <w:rPr/>
                        </w:pPr>
                        <w:r>
                          <w:rPr/>
                          <w:t> </w:t>
                        </w:r>
                      </w:p>
                      <w:p>
                        <w:pPr>
                          <w:pStyle w:val="Style15"/>
                          <w:spacing w:before="0" w:after="0"/>
                          <w:rPr/>
                        </w:pPr>
                        <w:r>
                          <w:rPr/>
                          <w:t>Художники неоклассицизма: Жак Луи Давид, Менгс.</w:t>
                        </w:r>
                      </w:p>
                      <w:p>
                        <w:pPr>
                          <w:pStyle w:val="Style15"/>
                          <w:spacing w:before="0" w:after="0"/>
                          <w:rPr/>
                        </w:pPr>
                        <w:r>
                          <w:rPr>
                            <w:rStyle w:val="StrongEmphasis"/>
                          </w:rPr>
                          <w:t>Модернизм (modernism),</w:t>
                        </w:r>
                        <w:r>
                          <w:rPr>
                            <w:rStyle w:val="Appleconvertedspace"/>
                          </w:rPr>
                          <w:t> </w:t>
                        </w:r>
                        <w:r>
                          <w:rPr/>
                          <w:t>общее название направлений искусства и литературы конца19-20 века. В широком смысле охватывает кубизм, дадаизм, сюрреализм, футуризм, экспрессионизм, абстрактное искусство, функционализм и т. п. Называются разные даты зарождения Модернизма в изобразительном искусстве, например 1863 г. - год открытия "Салона отверженных", куда принимались работы, забракованные жюри официального Салона. "Салон отверженных" посещала масса людей - главным образом для того, чтобы поиздеваться над выставленными там полотнами. В частности, жёсткому осмеянию подвергалась картина Мане "Завтрак на траве".</w:t>
                        </w:r>
                      </w:p>
                      <w:p>
                        <w:pPr>
                          <w:pStyle w:val="Style15"/>
                          <w:spacing w:before="0" w:after="0"/>
                          <w:rPr/>
                        </w:pPr>
                        <w:r>
                          <w:rPr/>
                          <w:t> </w:t>
                        </w:r>
                      </w:p>
                      <w:p>
                        <w:pPr>
                          <w:pStyle w:val="Style15"/>
                          <w:spacing w:before="0" w:after="0"/>
                          <w:rPr/>
                        </w:pPr>
                        <w:r>
                          <w:rPr/>
                          <w:t>Художники в конце 19 века, особенно импрессионисты (импрессионизм), начали устраивать собственные выставки, всё большую роль в популяризации их искусства стали играть торговцы картинами. Однако для многих понятие "Модернизма" связано прежде всего с 20 веком. Представление о том, что живопись и скульптура должны правдиво отражать реальные предметы и явления, было основательно подорвано такими художниками, как Гоген и Мунк, а в начале 20 века окончательно низвергнуто такими течениями, как фовизм, экспрессионизм и кубизм. Последнее было наиболее радикальным и влиятельным, поскольку способствовало развитию других течений, в том числе абстракционизма. Дадаизм, возникший во время 1-ой мировой войны, поставил под сомнение саму сущность и значимость искусства. Именно такие сомнения привели к рождению концептуального искусства, которое ставило во главу угла идею, а не исполнение. Несмотря на стремление Модернизма внести свой "порядок" в теорию искусства, традиционная живопись сохраняла свои позиции и человек по-прежнему оставался в центре её внимания.</w:t>
                        </w:r>
                      </w:p>
                      <w:p>
                        <w:pPr>
                          <w:pStyle w:val="Style15"/>
                          <w:spacing w:before="0" w:after="0"/>
                          <w:rPr/>
                        </w:pPr>
                        <w:r>
                          <w:rPr/>
                          <w:t> </w:t>
                        </w:r>
                      </w:p>
                      <w:p>
                        <w:pPr>
                          <w:pStyle w:val="Style15"/>
                          <w:spacing w:before="0" w:after="0"/>
                          <w:rPr/>
                        </w:pPr>
                        <w:r>
                          <w:rPr>
                            <w:rStyle w:val="StrongEmphasis"/>
                          </w:rPr>
                          <w:t>Импрессионизм (Impressionism, франц. impression - впечатление),</w:t>
                        </w:r>
                        <w:r>
                          <w:rPr>
                            <w:rStyle w:val="Appleconvertedspace"/>
                          </w:rPr>
                          <w:t> </w:t>
                        </w:r>
                        <w:r>
                          <w:rPr/>
                          <w:t>направление в живописи, зародившееся во Франции в 1860-х гг. и во многом определившее развитие искусства 19 века. Центральными фигурами этого направления были Сезанн, Дега, Мане, Моне, Писсарро, Ренуар и Сислей, и вклад каждого из них в его развитие уникален. Импрессионисты выступали против условностей классицизма, романтизма и академизма, утверждали красоту повседневной действительности, простых, демократических мотивов, добивались живой достоверности изображения, пытались уловить "впечатление" от того, что глаз видит в конкретный момент.</w:t>
                        </w:r>
                      </w:p>
                      <w:p>
                        <w:pPr>
                          <w:pStyle w:val="Style15"/>
                          <w:spacing w:before="0" w:after="0"/>
                          <w:rPr/>
                        </w:pPr>
                        <w:r>
                          <w:rPr/>
                          <w:t> </w:t>
                        </w:r>
                      </w:p>
                      <w:p>
                        <w:pPr>
                          <w:pStyle w:val="Style15"/>
                          <w:spacing w:before="0" w:after="0"/>
                          <w:rPr/>
                        </w:pPr>
                        <w:r>
                          <w:rPr/>
                          <w:t>Наиболее типичной для импрессионистов темой является пейзаж, однако они в своём творчестве затрагивали и многие другие темы. Дега, например, изображал скачки, балерин и прачек, а Ренуар - очаровательных женщин и детей. В импрессионистических пейзажах, создаваемых на открытом воздухе, простой, будничный мотив часто преображается всепроникающим подвижным светом, вносящим в картину ощущение праздничности. В отдельных приёмах импрессионистского построения композиции и пространства ощутимо влияние японской гравюры и отчасти фотографии. Импрессионисты впервые создали многогранную картину повседневной жизни современного города, запечатлели своеобразие его пейзажа и облик населяющих его людей, их быта, труда и развлечений.</w:t>
                        </w:r>
                      </w:p>
                      <w:p>
                        <w:pPr>
                          <w:pStyle w:val="Style15"/>
                          <w:spacing w:before="0" w:after="0"/>
                          <w:rPr/>
                        </w:pPr>
                        <w:r>
                          <w:rPr/>
                          <w:t> </w:t>
                        </w:r>
                      </w:p>
                      <w:p>
                        <w:pPr>
                          <w:pStyle w:val="Style15"/>
                          <w:spacing w:before="0" w:after="0"/>
                          <w:rPr/>
                        </w:pPr>
                        <w:r>
                          <w:rPr/>
                          <w:t>Название "Импрессионизм" возникло после выставки 1874 г. в Париже, на которой экспонировалась картина Моне "Впечатление. Восходящее солнце" (1872 г.; в 1985 г. украдена из музея Мармоттан в Париже и сегодня числится в списках Интерпола). Более семи выставок импрессионистов было проведено между 1876 и 1886 г.; по завершении последней только Моне продолжал строго следовать идеалам Импрессионизма. "Импрессионистами" называют также и художников за пределами Франции, писавших под влиянием французского Импрессионизма (например, англичанин Ф.У. Стир).</w:t>
                        </w:r>
                      </w:p>
                      <w:p>
                        <w:pPr>
                          <w:pStyle w:val="Style15"/>
                          <w:spacing w:before="0" w:after="0"/>
                          <w:rPr/>
                        </w:pPr>
                        <w:r>
                          <w:rPr/>
                          <w:t> </w:t>
                        </w:r>
                      </w:p>
                      <w:p>
                        <w:pPr>
                          <w:pStyle w:val="Style15"/>
                          <w:spacing w:before="0" w:after="0"/>
                          <w:rPr/>
                        </w:pPr>
                        <w:r>
                          <w:rPr>
                            <w:rStyle w:val="StrongEmphasis"/>
                          </w:rPr>
                          <w:t>Художники импрессионизма</w:t>
                        </w:r>
                        <w:r>
                          <w:rPr/>
                          <w:t>: Мане, Моне, Писсарро, Ренуар.</w:t>
                        </w:r>
                      </w:p>
                      <w:p>
                        <w:pPr>
                          <w:pStyle w:val="Style15"/>
                          <w:spacing w:before="0" w:after="0"/>
                          <w:rPr/>
                        </w:pPr>
                        <w:r>
                          <w:rPr/>
                          <w:t> </w:t>
                        </w:r>
                      </w:p>
                      <w:p>
                        <w:pPr>
                          <w:pStyle w:val="Style15"/>
                          <w:spacing w:before="0" w:after="0"/>
                          <w:rPr/>
                        </w:pPr>
                        <w:r>
                          <w:rPr>
                            <w:rStyle w:val="StrongEmphasis"/>
                          </w:rPr>
                          <w:t>Постимпрессионизм (Post-Impressionism),</w:t>
                        </w:r>
                        <w:r>
                          <w:rPr>
                            <w:rStyle w:val="Appleconvertedspace"/>
                          </w:rPr>
                          <w:t> </w:t>
                        </w:r>
                        <w:r>
                          <w:rPr/>
                          <w:t>этот термин впервые употребил английский критик Роджер Фрай по отношению к различным направлениям в искусстве, возникшим во Франции в период с 1880 по 1905 г. как реакция на импрессионизм. Художники постимпрессионизма искали новые и, по их мнению, более созвучные эпохе выразительные средства: Сёра, например, изучал проблемы восприятия света и цвета; Сезанна интересовали устойчивые закономерности цветовых сочетаний и форм; Гоген создал так называемый "синтетизм"; а произведения Ван Гога построены на яркой цветовой гамме, выразительном рисунке и свободных композиционных решениях.</w:t>
                        </w:r>
                      </w:p>
                      <w:p>
                        <w:pPr>
                          <w:pStyle w:val="Style15"/>
                          <w:spacing w:before="0" w:after="0"/>
                          <w:rPr/>
                        </w:pPr>
                        <w:r>
                          <w:rPr/>
                          <w:t> </w:t>
                        </w:r>
                      </w:p>
                      <w:p>
                        <w:pPr>
                          <w:pStyle w:val="Style15"/>
                          <w:spacing w:before="0" w:after="0"/>
                          <w:rPr/>
                        </w:pPr>
                        <w:r>
                          <w:rPr/>
                          <w:t>Художники постимпрессионизма: Ван Гог, Гоген, Мунк, Сезанн.</w:t>
                        </w:r>
                      </w:p>
                      <w:p>
                        <w:pPr>
                          <w:pStyle w:val="Style15"/>
                          <w:spacing w:before="0" w:after="0"/>
                          <w:rPr/>
                        </w:pPr>
                        <w:r>
                          <w:rPr/>
                          <w:t> </w:t>
                        </w:r>
                      </w:p>
                      <w:p>
                        <w:pPr>
                          <w:pStyle w:val="Style15"/>
                          <w:spacing w:before="0" w:after="0"/>
                          <w:rPr/>
                        </w:pPr>
                        <w:r>
                          <w:rPr/>
                          <w:t> </w:t>
                        </w:r>
                      </w:p>
                      <w:p>
                        <w:pPr>
                          <w:pStyle w:val="Style15"/>
                          <w:spacing w:before="0" w:after="0"/>
                          <w:rPr/>
                        </w:pPr>
                        <w:r>
                          <w:rPr/>
                          <w:t>Кубизм (Cubism), модернистское течение в живописи (и в меньшей степени в скульптуре) 1-й четверти 20 века. Его возникновение относят к 1907 г. и связывают с творчеством Пикассо и Брака, в частности с картиной Пикассо "Авиньонские девицы", на которой изображены деформированные, огрубленные фигуры, а перспектива и светотень отсутствуют.</w:t>
                        </w:r>
                      </w:p>
                      <w:p>
                        <w:pPr>
                          <w:pStyle w:val="Style15"/>
                          <w:spacing w:before="0" w:after="0"/>
                          <w:rPr/>
                        </w:pPr>
                        <w:r>
                          <w:rPr/>
                          <w:t> </w:t>
                        </w:r>
                      </w:p>
                      <w:p>
                        <w:pPr>
                          <w:pStyle w:val="Style15"/>
                          <w:spacing w:before="0" w:after="0"/>
                          <w:rPr/>
                        </w:pPr>
                        <w:r>
                          <w:rPr/>
                          <w:t>«МОДЕ́РН» (франц. moderne — новейший, современный) (</w:t>
                        </w:r>
                        <w:hyperlink r:id="rId18">
                          <w:r>
                            <w:rPr>
                              <w:rStyle w:val="InternetLink"/>
                              <w:color w:val="6D9A00"/>
                              <w:u w:val="none"/>
                            </w:rPr>
                            <w:t>«ар нуво»</w:t>
                          </w:r>
                        </w:hyperlink>
                        <w:r>
                          <w:rPr/>
                          <w:t>,</w:t>
                        </w:r>
                        <w:r>
                          <w:rPr>
                            <w:rStyle w:val="Appleconvertedspace"/>
                          </w:rPr>
                          <w:t> </w:t>
                        </w:r>
                        <w:hyperlink r:id="rId19">
                          <w:r>
                            <w:rPr>
                              <w:rStyle w:val="InternetLink"/>
                              <w:color w:val="6D9A00"/>
                              <w:u w:val="none"/>
                            </w:rPr>
                            <w:t>«югендстиль»</w:t>
                          </w:r>
                        </w:hyperlink>
                        <w:r>
                          <w:rPr/>
                          <w:t>), стилевое направление в европейском и американском искусстве кон. 19 — нач. 20 вв. Представители «модерна» использовали новые технико-конструктивные средства, свободную планировку, своеобразный архитектурный декор для создания необычных, подчеркнуто индивидуализированных зданий, все элементы которых подчинялись единому орнаментальному ритму и образно-символическому замыслу (</w:t>
                        </w:r>
                        <w:hyperlink r:id="rId20">
                          <w:r>
                            <w:rPr>
                              <w:rStyle w:val="InternetLink"/>
                              <w:color w:val="6D9A00"/>
                              <w:u w:val="none"/>
                            </w:rPr>
                            <w:t>Х. ван де Велде</w:t>
                          </w:r>
                        </w:hyperlink>
                        <w:r>
                          <w:rPr>
                            <w:rStyle w:val="Appleconvertedspace"/>
                          </w:rPr>
                          <w:t> </w:t>
                        </w:r>
                        <w:r>
                          <w:rPr/>
                          <w:t>в Бельгии,</w:t>
                        </w:r>
                        <w:hyperlink r:id="rId21">
                          <w:r>
                            <w:rPr>
                              <w:rStyle w:val="InternetLink"/>
                              <w:color w:val="6D9A00"/>
                              <w:u w:val="none"/>
                            </w:rPr>
                            <w:t>Й. Ольбрих</w:t>
                          </w:r>
                        </w:hyperlink>
                        <w:r>
                          <w:rPr>
                            <w:rStyle w:val="Appleconvertedspace"/>
                          </w:rPr>
                          <w:t> </w:t>
                        </w:r>
                        <w:r>
                          <w:rPr/>
                          <w:t>в Австрии,</w:t>
                        </w:r>
                        <w:r>
                          <w:rPr>
                            <w:rStyle w:val="Appleconvertedspace"/>
                          </w:rPr>
                          <w:t> </w:t>
                        </w:r>
                        <w:hyperlink r:id="rId22">
                          <w:r>
                            <w:rPr>
                              <w:rStyle w:val="InternetLink"/>
                              <w:color w:val="6D9A00"/>
                              <w:u w:val="none"/>
                            </w:rPr>
                            <w:t>А. Гауди</w:t>
                          </w:r>
                        </w:hyperlink>
                        <w:r>
                          <w:rPr>
                            <w:rStyle w:val="Appleconvertedspace"/>
                          </w:rPr>
                          <w:t> </w:t>
                        </w:r>
                        <w:r>
                          <w:rPr/>
                          <w:t>в Испании,</w:t>
                        </w:r>
                        <w:r>
                          <w:rPr>
                            <w:rStyle w:val="Appleconvertedspace"/>
                          </w:rPr>
                          <w:t> </w:t>
                        </w:r>
                        <w:hyperlink r:id="rId23">
                          <w:r>
                            <w:rPr>
                              <w:rStyle w:val="InternetLink"/>
                              <w:color w:val="6D9A00"/>
                              <w:u w:val="none"/>
                            </w:rPr>
                            <w:t>Ч. Р. Макинтош</w:t>
                          </w:r>
                        </w:hyperlink>
                        <w:r>
                          <w:rPr>
                            <w:rStyle w:val="Appleconvertedspace"/>
                          </w:rPr>
                          <w:t> </w:t>
                        </w:r>
                        <w:r>
                          <w:rPr/>
                          <w:t>в Шотландии,</w:t>
                        </w:r>
                        <w:r>
                          <w:rPr>
                            <w:rStyle w:val="Appleconvertedspace"/>
                          </w:rPr>
                          <w:t> </w:t>
                        </w:r>
                        <w:hyperlink r:id="rId24">
                          <w:r>
                            <w:rPr>
                              <w:rStyle w:val="InternetLink"/>
                              <w:color w:val="6D9A00"/>
                              <w:u w:val="none"/>
                            </w:rPr>
                            <w:t>Ф. О. Шехтель</w:t>
                          </w:r>
                        </w:hyperlink>
                        <w:r>
                          <w:rPr>
                            <w:rStyle w:val="Appleconvertedspace"/>
                          </w:rPr>
                          <w:t> </w:t>
                        </w:r>
                        <w:r>
                          <w:rPr/>
                          <w:t>в России). Изобразительное и декоративное искусство «модерна» отличают поэтика символизма, декоративный ритм гибких текучих линий, стилизованный растительный узор.</w:t>
                        </w:r>
                      </w:p>
                      <w:p>
                        <w:pPr>
                          <w:pStyle w:val="Style15"/>
                          <w:spacing w:before="0" w:after="0"/>
                          <w:rPr/>
                        </w:pPr>
                        <w:r>
                          <w:rPr/>
                          <w:t> </w:t>
                        </w:r>
                      </w:p>
                      <w:p>
                        <w:pPr>
                          <w:pStyle w:val="Style15"/>
                          <w:spacing w:before="0" w:after="0"/>
                          <w:rPr/>
                        </w:pPr>
                        <w:r>
                          <w:rPr>
                            <w:rStyle w:val="StrongEmphasis"/>
                          </w:rPr>
                          <w:t>Кубизм</w:t>
                        </w:r>
                        <w:r>
                          <w:rPr>
                            <w:rStyle w:val="Appleconvertedspace"/>
                          </w:rPr>
                          <w:t> </w:t>
                        </w:r>
                        <w:r>
                          <w:rPr/>
                          <w:t>означал полный разрыв с реалистическим изображением натуры, преобладавшим в европейской живописи со времён Ренессанса. Цель Пикассо и Брака - конструирование объёмной формы на плоскости, расчленение её на геометрические элементы. Оба художника тяготели к простым, осязаемым формам, незамысловатым сюжетам, что особенно характерно для раннего периода Кубизма, так называемого "сезанновского" (1907-1909 гг.), сложившегося под влиянием африканской скульптуры и работ Сезанна. Мощные объёмы как бы укладываются на холст, цвет усиливает объём (Пикассо "Три женщины", 1909 г.).</w:t>
                        </w:r>
                      </w:p>
                      <w:p>
                        <w:pPr>
                          <w:pStyle w:val="Style15"/>
                          <w:spacing w:before="0" w:after="0"/>
                          <w:rPr/>
                        </w:pPr>
                        <w:r>
                          <w:rPr/>
                          <w:t> </w:t>
                        </w:r>
                      </w:p>
                      <w:p>
                        <w:pPr>
                          <w:pStyle w:val="Style15"/>
                          <w:spacing w:before="0" w:after="0"/>
                          <w:rPr/>
                        </w:pPr>
                        <w:r>
                          <w:rPr/>
                          <w:t>Следующий период (1910-1912 гг.) называют "аналитическим": предмет дробится на мелкие грани, которые чётко отделяются друг от друга, предметная форма как бы расплывается на холсте, цвета как такового практически нет (Брак "В честь И.С. Баха", 1912 г.). В последнем, известном как "синтетический" Кубизм, картины превращаются в красочные, плоскостные панно (Пикассо "Харчевня", 1913-1914 гг.), формы становятся более декоративными, в рисунок вводятся буквенные трафареты и различные наклейки, образующие коллажи. В этой манере вместе с Браком и Пикассо пишет Хуан Грис. 1-я мировая война положила конец сотрудничеству Брака и Пикассо, однако их творчество оказало большое влияние на другие течения, в том числе на футуризм, орфизм, пуризм и вортицизм.</w:t>
                        </w:r>
                      </w:p>
                      <w:p>
                        <w:pPr>
                          <w:pStyle w:val="Style15"/>
                          <w:spacing w:before="0" w:after="0"/>
                          <w:rPr/>
                        </w:pPr>
                        <w:r>
                          <w:rPr/>
                          <w:t> </w:t>
                        </w:r>
                      </w:p>
                      <w:p>
                        <w:pPr>
                          <w:pStyle w:val="Style15"/>
                          <w:spacing w:before="0" w:after="0"/>
                          <w:rPr/>
                        </w:pPr>
                        <w:r>
                          <w:rPr>
                            <w:rStyle w:val="StrongEmphasis"/>
                          </w:rPr>
                          <w:t>Художники кубизма</w:t>
                        </w:r>
                        <w:r>
                          <w:rPr/>
                          <w:t>: Пикассо, Брак, Хуан Грис.</w:t>
                        </w:r>
                      </w:p>
                      <w:p>
                        <w:pPr>
                          <w:pStyle w:val="Style15"/>
                          <w:spacing w:before="0" w:after="0"/>
                          <w:rPr/>
                        </w:pPr>
                        <w:r>
                          <w:rPr/>
                          <w:t> </w:t>
                        </w:r>
                      </w:p>
                      <w:p>
                        <w:pPr>
                          <w:pStyle w:val="Style15"/>
                          <w:spacing w:before="0" w:after="0"/>
                          <w:rPr/>
                        </w:pPr>
                        <w:r>
                          <w:rPr>
                            <w:rStyle w:val="StrongEmphasis"/>
                          </w:rPr>
                          <w:t>Дадаизм (dadaism) (франц. dada - деревянная лошадка),</w:t>
                        </w:r>
                        <w:r>
                          <w:rPr>
                            <w:rStyle w:val="Appleconvertedspace"/>
                          </w:rPr>
                          <w:t> </w:t>
                        </w:r>
                        <w:r>
                          <w:rPr/>
                          <w:t>в переносном смысле - бессвязный детский лепет, авангардистское литературно-художественное течение в европейском и американском искусстве, возникшее как протест против традиционных моральных и культурных ценностей. Впервые Дадаизм заявил о себе в 1915 г. в Цюрихе. Согласно наиболее распространённой версии, название течению было выбрано наугад - перочинным ножиком ткнули в страницу словаря, что вполне соответствовало иррациональному духу Дадаизма.</w:t>
                        </w:r>
                      </w:p>
                      <w:p>
                        <w:pPr>
                          <w:pStyle w:val="Style15"/>
                          <w:spacing w:before="0" w:after="0"/>
                          <w:rPr/>
                        </w:pPr>
                        <w:r>
                          <w:rPr/>
                          <w:t> </w:t>
                        </w:r>
                      </w:p>
                      <w:p>
                        <w:pPr>
                          <w:pStyle w:val="Style15"/>
                          <w:spacing w:before="0" w:after="0"/>
                          <w:rPr/>
                        </w:pPr>
                        <w:r>
                          <w:rPr/>
                          <w:t>Дадаисты не разрабатывали свой особый художественный стиль. Они бросались из одной крайности в другую, стараясь любыми способами (в том числе и вызывающим поведением) эпатировать самодовольного обывателя. Излюбленные жанры Дадаизма - монтаж, коллаж и "реди-мейд" (обыденные предметы, представленные как произведения искусства). Дадаизм очень быстро стал популярным (особенно в Нью-Йорке, где его возглавил Марсель Дюшан), но как сформировавшееся течение просуществовал недолго. Оказал значительное влияние на другие течения, в частности на сюрреализм (прежде всего в его приверженности к абсурду и фантастике), абстрактный экспрессионизм и концептуальное искусство.</w:t>
                        </w:r>
                      </w:p>
                      <w:p>
                        <w:pPr>
                          <w:pStyle w:val="Style15"/>
                          <w:spacing w:before="0" w:after="0"/>
                          <w:rPr/>
                        </w:pPr>
                        <w:r>
                          <w:rPr/>
                          <w:t> </w:t>
                        </w:r>
                      </w:p>
                      <w:p>
                        <w:pPr>
                          <w:pStyle w:val="Style15"/>
                          <w:spacing w:before="0" w:after="0"/>
                          <w:rPr/>
                        </w:pPr>
                        <w:r>
                          <w:rPr>
                            <w:rStyle w:val="StrongEmphasis"/>
                          </w:rPr>
                          <w:t>Сюрреализм (Surrealism),</w:t>
                        </w:r>
                        <w:r>
                          <w:rPr>
                            <w:rStyle w:val="Appleconvertedspace"/>
                          </w:rPr>
                          <w:t> </w:t>
                        </w:r>
                        <w:r>
                          <w:rPr/>
                          <w:t>модернистское (модернизм) направление в литературе, изобразительном искусстве и кино, зародившееся во Франции в 1920-х гг. и оказавшее большое влияние на западную культуру. Для Сюрреализма характерно пристрастие ко всему причудливому, иррациональному, не соответствующему общепринятым стандартам. Само движение было разнородным, но ставило своей основной целью раскрепощение творческих сил подсознания и их главенство над разумом. В определённый мере предшественниками сюрреалистов были дадаисты (дадаизм).</w:t>
                        </w:r>
                      </w:p>
                      <w:p>
                        <w:pPr>
                          <w:pStyle w:val="Style15"/>
                          <w:spacing w:before="0" w:after="0"/>
                          <w:rPr/>
                        </w:pPr>
                        <w:r>
                          <w:rPr/>
                          <w:t> </w:t>
                        </w:r>
                      </w:p>
                      <w:p>
                        <w:pPr>
                          <w:pStyle w:val="Style15"/>
                          <w:spacing w:before="0" w:after="0"/>
                          <w:rPr/>
                        </w:pPr>
                        <w:r>
                          <w:rPr/>
                          <w:t>Теоретик и основоположник С. Андре Бретон утверждал, что это направление должно разрешить противоречие между мечтой и действительностью и создать некую абсолютную реальность, сверхреальность. Несмотря на все попытки Бретона сплотить сюрреалистов, им недоставало единодушия: они постоянно спорили, выступали с взаимными обвинениями и исключали из своих рядов несогласных. В основе Сюрреализма лежат теория Фрейда о подсознании и его метод "свободных ассоциаций" для перехода из сознания в подсознание. Однако формы выражения этих идей были у сюрреалистов весьма различны. Например, Дали со скрупулёзной точностью, "правдоподобием", выписывал каждую деталь на своих алогичных, похожих на кошмарные сны картинах, усугубляя впечатление галлюцинации или бреда, тогда как Макс Эрнст работал над полотнами как бы автоматически, "отключив" разум, предпочитая произвольные образы, нередко переходящие в абстракцию. Жан Миро тем не менее отличался от остальных художников сюрреалистов разнообразием и жизнерадостностью полотен.</w:t>
                        </w:r>
                      </w:p>
                      <w:p>
                        <w:pPr>
                          <w:pStyle w:val="Style15"/>
                          <w:spacing w:before="0" w:after="0"/>
                          <w:rPr/>
                        </w:pPr>
                        <w:r>
                          <w:rPr/>
                          <w:t> </w:t>
                        </w:r>
                      </w:p>
                      <w:p>
                        <w:pPr>
                          <w:pStyle w:val="Style15"/>
                          <w:spacing w:before="0" w:after="0"/>
                          <w:rPr/>
                        </w:pPr>
                        <w:r>
                          <w:rPr/>
                          <w:t>В период между двумя мировыми войнами Сюрреализм стал самым распространённым, хотя и самым противоречивым направлением. Его последователи появились не только в Европе, но и в США, куда многие писатели и художниками эмигрировали в военную пору. Отличаясь широтой подхода и богатством форм, Сюрреализм облегчил восприятие кубизма и абстрактного искусства, а его методы и техника повлияли на творчество писателей и художников многих стран мира.</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Художники Сюрреализма: Жан Миро, Сальвадор Дали.</w:t>
                        </w:r>
                      </w:p>
                      <w:p>
                        <w:pPr>
                          <w:pStyle w:val="Style15"/>
                          <w:spacing w:before="0" w:after="0"/>
                          <w:rPr/>
                        </w:pPr>
                        <w:r>
                          <w:rPr/>
                          <w:t> </w:t>
                        </w:r>
                      </w:p>
                      <w:p>
                        <w:pPr>
                          <w:pStyle w:val="Style15"/>
                          <w:spacing w:before="0" w:after="0"/>
                          <w:rPr/>
                        </w:pPr>
                        <w:r>
                          <w:rPr>
                            <w:rStyle w:val="StrongEmphasis"/>
                          </w:rPr>
                          <w:t>Авангардизм (фр. avant-gardisme - впереди и стража)</w:t>
                        </w:r>
                        <w:r>
                          <w:rPr>
                            <w:rStyle w:val="Appleconvertedspace"/>
                          </w:rPr>
                          <w:t> </w:t>
                        </w:r>
                        <w:r>
                          <w:rPr/>
                          <w:t>- общее название художественных направлений 20 века, для которых характерны поиск новых, неизвестных, часто штучных форм и средств художественного отображения, недооценка или полное отрицание традиций и абсолютизация новаторства. Рождённый духовной атмосферой 20 века с его грандиозными катаклизмами, иллюстрирует не только противоречия между разными системами и техниками композиции, но и борьбу мировоззренческих позиций. Одни теоретики и практики авангардизма декларируют создание элитарного искусства, чуждого социальным задачам, другие, наоборот, ищут принципиально новые выразительные средства для передачи настроений социального протеста, революционного содержания. Выделился главным образом не в законченных формах, а в тенденциях к вытеснению традиционных тем, сюжетов и принципов композиции, гипертрофии условности, сильной (звуковой, цветовой, пластической и другой) экспрессивности. Характеризуется также разрушением объективно обусловленных границ между видами и жанрами (проникновение поэзии и музыки в прозу и "прозаизация" поэзии, перенесение принципов музыкальной композиции на литературу и изобразительное искусство).</w:t>
                        </w:r>
                      </w:p>
                      <w:p>
                        <w:pPr>
                          <w:pStyle w:val="Style15"/>
                          <w:spacing w:before="0" w:after="0"/>
                          <w:rPr/>
                        </w:pPr>
                        <w:r>
                          <w:rPr/>
                          <w:t> </w:t>
                        </w:r>
                      </w:p>
                      <w:p>
                        <w:pPr>
                          <w:pStyle w:val="Style15"/>
                          <w:spacing w:before="0" w:after="0"/>
                          <w:rPr/>
                        </w:pPr>
                        <w:r>
                          <w:rPr/>
                          <w:t>Противоречивая природа авангардизма обозначилась в тяготении одних его направлений к формализму (победа словесной образности и символики над содержанием в поэзии и прозе, акцентация колорита, композиционной структуры и бессюжетность в живописи, атональность и какофония в музыке), а других, наоборот, - к отрицанию эстетической сути искусства и утилитаризму (слияние искусства с производством, бытом и политической публицистикой). В своих крайних формах смыкается с декадентством, модернизмом, абстрактным искусством. Талантливые представители авангардизма нач. 20 века (футуризма, имажинизма, конструктивизма и др.), которые последовательно придерживались прогрессивного мировоззрения, смогли преодолеть узкие рамки этих направлений и обогатили культуру новыми художественными ценностями.</w:t>
                        </w:r>
                      </w:p>
                      <w:p>
                        <w:pPr>
                          <w:pStyle w:val="Style15"/>
                          <w:spacing w:before="0" w:after="0"/>
                          <w:rPr/>
                        </w:pPr>
                        <w:r>
                          <w:rPr/>
                          <w:t> </w:t>
                        </w:r>
                      </w:p>
                      <w:p>
                        <w:pPr>
                          <w:pStyle w:val="Style15"/>
                          <w:spacing w:before="0" w:after="0"/>
                          <w:rPr/>
                        </w:pPr>
                        <w:r>
                          <w:rPr/>
                          <w:t> </w:t>
                        </w:r>
                      </w:p>
                      <w:p>
                        <w:pPr>
                          <w:pStyle w:val="Style15"/>
                          <w:spacing w:before="0" w:after="0"/>
                          <w:rPr/>
                        </w:pPr>
                        <w:r>
                          <w:rPr/>
                          <w:t>Конструктивизм</w:t>
                        </w:r>
                      </w:p>
                      <w:p>
                        <w:pPr>
                          <w:pStyle w:val="Style15"/>
                          <w:spacing w:before="0" w:after="0"/>
                          <w:rPr/>
                        </w:pPr>
                        <w:r>
                          <w:rPr/>
                          <w:t> </w:t>
                        </w:r>
                      </w:p>
                      <w:p>
                        <w:pPr>
                          <w:pStyle w:val="Style15"/>
                          <w:spacing w:before="0" w:after="0"/>
                          <w:rPr/>
                        </w:pPr>
                        <w:r>
                          <w:rPr/>
                          <w:t>Конструктивизм — советский авангардистский метод (стиль, направление) в изобразительном искусстве, архитектуре, фотографии и декоративно-прикладном искусстве, получивший развитие в 1920 — нач. 1930 годов.</w:t>
                        </w:r>
                      </w:p>
                      <w:p>
                        <w:pPr>
                          <w:pStyle w:val="Style15"/>
                          <w:spacing w:before="0" w:after="0"/>
                          <w:rPr/>
                        </w:pPr>
                        <w:r>
                          <w:rPr/>
                          <w:t>Характеризуется строгостью, геометризмом, лаконичностью форм и монолитностью внешнего облика. В 1924 году была создана официальная творческая организация конструктивистов — ОСА, представители которой разработали так называемый функциональный метод проектирования, основанный на научном анализе особенностей функционирования зданий, сооружений, градостроительных комплексов. Характерные памятники конструктивизма — фабрики-кухни, Дворцы труда, рабочие клубы, дома-коммуны указанного времени.</w:t>
                        </w:r>
                      </w:p>
                      <w:p>
                        <w:pPr>
                          <w:pStyle w:val="Style15"/>
                          <w:spacing w:before="0" w:after="0"/>
                          <w:rPr/>
                        </w:pPr>
                        <w:r>
                          <w:rPr/>
                          <w:t>То творческое мировоззрение, что принято называть конструктивизмом в пределах архитектурного стиля, проявилось несколько раньше, чем непосредственно в архитектуре. Конструктивизм, как и функционализм с рационализмом, принято относить к понятию «современная архитектура».</w:t>
                        </w:r>
                      </w:p>
                      <w:p>
                        <w:pPr>
                          <w:pStyle w:val="Style15"/>
                          <w:spacing w:before="0" w:after="0"/>
                          <w:rPr/>
                        </w:pPr>
                        <w:r>
                          <w:rPr/>
                          <w:t>В указанный период в СССР существовало также литературное движение конструктивистов.</w:t>
                        </w:r>
                      </w:p>
                      <w:p>
                        <w:pPr>
                          <w:pStyle w:val="Style15"/>
                          <w:spacing w:before="0" w:after="0"/>
                          <w:rPr/>
                        </w:pPr>
                        <w:r>
                          <w:rPr/>
                          <w:t> </w:t>
                        </w:r>
                      </w:p>
                      <w:p>
                        <w:pPr>
                          <w:pStyle w:val="Style15"/>
                          <w:spacing w:before="0" w:after="0"/>
                          <w:rPr/>
                        </w:pPr>
                        <w:r>
                          <w:rPr/>
                          <w:t> </w:t>
                        </w:r>
                      </w:p>
                      <w:p>
                        <w:pPr>
                          <w:pStyle w:val="Style15"/>
                          <w:spacing w:before="0" w:after="0"/>
                          <w:rPr/>
                        </w:pPr>
                        <w:r>
                          <w:rPr/>
                          <w:t>Появление конструктивизма «Производственное искусство»</w:t>
                        </w:r>
                      </w:p>
                      <w:p>
                        <w:pPr>
                          <w:pStyle w:val="Style15"/>
                          <w:spacing w:before="0" w:after="0"/>
                          <w:rPr/>
                        </w:pPr>
                        <w:r>
                          <w:rPr/>
                          <w:t> </w:t>
                        </w:r>
                      </w:p>
                      <w:p>
                        <w:pPr>
                          <w:pStyle w:val="Style15"/>
                          <w:spacing w:before="0" w:after="0"/>
                          <w:rPr/>
                        </w:pPr>
                        <w:r>
                          <w:rPr/>
                          <w:t>Конструктивизм принято считать русским (советским) явлением, возникшим после Октябрьской революции в качестве одного из направлений нового, авангардного, пролетарского искусства, хотя, как и любое явление в искусстве, он не ограничивается рамками одной страны. Так, провозвестником этого стиля в архитектуре явилась ещё Эйфелева башня, сочетающая в себе элементы как модерна, так и конструктивизма.</w:t>
                        </w:r>
                      </w:p>
                      <w:p>
                        <w:pPr>
                          <w:pStyle w:val="Style15"/>
                          <w:spacing w:before="0" w:after="0"/>
                          <w:rPr/>
                        </w:pPr>
                        <w:r>
                          <w:rPr/>
                          <w:t> </w:t>
                        </w:r>
                      </w:p>
                      <w:p>
                        <w:pPr>
                          <w:pStyle w:val="Style15"/>
                          <w:spacing w:before="0" w:after="0"/>
                          <w:rPr/>
                        </w:pPr>
                        <w:r>
                          <w:rPr/>
                          <w:t>Как писал В. В. Маяковский в своём очерке о французской живописи: «Впервые не из Франции, а из России прилетело новое слово искусства — конструктивизм…»</w:t>
                        </w:r>
                      </w:p>
                      <w:p>
                        <w:pPr>
                          <w:pStyle w:val="Style15"/>
                          <w:spacing w:before="0" w:after="0"/>
                          <w:rPr/>
                        </w:pPr>
                        <w:r>
                          <w:rPr/>
                          <w:t>Как же возникло это принципиально новое направление?</w:t>
                        </w:r>
                      </w:p>
                      <w:p>
                        <w:pPr>
                          <w:pStyle w:val="Style15"/>
                          <w:spacing w:before="0" w:after="0"/>
                          <w:rPr/>
                        </w:pPr>
                        <w:r>
                          <w:rPr/>
                          <w:t>В условиях непрекращающегося поиска новых форм, подразумевавшем забвение всего «старого», новаторы провозглашали отказ от «искусства ради искусства». Отныне искусство должно было служить… производству.</w:t>
                        </w:r>
                      </w:p>
                      <w:p>
                        <w:pPr>
                          <w:pStyle w:val="Style15"/>
                          <w:spacing w:before="0" w:after="0"/>
                          <w:rPr/>
                        </w:pPr>
                        <w:r>
                          <w:rPr/>
                          <w:t> </w:t>
                        </w:r>
                      </w:p>
                      <w:p>
                        <w:pPr>
                          <w:pStyle w:val="Style15"/>
                          <w:spacing w:before="0" w:after="0"/>
                          <w:rPr/>
                        </w:pPr>
                        <w:r>
                          <w:rPr/>
                          <w:t>Большинство тех, кто впоследствии примкнул к течению конструктивистов, были идеологами так называемого «производственного искусства». Они призывали художников «сознательно творить полезные вещи» и мечтали о новом гармоничном человеке, пользующемся удобными вещами и живущем в благоустроенном городе.</w:t>
                        </w:r>
                      </w:p>
                      <w:p>
                        <w:pPr>
                          <w:pStyle w:val="Style15"/>
                          <w:spacing w:before="0" w:after="0"/>
                          <w:rPr/>
                        </w:pPr>
                        <w:r>
                          <w:rPr/>
                          <w:t> </w:t>
                        </w:r>
                      </w:p>
                      <w:p>
                        <w:pPr>
                          <w:pStyle w:val="Style15"/>
                          <w:spacing w:before="0" w:after="0"/>
                          <w:rPr/>
                        </w:pPr>
                        <w:r>
                          <w:rPr/>
                          <w:t> </w:t>
                        </w:r>
                      </w:p>
                      <w:p>
                        <w:pPr>
                          <w:pStyle w:val="Style15"/>
                          <w:spacing w:before="0" w:after="0"/>
                          <w:rPr/>
                        </w:pPr>
                        <w:r>
                          <w:rPr>
                            <w:rStyle w:val="StrongEmphasis"/>
                          </w:rPr>
                          <w:t>СОЦИАЛИСТИ́ЧЕСКИЙ РЕАЛИ́ЗМ,</w:t>
                        </w:r>
                        <w:r>
                          <w:rPr>
                            <w:rStyle w:val="Appleconvertedspace"/>
                          </w:rPr>
                          <w:t> </w:t>
                        </w:r>
                        <w:r>
                          <w:rPr/>
                          <w:t>термин, употреблявшийся в советском литературоведении и искусствоведении с 30-х гг. для обозначения «основного метода» литературы, искусства и критики, который «требует от художника правдивого, исторически конкретного изображения действительности в ее революционном развитии», сочетающегося «с задачей воспитания трудящихся в духе социализма» («Устав Союза писателей СССР», 1934). Эстетическое понятие «реализм» было соединено с определением «социалистический», что на практике вело к подчинению литературы и искусства принципам идеологии и политики. Главным постулатом социалистического реализма стала партийность, социалистическая идейность. Попытки (с кон. 1950-х гг.) расширить «теоретическую базу» социалистического реализма (постулаты народности искусства, а затем социалистического гуманизма) не способствовали эстетическому обоснованию социалистического реализма как художественного метода. Требования социалистического реализма фактически превратились в запреты, тормозившие творчество, на долгие годы устранявшие из духовной жизни народа талантливые произведения (А. А. Ахматовой, Д. Д. Шостаковича, С. М. Эйзенштейна, П. П. Филонова и др.) и стимулировавшие создание посредственных конформистских произведений, следовавших плоским пропагандистским установкам.</w:t>
                        </w:r>
                      </w:p>
                      <w:p>
                        <w:pPr>
                          <w:pStyle w:val="Style15"/>
                          <w:spacing w:before="0" w:after="0"/>
                          <w:rPr/>
                        </w:pPr>
                        <w:r>
                          <w:rPr/>
                          <w:t>Попытки расширить «теоретическую базу» социалистического реализма идеями «народности» (в кон. 30-х гг.), «социалистического гуманизма» (с кон. 50-х гг.) или принципом эстетически «открытой системы» (в 70-х гг.) не изменили официальный статус и идеологическую природу понятия. К кон. 80-х гг. становится историко-литературным термином.</w:t>
                        </w:r>
                      </w:p>
                      <w:p>
                        <w:pPr>
                          <w:pStyle w:val="Style15"/>
                          <w:spacing w:before="0" w:after="0"/>
                          <w:rPr/>
                        </w:pPr>
                        <w:r>
                          <w:rPr/>
                          <w:t> </w:t>
                        </w:r>
                      </w:p>
                    </w:tc>
                  </w:tr>
                </w:tbl>
                <w:p>
                  <w:pPr>
                    <w:pStyle w:val="Normal"/>
                    <w:rPr>
                      <w:color w:val="000000"/>
                    </w:rPr>
                  </w:pPr>
                  <w:r>
                    <w:rPr>
                      <w:color w:val="000000"/>
                    </w:rPr>
                  </w:r>
                </w:p>
              </w:tc>
              <w:tc>
                <w:tcPr>
                  <w:tcW w:w="14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Normal"/>
              <w:rPr>
                <w:rFonts w:ascii="Arial" w:hAnsi="Arial" w:cs="Arial"/>
                <w:color w:val="555555"/>
                <w:sz w:val="18"/>
                <w:szCs w:val="18"/>
              </w:rPr>
            </w:pPr>
            <w:r>
              <w:rPr>
                <w:rFonts w:cs="Arial" w:ascii="Arial" w:hAnsi="Arial"/>
                <w:color w:val="555555"/>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otetext">
    <w:name w:val="vote-text"/>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 TargetMode="External"/><Relationship Id="rId3" Type="http://schemas.openxmlformats.org/officeDocument/2006/relationships/hyperlink" Target="http://www.openclass.ru/node/node/282978&quot;/user/login?destination=node/282978&quot;" TargetMode="External"/><Relationship Id="rId4" Type="http://schemas.openxmlformats.org/officeDocument/2006/relationships/image" Target="media/image1.png"/><Relationship Id="rId5" Type="http://schemas.openxmlformats.org/officeDocument/2006/relationships/hyperlink" Target="http://www.megabook.ru/Article.asp?AID=672087" TargetMode="External"/><Relationship Id="rId6" Type="http://schemas.openxmlformats.org/officeDocument/2006/relationships/hyperlink" Target="http://www.megabook.ru/Article.asp?AID=688512" TargetMode="External"/><Relationship Id="rId7" Type="http://schemas.openxmlformats.org/officeDocument/2006/relationships/hyperlink" Target="http://www.megabook.ru/Article.asp?AID=623379" TargetMode="External"/><Relationship Id="rId8" Type="http://schemas.openxmlformats.org/officeDocument/2006/relationships/hyperlink" Target="http://www.megabook.ru/Article.asp?AID=656275" TargetMode="External"/><Relationship Id="rId9" Type="http://schemas.openxmlformats.org/officeDocument/2006/relationships/hyperlink" Target="http://www.megabook.ru/Article.asp?AID=618835" TargetMode="External"/><Relationship Id="rId10" Type="http://schemas.openxmlformats.org/officeDocument/2006/relationships/hyperlink" Target="http://www.megabook.ru/Article.asp?AID=653872" TargetMode="External"/><Relationship Id="rId11" Type="http://schemas.openxmlformats.org/officeDocument/2006/relationships/hyperlink" Target="http://www.megabook.ru/Article.asp?AID=687348" TargetMode="External"/><Relationship Id="rId12" Type="http://schemas.openxmlformats.org/officeDocument/2006/relationships/hyperlink" Target="http://www.megabook.ru/Article.asp?AID=622056" TargetMode="External"/><Relationship Id="rId13" Type="http://schemas.openxmlformats.org/officeDocument/2006/relationships/hyperlink" Target="http://www.megabook.ru/Article.asp?AID=617128" TargetMode="External"/><Relationship Id="rId14" Type="http://schemas.openxmlformats.org/officeDocument/2006/relationships/hyperlink" Target="http://www.megabook.ru/Article.asp?AID=625337" TargetMode="External"/><Relationship Id="rId15" Type="http://schemas.openxmlformats.org/officeDocument/2006/relationships/hyperlink" Target="http://www.megabook.ru/Article.asp?AID=654334" TargetMode="External"/><Relationship Id="rId16" Type="http://schemas.openxmlformats.org/officeDocument/2006/relationships/hyperlink" Target="http://www.megabook.ru/Article.asp?AID=615327" TargetMode="External"/><Relationship Id="rId17" Type="http://schemas.openxmlformats.org/officeDocument/2006/relationships/hyperlink" Target="http://www.megabook.ru/Article.asp?AID=652623" TargetMode="External"/><Relationship Id="rId18" Type="http://schemas.openxmlformats.org/officeDocument/2006/relationships/hyperlink" Target="http://www.megabook.ru/Article.asp?AID=611503" TargetMode="External"/><Relationship Id="rId19" Type="http://schemas.openxmlformats.org/officeDocument/2006/relationships/hyperlink" Target="http://www.megabook.ru/Article.asp?AID=690923" TargetMode="External"/><Relationship Id="rId20" Type="http://schemas.openxmlformats.org/officeDocument/2006/relationships/hyperlink" Target="http://www.megabook.ru/Article.asp?AID=619742" TargetMode="External"/><Relationship Id="rId21" Type="http://schemas.openxmlformats.org/officeDocument/2006/relationships/hyperlink" Target="http://www.megabook.ru/Article.asp?AID=657949" TargetMode="External"/><Relationship Id="rId22" Type="http://schemas.openxmlformats.org/officeDocument/2006/relationships/hyperlink" Target="http://www.megabook.ru/Article.asp?AID=623444" TargetMode="External"/><Relationship Id="rId23" Type="http://schemas.openxmlformats.org/officeDocument/2006/relationships/hyperlink" Target="http://www.megabook.ru/Article.asp?AID=648750" TargetMode="External"/><Relationship Id="rId24" Type="http://schemas.openxmlformats.org/officeDocument/2006/relationships/hyperlink" Target="http://www.megabook.ru/Article.asp?AID=688089"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0:00Z</dcterms:created>
  <dc:creator>Ирина</dc:creator>
  <dc:description/>
  <cp:keywords/>
  <dc:language>en-US</dc:language>
  <cp:lastModifiedBy>Ирина</cp:lastModifiedBy>
  <dcterms:modified xsi:type="dcterms:W3CDTF">2014-04-23T11:51:00Z</dcterms:modified>
  <cp:revision>1</cp:revision>
  <dc:subject/>
  <dc:title>аница</dc:title>
</cp:coreProperties>
</file>