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Снежинка-цветок</w:t>
      </w:r>
      <w:r>
        <w:rPr/>
        <w:br/>
        <w:br/>
        <w:t>Снежинка-цветок</w:t>
        <w:br/>
        <w:t>Такую снежинку легко сделать вместе с детьми.</w:t>
        <w:br/>
      </w: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онадобятся: бумага, формата А4 или А5, ножницы, клей и новогоднее настроение.</w:t>
        <w:br/>
        <w:br/>
        <w:t>1. Лист формата А4 складываем пополам и разрезаем, либо берём 2 листа А5.</w:t>
        <w:br/>
        <w:t>2. Лист складываем по диагонали, отрезая лишнее, получаем квадрат.</w:t>
        <w:br/>
      </w: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t>3. Получившийся квадрат складываем пополам.</w:t>
        <w:br/>
      </w: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. Вырезаем лепестки.</w:t>
        <w:br/>
        <w:br/>
      </w: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t>5. В каждом лепестке прорезаем по 2 дуги немного не доходя до сгиба.</w:t>
        <w:br/>
      </w: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6. Разворачиваем заготовку.</w:t>
        <w:br/>
      </w:r>
      <w:r>
        <w:rPr/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t>7. Среднюю часть приклеиваем к середине.</w:t>
        <w:br/>
      </w:r>
      <w:r>
        <w:rPr/>
        <w:drawing>
          <wp:inline distT="0" distB="0" distL="0" distR="0">
            <wp:extent cx="476250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8. Повторяем с осталиными лепестками.</w:t>
        <w:br/>
      </w:r>
      <w:r>
        <w:rPr/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Тоже самое проделываем со второй заготовкой.</w:t>
        <w:br/>
        <w:t>10. Осталось склеить заготовки между собой и объемная двусторонняя снежинка готова.</w:t>
        <w:br/>
      </w:r>
      <w:r>
        <w:rPr/>
        <w:drawing>
          <wp:inline distT="0" distB="0" distL="0" distR="0">
            <wp:extent cx="47625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ля украшения стен можно сделать вот такой зимний цветок, склеив заготовки в центре крест на крест и собрав средние части лепестков к центру.</w:t>
        <w:br/>
      </w:r>
      <w:r>
        <w:rPr/>
        <w:drawing>
          <wp:inline distT="0" distB="0" distL="0" distR="0">
            <wp:extent cx="4761865" cy="357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ltxtsmglmar5b">
    <w:name w:val="gl_txtsm gl_mar5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blwholikesjliwholikes">
    <w:name w:val="li-bl_wholikes j-li_wholike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49:00Z</dcterms:created>
  <dc:creator>Галина</dc:creator>
  <dc:description/>
  <cp:keywords/>
  <dc:language>en-US</dc:language>
  <cp:lastModifiedBy>Галина</cp:lastModifiedBy>
  <dcterms:modified xsi:type="dcterms:W3CDTF">2014-08-10T12:03:00Z</dcterms:modified>
  <cp:revision>2</cp:revision>
  <dc:subject/>
  <dc:title>Снежинка-цветок из бумаги</dc:title>
</cp:coreProperties>
</file>