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рок окружающего мира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МК «Школа России» Класс 1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Тема: Когда мы станем взрослыми?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Цели деятельности учителя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формировать представление о будущем, о том, каким будет мир; познакомить с профессиями взрослых; развивать представления о том, от кого зависит будущее нашей планеты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eastAsia="Times New Roman CYR" w:cs="Times New Roman CYR" w:ascii="Times New Roman" w:hAnsi="Times New Roman"/>
          <w:sz w:val="28"/>
          <w:szCs w:val="28"/>
        </w:rPr>
        <w:t>решение частных задач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ланируемые образовательные результаты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Предметные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(объем освоения и уровень владения компетенциями): научатся сравнивать жизнь взрослого и ребенка; определять по фотографии в учебнике профессии людей, рассказывать о профессиях родителей и старших членах семьи; обсуждать, какие профессии будут востребованы в будущем; получат возможность научиться рассуждать о том, что  многое в окружающем мире зависит от наших поступков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Метапредметные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sz w:val="28"/>
          <w:szCs w:val="28"/>
        </w:rPr>
        <w:t>(компоненты культурно-компетентностного опыта/приобретенная компетентность): овладеть начальными сведениями о сущности и особенностях объектов, процессов и явлений действительности;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активно использовать речевые средства и средства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Личностные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овладение начальными навыками адаптации в динамично изменяющемся и развивающемся мире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Универсальные учебные действия (УУД; умение учиться)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Познавательные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 xml:space="preserve">общеучебные – </w:t>
      </w:r>
      <w:r>
        <w:rPr>
          <w:rFonts w:eastAsia="Times New Roman CYR" w:cs="Times New Roman CYR" w:ascii="Times New Roman" w:hAnsi="Times New Roman"/>
          <w:sz w:val="28"/>
          <w:szCs w:val="28"/>
        </w:rPr>
        <w:t>самостоятельно выделяют и формулируют познавательные цели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 xml:space="preserve">; логические – </w:t>
      </w:r>
      <w:r>
        <w:rPr>
          <w:rFonts w:eastAsia="Times New Roman CYR" w:cs="Times New Roman CYR" w:ascii="Times New Roman" w:hAnsi="Times New Roman"/>
          <w:sz w:val="28"/>
          <w:szCs w:val="28"/>
        </w:rPr>
        <w:t>осуществляют поиск необходимой информации (из материалов учебника, из рассказа учителя, по воспроизведению в памяти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 xml:space="preserve">Личностные: </w:t>
      </w:r>
      <w:r>
        <w:rPr>
          <w:rFonts w:eastAsia="Times New Roman CYR" w:cs="Times New Roman CYR" w:ascii="Times New Roman" w:hAnsi="Times New Roman"/>
          <w:sz w:val="28"/>
          <w:szCs w:val="28"/>
        </w:rPr>
        <w:t>понимают значение знаний для человека и принимают его.</w:t>
      </w:r>
    </w:p>
    <w:p>
      <w:pPr>
        <w:pStyle w:val="Normal"/>
        <w:keepNext w:val="true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Регулятивные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прогнозируют результаты уровня усвоения изучаемого материал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Коммуникативные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умеют обмениваться мнениями, слушать другого ученика – партнера по коммуникации и учителя.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Методы и формы обучения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частично-поисковый; фронтальная и индивидуальна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разовательные ресурсы: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 презентация на тему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Когда ты станешь взрослым?</w:t>
      </w:r>
      <w:r>
        <w:rPr>
          <w:rFonts w:eastAsia="Times New Roman" w:cs="Times New Roman" w:ascii="Times New Roman" w:hAnsi="Times New Roman"/>
          <w:sz w:val="28"/>
          <w:szCs w:val="28"/>
        </w:rPr>
        <w:t>» [</w:t>
      </w:r>
      <w:r>
        <w:rPr>
          <w:rFonts w:eastAsia="Times New Roman CYR" w:cs="Times New Roman CYR" w:ascii="Times New Roman" w:hAnsi="Times New Roman"/>
          <w:sz w:val="28"/>
          <w:szCs w:val="28"/>
        </w:rPr>
        <w:t>Электронный ресурс]. – Режим доступа : http://viki. rdf.ru/item/1391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ащиеся рассаживаются по группам по 4 человек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Ручки на месте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ожки на месте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Локти у края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пинка прямая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По какому правилу мы будем работать на уроке? (Думай! Докажи! Действуй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Самоопределение к деятельности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смотрите, пожалуйста,  на  доску. Что  вы  видите на первой картинке?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еники: - Фотографию, где  мы  были  в  детском   саду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Учитель:- Верно. Это  ваше  прошлое. Кем вы были в детском саду?  (малыши) А  что  вы  видите  на  второй  картинке?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еники: - Фотографию, где  мы  в  первом  классе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итель:  - Верно. Это  ваше  настоящее. Кто вы теперь? (Школьники) А что  вы  видите  на  третьей картинке?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еники: - Пустой  лист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итель: - А кто  из  вас догадался, почему тут пустое место?</w:t>
      </w:r>
    </w:p>
    <w:p>
      <w:pPr>
        <w:pStyle w:val="Normal"/>
        <w:tabs>
          <w:tab w:val="clear" w:pos="709"/>
          <w:tab w:val="left" w:pos="10260" w:leader="none"/>
        </w:tabs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еники: - Здесь должно быть наше будущее. Кем вы станете, когда вырастите? (взрослыми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Учитель:– Верно. Будущее - это  время, когда  вы  станете  взрослыми. 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итель: Используя слова написанные на листах бумаги попробуйте сформулировать тему нашего урока. (Когда мы станем взрослыми)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читель: давайте проверим по учебнику, правильно ли мы определили тему урока. Открывайте с. 24. Прочитайте, чему мы научимся на уро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00"/>
        <w:rPr>
          <w:rFonts w:ascii="Times New Roman" w:hAnsi="Times New Roman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бота по теме урока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.</w:t>
        <w:tab/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бота по учебнику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Вспомните имена и отчества взрослых в вашей семье. Чем жизнь взрослых отличается от вашей?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 CYR" w:cs="Times New Roman CYR" w:ascii="Times New Roman" w:hAnsi="Times New Roman"/>
          <w:sz w:val="28"/>
          <w:szCs w:val="28"/>
        </w:rPr>
        <w:t>Когда человек становится взрослым? Прочитайте в учебнике на с. 24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Кем вы будете, когда вырастите, мы определим в конце нашего урока. Кто знает, что обозначает слов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профессия</w:t>
      </w:r>
      <w:r>
        <w:rPr>
          <w:rFonts w:eastAsia="Times New Roman" w:cs="Times New Roman" w:ascii="Times New Roman" w:hAnsi="Times New Roman"/>
          <w:sz w:val="28"/>
          <w:szCs w:val="28"/>
        </w:rPr>
        <w:t>»?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бота с загадками. Показ отгадки в презентации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Давайте проверим, какие еще бывают профессии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россворд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" w:hAnsi="Times New Roman"/>
          <w:sz w:val="28"/>
          <w:szCs w:val="28"/>
        </w:rPr>
        <w:t>У этой волшебницы, этой художницы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е кисти и краски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А гребень и ножницы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Она обладает таинственной силой: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 кому прикоснется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Тот станет красивей! (Парикмахер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" w:hAnsi="Times New Roman"/>
          <w:sz w:val="28"/>
          <w:szCs w:val="28"/>
        </w:rPr>
        <w:t>С огнем бороться мы должны-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 водою мы напарники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Мы людям очень всем нужны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Так кто же мы? (Пожарники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" w:hAnsi="Times New Roman"/>
          <w:sz w:val="28"/>
          <w:szCs w:val="28"/>
        </w:rPr>
        <w:t>Серебристая игла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 небе ниточку вела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то же, смелый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итью белой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ебо сшил, да поспешил: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Хвост у нитки распушил? (Летчик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" w:hAnsi="Times New Roman"/>
          <w:sz w:val="28"/>
          <w:szCs w:val="28"/>
        </w:rPr>
        <w:t>Его приходу каждый рад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огда на кухне водопад. (Водопроводчик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 CYR" w:cs="Times New Roman CYR" w:ascii="Times New Roman" w:hAnsi="Times New Roman"/>
          <w:sz w:val="28"/>
          <w:szCs w:val="28"/>
        </w:rPr>
        <w:t>Ежедневно спозаранку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 руки он берет  баранку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рутит, вертит так и сяк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о не съест ее никак! (Шофер. Водитель.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" w:hAnsi="Times New Roman"/>
          <w:sz w:val="28"/>
          <w:szCs w:val="28"/>
        </w:rPr>
        <w:t>Он учит детишек читать и писать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рироду любить, стариков уважать. (Учитель)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</w:t>
      </w:r>
      <w:r>
        <w:rPr>
          <w:rFonts w:eastAsia="Times New Roman CYR" w:cs="Times New Roman CYR" w:ascii="Times New Roman" w:hAnsi="Times New Roman"/>
          <w:sz w:val="28"/>
          <w:szCs w:val="28"/>
        </w:rPr>
        <w:t>Веселая работа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Завидно от души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висти, когда охота,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Да палочкой маши. (Полицейский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Какие вы молодцы!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Послушайте стихотворение. И попробуйте ответить на вопрос.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Какая из профессий самая главная?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каждого де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х особы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улочной пах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ом и сдоб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мо столяр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шь мастерской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жкою пахн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вежей до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маля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ипидаром и крас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стекольщи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ной замаз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тка шоф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бензин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уза рабочего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слом машин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кондит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ехом муска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тор в халате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арством прият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хлой землею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ем и луг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крестьянин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ущий за плуг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ыбой и мор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хнет рыба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лько бездель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ахнет никак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ни душитс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дырь богатый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нь неваж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пахнет, ребята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так какая же профессия самая главная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Появляется слайд с надписью "Все профессия важны, все профессии нужны!"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Игра с мячом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Назови профессии на букву К</w:t>
      </w:r>
      <w:r>
        <w:rPr>
          <w:rFonts w:eastAsia="Times New Roman" w:cs="Times New Roman" w:ascii="Times New Roman" w:hAnsi="Times New Roman"/>
          <w:sz w:val="28"/>
          <w:szCs w:val="28"/>
        </w:rPr>
        <w:t>» (</w:t>
      </w:r>
      <w:r>
        <w:rPr>
          <w:rFonts w:eastAsia="Times New Roman CYR" w:cs="Times New Roman CYR" w:ascii="Times New Roman" w:hAnsi="Times New Roman"/>
          <w:sz w:val="28"/>
          <w:szCs w:val="28"/>
        </w:rPr>
        <w:t>кулинар, кондитер, кондуктор, контролёр, космонавт, кассир и т.д.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Иг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Доскажите словеч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Говорят про звуки парные</w:t>
        <w:br/>
        <w:t xml:space="preserve">В школе нам с тобой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учителя, а не пожарные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Вор, разбойник и карманник,</w:t>
        <w:br/>
        <w:t xml:space="preserve">Берегитесь! Я – 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охранник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Складки, карманы и ровненький кант –</w:t>
        <w:br/>
        <w:t>Платье красивое сшил …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портной, а не музыкант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Защищать в суде всех рад</w:t>
        <w:br/>
        <w:t xml:space="preserve">Наш умелый 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адвокат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Красками пахнет наш юбиляр:</w:t>
        <w:br/>
        <w:t xml:space="preserve">Тысячный дом покрасил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маляр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Посадил уж сотни роз</w:t>
        <w:br/>
        <w:t xml:space="preserve">В городском саду 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садовник, а не матрос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Кто пасёт коров, овец?</w:t>
        <w:br/>
        <w:t>Ну, конечно же …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пастух, а не продавец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Булки нам и калачи</w:t>
        <w:br/>
        <w:t xml:space="preserve">Каждый день пекут … </w:t>
      </w:r>
      <w:r>
        <w:rPr>
          <w:rFonts w:eastAsia="Times New Roman CYR" w:cs="Times New Roman CYR" w:ascii="Times New Roman" w:hAnsi="Times New Roman"/>
          <w:i/>
          <w:iCs/>
          <w:sz w:val="28"/>
          <w:szCs w:val="28"/>
        </w:rPr>
        <w:t>(пекари, а не врачи)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бота в группах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У каждой группы на столах: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листики с надписями обязанностей на липкой ленте: диктор, профессионал, снабженец, костюмер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Задание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Каждая группа получает карточку с описанием профессии и несколько карточек и названиями профессий. Диктор читает задание. Нужно выбрать описанную в карточке профессию. Снабженец идет в магазин и покупает все необходимое для данной профессиональной деятельности. Костюмер одевает профессионала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1 группа</w:t>
      </w:r>
      <w:r>
        <w:rPr>
          <w:rFonts w:eastAsia="Times New Roman CYR" w:cs="Times New Roman CYR" w:ascii="Times New Roman" w:hAnsi="Times New Roman"/>
          <w:sz w:val="28"/>
          <w:szCs w:val="28"/>
        </w:rPr>
        <w:t>: эта профессия одна из самых древних. В обязанности этого профессионала входит: оказание своевременной медицинской помощи, выявление причин различных заболеваний, диагностика и лечение больных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 xml:space="preserve">Профессия включает множество специальностей: терапевт, хирург, ЛОР, окулист, педиатр, ветеринар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2 группа</w:t>
      </w:r>
      <w:r>
        <w:rPr>
          <w:rFonts w:eastAsia="Times New Roman CYR" w:cs="Times New Roman CYR" w:ascii="Times New Roman" w:hAnsi="Times New Roman"/>
          <w:sz w:val="28"/>
          <w:szCs w:val="28"/>
        </w:rPr>
        <w:t>: это человек, профессией которого является приготовление пищи в местах, где кушает большое количество человек. Им может работать любой человек, который любит готовить и получивший соответствующее образование. Эти профессионалы делают так, чтобы вкусными оказались 100 порций супа, сваренного в огромной кастрюле, приготовить по-настоящему вкусный обед для нескольких сотен людей – это очень сложно. Недаром, чтобы хорошо готовить, они долго учатся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Times New Roman CYR" w:ascii="Times New Roman" w:hAnsi="Times New Roman"/>
          <w:b/>
          <w:bCs/>
          <w:i/>
          <w:iCs/>
          <w:sz w:val="28"/>
          <w:szCs w:val="28"/>
        </w:rPr>
        <w:t>3 группа</w:t>
      </w:r>
      <w:r>
        <w:rPr>
          <w:rFonts w:eastAsia="Times New Roman CYR" w:cs="Times New Roman CYR" w:ascii="Times New Roman" w:hAnsi="Times New Roman"/>
          <w:sz w:val="28"/>
          <w:szCs w:val="28"/>
        </w:rPr>
        <w:t>: люди это профессии стоят на страже Родины. Охраняют закон и порядок. Очень часто в их руках оказывается оружие. их жизнь очень часто подвергается риску. Они имеют много специальностей: моряк, пограничник, десантник, танкист, летчик, сапер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ся группа выходит к доске и диктор рассказывает о проделанной работ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варенок»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)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исьмо в будущее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На столах у вас лежат листочки. 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 xml:space="preserve">Сейчас я предлагаю вам написать письмо в будущее. Вам нужно закончить предложение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" w:hAnsi="Times New Roman"/>
          <w:sz w:val="28"/>
          <w:szCs w:val="28"/>
        </w:rPr>
        <w:t>Когда я вырасту, я стану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  <w:r>
        <w:rPr>
          <w:rFonts w:eastAsia="Times New Roman CYR" w:cs="Times New Roman CYR" w:ascii="Times New Roman" w:hAnsi="Times New Roman"/>
          <w:sz w:val="28"/>
          <w:szCs w:val="28"/>
        </w:rPr>
        <w:t>Положить письмо в почтовый ящик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)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абота в парах в учебнике на с. 25 и на с. 19 в тетради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А как изменится окружающий мир? Сравните рисунки. В каком городе будет лучше жить? Почему?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одведение итогов урока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" w:hAnsi="Times New Roman"/>
          <w:sz w:val="28"/>
          <w:szCs w:val="28"/>
        </w:rPr>
        <w:t>Вспомните учебную задачу урока. На какие вопросы мы ответили?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- Чему вы научились сегодня? Что самое главное запомнили?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 CYR" w:cs="Times New Roman CYR" w:ascii="Times New Roman" w:hAnsi="Times New Roman"/>
          <w:sz w:val="28"/>
          <w:szCs w:val="28"/>
        </w:rPr>
        <w:t>Давайте подарим нашим гостям цветущую поляну нашего настроения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Синий цветок – плохое настроение от урока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Жёлтый цветок – хорошее настроение от урока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Красный цветок – отличное настроение от урока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Вот закончился, ребята</w:t>
        <w:br/>
        <w:t>О профессиях рассказ.</w:t>
        <w:br/>
        <w:t>Выберете вы когда-то</w:t>
        <w:br/>
        <w:t>Подходящую для вас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Но не будем торопиться</w:t>
        <w:br/>
        <w:t>Можно только помечтать.</w:t>
        <w:br/>
        <w:t>Надо много всем учиться,</w:t>
        <w:br/>
        <w:t>Чтоб специалистом стать!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  <w:t>Чтоб потом гордились вами,</w:t>
        <w:br/>
        <w:t>Вашей хваткой трудовой,</w:t>
        <w:br/>
        <w:t>Чтобы были мастерами</w:t>
        <w:br/>
        <w:t>Вы в профессии любой!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 w:cs="Times New Roman CYR" w:ascii="Times New Roman" w:hAnsi="Times New Roman"/>
          <w:sz w:val="28"/>
          <w:szCs w:val="28"/>
        </w:rPr>
        <w:t>Каждый город, каждый дом</w:t>
        <w:br/>
        <w:t>Создан радостным трудом.</w:t>
        <w:br/>
        <w:t>Без работы, без труда</w:t>
        <w:br/>
        <w:t>Не построить гор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53:00Z</dcterms:created>
  <dc:creator/>
  <dc:description/>
  <cp:keywords/>
  <dc:language>en-US</dc:language>
  <cp:lastModifiedBy>User</cp:lastModifiedBy>
  <cp:lastPrinted>2013-03-11T14:30:00Z</cp:lastPrinted>
  <dcterms:modified xsi:type="dcterms:W3CDTF">2014-08-12T08:36:00Z</dcterms:modified>
  <cp:revision>4</cp:revision>
  <dc:subject/>
  <dc:title/>
</cp:coreProperties>
</file>