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3" w:right="283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ндреева Валентина Юрьевна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БОУ «Шихазанская СОШ им. М. Сеспеля»</w:t>
      </w:r>
    </w:p>
    <w:p>
      <w:pPr>
        <w:pStyle w:val="Normal"/>
        <w:spacing w:lineRule="auto" w:line="360" w:before="0" w:after="0"/>
        <w:ind w:left="283" w:right="283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нашского района Ч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3" w:right="2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" w:right="2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" w:right="2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" w:right="2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" w:right="2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" w:right="2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" w:right="2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" w:right="2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" w:right="2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" w:right="2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" w:right="2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" w:right="2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" w:right="2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" w:right="2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" w:right="2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" w:right="2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" w:right="2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" w:right="2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" w:right="2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" w:right="2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" w:right="2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" w:right="2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" w:right="2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" w:right="2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" w:right="2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" w:right="2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" w:right="283" w:firstLine="709"/>
        <w:rPr/>
      </w:pPr>
      <w:r>
        <w:rPr>
          <w:rFonts w:cs="Times New Roman" w:ascii="Times New Roman" w:hAnsi="Times New Roman"/>
          <w:sz w:val="28"/>
          <w:szCs w:val="28"/>
        </w:rPr>
        <w:t>Одн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принципов личностной направл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учения и творческой активности учащихся – пробуждение у ребенка желания учиться и получать знания. На основе этого создаются реальные условия для реализации деятельностного подхода, благодаря которому предметное содержание разворачивается «от ребенка», становится доступным и интересным для учащихся.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жнейшей задачей орфографии является развитие умений видеть орфограммы в словах, писать слова с этими орфограммами, графически обозначать орфограмму.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того, чтобы мои ученики имели прочные знания и умело использовали полученную информацию на практике, я использую технологию проблемно-диалогического обучения. На таких уроках дети в процессе самостоятельного исследования делают выводы и обобщения, формулируют определения понятий, правила.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му вниманию предлагается методическая разработка урока русского языка по теме «Шипящие согласные звуки, буквосочетания    чк, чн.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: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четание ЧК, ЧН.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своить правило правописания сочетаний  чк, чн.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ательные: формировать умение правильно писать слова с данной орфограммой;</w:t>
      </w:r>
    </w:p>
    <w:p>
      <w:pPr>
        <w:pStyle w:val="Normal"/>
        <w:spacing w:lineRule="auto" w:line="360" w:before="0" w:after="0"/>
        <w:ind w:left="283" w:right="283" w:firstLine="709"/>
        <w:rPr/>
      </w:pPr>
      <w:r>
        <w:rPr>
          <w:rFonts w:cs="Times New Roman" w:ascii="Times New Roman" w:hAnsi="Times New Roman"/>
          <w:sz w:val="28"/>
          <w:szCs w:val="28"/>
        </w:rPr>
        <w:t>-развивающие: развивать умение анализировать (мышление), связанную речь;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ную: воспитывать культуру труда, самостоятельность в принятии решений (задание по выбору, составление схемы); воспитывать любовь к пернатым друзьям.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3" w:right="283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 момент.</w:t>
      </w:r>
    </w:p>
    <w:p>
      <w:pPr>
        <w:pStyle w:val="Normal"/>
        <w:spacing w:lineRule="auto" w:line="360" w:before="0" w:after="0"/>
        <w:ind w:left="283" w:right="283" w:firstLine="709"/>
        <w:rPr/>
      </w:pPr>
      <w:r>
        <w:rPr>
          <w:rFonts w:cs="Times New Roman" w:ascii="Times New Roman" w:hAnsi="Times New Roman"/>
          <w:sz w:val="28"/>
          <w:szCs w:val="28"/>
        </w:rPr>
        <w:t>- Доброе утро, ребята.  Для того, чтобы урок получился интересным, давайте будем работать вместе, дружно.</w:t>
      </w:r>
    </w:p>
    <w:p>
      <w:pPr>
        <w:pStyle w:val="Normal"/>
        <w:spacing w:lineRule="auto" w:line="360" w:before="0" w:after="0"/>
        <w:ind w:left="283" w:right="283" w:firstLine="709"/>
        <w:rPr/>
      </w:pPr>
      <w:r>
        <w:rPr>
          <w:rFonts w:cs="Times New Roman" w:ascii="Times New Roman" w:hAnsi="Times New Roman"/>
          <w:sz w:val="28"/>
          <w:szCs w:val="28"/>
        </w:rPr>
        <w:t>- Ребята, посмотрите на доску и прочитайте слова ( тучка, почка, банан, точка, школа, девочка). Эти слова надо разделить на две группы. Как вы разделите?  Что общего в словах каждой группы ? (в одну группу слова, где встречается  ч, во вторую – остальные).</w:t>
      </w:r>
    </w:p>
    <w:p>
      <w:pPr>
        <w:pStyle w:val="Normal"/>
        <w:spacing w:lineRule="auto" w:line="360" w:before="0" w:after="0"/>
        <w:ind w:left="283" w:right="283" w:firstLine="709"/>
        <w:rPr/>
      </w:pPr>
      <w:r>
        <w:rPr>
          <w:rFonts w:cs="Times New Roman" w:ascii="Times New Roman" w:hAnsi="Times New Roman"/>
          <w:sz w:val="28"/>
          <w:szCs w:val="28"/>
        </w:rPr>
        <w:t>-Сегодня мы будем работать с буквой Ч и звуком  [Ч’].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утка чистописания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ктуализация знаний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йчас мы с вами составим кластер (схему) на тему «Буква Ч, ч и звук [ч’]».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3" w:right="283" w:firstLine="70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6995</wp:posOffset>
                </wp:positionV>
                <wp:extent cx="295275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2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53640</wp:posOffset>
                </wp:positionH>
                <wp:positionV relativeFrom="paragraph">
                  <wp:posOffset>86995</wp:posOffset>
                </wp:positionV>
                <wp:extent cx="409575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                                        согласный        </w:t>
      </w:r>
    </w:p>
    <w:p>
      <w:pPr>
        <w:pStyle w:val="Normal"/>
        <w:spacing w:lineRule="auto" w:line="360" w:before="0" w:after="0"/>
        <w:ind w:left="283" w:right="283" w:firstLine="70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149225</wp:posOffset>
                </wp:positionV>
                <wp:extent cx="295275" cy="19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06040</wp:posOffset>
                </wp:positionH>
                <wp:positionV relativeFrom="paragraph">
                  <wp:posOffset>116205</wp:posOffset>
                </wp:positionV>
                <wp:extent cx="361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ч   -  [ ч’ ]                 мягкий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1624965</wp:posOffset>
                </wp:positionH>
                <wp:positionV relativeFrom="paragraph">
                  <wp:posOffset>16510</wp:posOffset>
                </wp:positionV>
                <wp:extent cx="9525" cy="400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01265</wp:posOffset>
                </wp:positionH>
                <wp:positionV relativeFrom="paragraph">
                  <wp:posOffset>16510</wp:posOffset>
                </wp:positionV>
                <wp:extent cx="361950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01240</wp:posOffset>
                </wp:positionH>
                <wp:positionV relativeFrom="paragraph">
                  <wp:posOffset>81280</wp:posOffset>
                </wp:positionV>
                <wp:extent cx="304800" cy="428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left="283" w:right="283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глухой</w:t>
      </w:r>
    </w:p>
    <w:p>
      <w:pPr>
        <w:pStyle w:val="Normal"/>
        <w:spacing w:lineRule="auto" w:line="360" w:before="0" w:after="0"/>
        <w:ind w:left="283" w:right="283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?                    непарный        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поставлю еще одну стрелочку с вопросом. Чтобы ответить на вопрос в нашей схеме сегодня мы должны  узнать на уроке  что-то новое.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наблюдения с целью открытия новых знаний</w:t>
      </w:r>
    </w:p>
    <w:p>
      <w:pPr>
        <w:pStyle w:val="Normal"/>
        <w:spacing w:lineRule="auto" w:line="360" w:before="0" w:after="0"/>
        <w:ind w:left="283" w:right="283" w:firstLine="709"/>
        <w:rPr/>
      </w:pPr>
      <w:r>
        <w:rPr>
          <w:rFonts w:cs="Times New Roman" w:ascii="Times New Roman" w:hAnsi="Times New Roman"/>
          <w:sz w:val="28"/>
          <w:szCs w:val="28"/>
        </w:rPr>
        <w:t>-Два ученика под диктовку писали слова. Ребята, посмотрите  и скажите, в каком столбике слова написаны правильно и ПОЧЕМУ?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ка                                                         ручька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ный                                                      сочьный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ка                                                        свечька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чка                                                       удочька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очная                                                     ёлочьная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ервом столбике слова написаны правильно)</w:t>
      </w:r>
    </w:p>
    <w:p>
      <w:pPr>
        <w:pStyle w:val="Normal"/>
        <w:spacing w:lineRule="auto" w:line="360" w:before="0" w:after="0"/>
        <w:ind w:left="283" w:right="283" w:firstLine="709"/>
        <w:rPr/>
      </w:pPr>
      <w:r>
        <w:rPr>
          <w:rFonts w:cs="Times New Roman" w:ascii="Times New Roman" w:hAnsi="Times New Roman"/>
          <w:sz w:val="28"/>
          <w:szCs w:val="28"/>
        </w:rPr>
        <w:t>ВЫВОД: ч – всегда мягкий и в сочетаниях чк, чн  ь – не пишется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правильный вариант в тетрадях. Какая же сегодня тема урока? ( сочетания ЧК, ЧН)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3" w:right="283" w:firstLine="709"/>
        <w:rPr/>
      </w:pPr>
      <w:r>
        <w:rPr>
          <w:rFonts w:cs="Times New Roman" w:ascii="Times New Roman" w:hAnsi="Times New Roman"/>
          <w:sz w:val="28"/>
          <w:szCs w:val="28"/>
        </w:rPr>
        <w:t>5. Физкультминутка.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3" w:right="283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бота по учебнику. Выполняем упражнение 110.. </w:t>
      </w:r>
    </w:p>
    <w:p>
      <w:pPr>
        <w:pStyle w:val="Normal"/>
        <w:spacing w:lineRule="auto" w:line="360" w:before="0" w:after="0"/>
        <w:ind w:left="283" w:right="283" w:firstLine="709"/>
        <w:rPr/>
      </w:pPr>
      <w:r>
        <w:rPr>
          <w:rFonts w:cs="Times New Roman" w:ascii="Times New Roman" w:hAnsi="Times New Roman"/>
          <w:sz w:val="28"/>
          <w:szCs w:val="28"/>
        </w:rPr>
        <w:t>- Как произносится звук [ ч’ ] – мягко или твердо?</w:t>
      </w:r>
    </w:p>
    <w:p>
      <w:pPr>
        <w:pStyle w:val="Normal"/>
        <w:spacing w:lineRule="auto" w:line="360" w:before="0" w:after="0"/>
        <w:ind w:left="283" w:right="283" w:firstLine="709"/>
        <w:rPr/>
      </w:pPr>
      <w:r>
        <w:rPr>
          <w:rFonts w:cs="Times New Roman" w:ascii="Times New Roman" w:hAnsi="Times New Roman"/>
          <w:sz w:val="28"/>
          <w:szCs w:val="28"/>
        </w:rPr>
        <w:t>Работа с правилом с 79. Придумайте свои примеры на эту орфограмму.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та по карточкам. Чтение стихотворения, работа над текстом, анализ,  беседа о помощи птицам в зимнее время. Найдите в тексте слова с сочетанием ЧК. Выпишите их в тетрадь.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а к нам синичка.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прямо над окном.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маленькую птичку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терпением мы ждем.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б ей полегче стало,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исчезли червячки,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ё кусочки сала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весим на сучки.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бота в группах (3 группы) (для каждой команды по три задания)</w:t>
      </w:r>
    </w:p>
    <w:p>
      <w:pPr>
        <w:pStyle w:val="Normal"/>
        <w:spacing w:lineRule="auto" w:line="360" w:before="0" w:after="0"/>
        <w:ind w:left="283" w:right="283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задание (для всех групп одинаково)  Измените, слова так, чтобы было сочетание ЧК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а – 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ака – 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ко – 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ца – 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а – 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ца – 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ча - 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читайте,  какие получились слова.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ая орфограмма встречается во всех новых словах?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чему в данных словах  не надо писать ь ?</w:t>
      </w:r>
    </w:p>
    <w:p>
      <w:pPr>
        <w:pStyle w:val="Normal"/>
        <w:spacing w:lineRule="auto" w:line="360" w:before="0" w:after="0"/>
        <w:ind w:left="283" w:right="283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задание.  Измените в слове ТОЧКА первую букву и запишите новые слова (точка – кочка – дочка – бочка – почка)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задание.  В схеме найдите и исправьте ошибку     </w:t>
      </w:r>
    </w:p>
    <w:p>
      <w:pPr>
        <w:pStyle w:val="Normal"/>
        <w:spacing w:lineRule="auto" w:line="360" w:before="0" w:after="0"/>
        <w:ind w:left="283" w:right="283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9">
                <wp:simplePos x="0" y="0"/>
                <wp:positionH relativeFrom="column">
                  <wp:posOffset>2320290</wp:posOffset>
                </wp:positionH>
                <wp:positionV relativeFrom="paragraph">
                  <wp:posOffset>17780</wp:posOffset>
                </wp:positionV>
                <wp:extent cx="17145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0">
                <wp:simplePos x="0" y="0"/>
                <wp:positionH relativeFrom="column">
                  <wp:posOffset>2777490</wp:posOffset>
                </wp:positionH>
                <wp:positionV relativeFrom="paragraph">
                  <wp:posOffset>17780</wp:posOffset>
                </wp:positionV>
                <wp:extent cx="17145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ЧК</w:t>
        <w:tab/>
        <w:t xml:space="preserve">  ЧН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тог урока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вайте вернемся к нашей первой схеме и вместо вопросительного знака  напишем ответ (помещаем исправленную детьми схему)              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13">
                <wp:simplePos x="0" y="0"/>
                <wp:positionH relativeFrom="column">
                  <wp:posOffset>2663190</wp:posOffset>
                </wp:positionH>
                <wp:positionV relativeFrom="paragraph">
                  <wp:posOffset>39370</wp:posOffset>
                </wp:positionV>
                <wp:extent cx="180975" cy="1714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11">
                <wp:simplePos x="0" y="0"/>
                <wp:positionH relativeFrom="column">
                  <wp:posOffset>2415540</wp:posOffset>
                </wp:positionH>
                <wp:positionV relativeFrom="paragraph">
                  <wp:posOffset>44450</wp:posOffset>
                </wp:positionV>
                <wp:extent cx="200025" cy="1238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2">
                <wp:simplePos x="0" y="0"/>
                <wp:positionH relativeFrom="column">
                  <wp:posOffset>2844165</wp:posOffset>
                </wp:positionH>
                <wp:positionV relativeFrom="paragraph">
                  <wp:posOffset>44450</wp:posOffset>
                </wp:positionV>
                <wp:extent cx="228600" cy="1238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К            ЧН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ового узнали на уроке?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задания показались трудными? Домашнее задание - упражнение 112.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кончен. Всем спасибо.</w:t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 w:before="0" w:after="0"/>
        <w:ind w:left="283" w:right="283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spacing w:lineRule="auto" w:line="360" w:before="0" w:after="0"/>
        <w:ind w:left="283" w:right="283" w:firstLine="709"/>
        <w:rPr/>
      </w:pPr>
      <w:r>
        <w:rPr>
          <w:rFonts w:cs="Times New Roman" w:ascii="Times New Roman" w:hAnsi="Times New Roman"/>
          <w:sz w:val="28"/>
          <w:szCs w:val="28"/>
        </w:rPr>
        <w:t>1. Мельников Е. Н. Проблемно-диалогическое обучение: понятие, технология, предметная специфика. // Сб. программ/ Под науч. ред. Д.И. Фельдштейна. – М :Баласс. 2008.</w:t>
      </w:r>
    </w:p>
    <w:p>
      <w:pPr>
        <w:pStyle w:val="Normal"/>
        <w:spacing w:lineRule="auto" w:line="360" w:before="0" w:after="0"/>
        <w:ind w:left="283" w:right="283" w:firstLine="709"/>
        <w:rPr/>
      </w:pPr>
      <w:r>
        <w:rPr>
          <w:rFonts w:cs="Times New Roman" w:ascii="Times New Roman" w:hAnsi="Times New Roman"/>
          <w:sz w:val="28"/>
          <w:szCs w:val="28"/>
        </w:rPr>
        <w:t>2. Мельникова Е. Н. Проблемный урок в начальной школе, или как открывать знания вместе с детьми // Начальная школа: плюс-минус. 1999. №5,6,7,8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283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Мельникова Е.Н. Технология проблемного обучения  //Школа 2100. Образовательная программа и пути ее реализации. Вып. 3.-М., Баласс. 1999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лиманова Л. Ф. Русский язык: Учеб. для  2 кл. в 2 ч. Ч1 / Л.Ф. Климанова, Т.В. Бабушкина; Рос. акад. наук,  Рос. акад. образования, изд-во «Просвещение» - М. Просвещение, 2010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тернет ресурсы 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 xml:space="preserve">  2100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283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43:00Z</dcterms:created>
  <dc:creator>Admin</dc:creator>
  <dc:description/>
  <cp:keywords/>
  <dc:language>en-US</dc:language>
  <cp:lastModifiedBy>Канаш</cp:lastModifiedBy>
  <cp:lastPrinted>2012-04-20T13:45:00Z</cp:lastPrinted>
  <dcterms:modified xsi:type="dcterms:W3CDTF">2012-11-15T18:13:00Z</dcterms:modified>
  <cp:revision>15</cp:revision>
  <dc:subject/>
  <dc:title/>
</cp:coreProperties>
</file>