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Конкурсно - игровая программа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А ну-ка, мальчики»</w:t>
      </w:r>
    </w:p>
    <w:p>
      <w:pPr>
        <w:pStyle w:val="Heading1"/>
        <w:jc w:val="center"/>
        <w:rPr>
          <w:b w:val="false"/>
          <w:b w:val="false"/>
          <w:i/>
          <w:i/>
          <w:sz w:val="96"/>
          <w:szCs w:val="96"/>
        </w:rPr>
      </w:pPr>
      <w:r>
        <w:rPr>
          <w:b w:val="false"/>
          <w:i/>
          <w:sz w:val="96"/>
          <w:szCs w:val="96"/>
        </w:rPr>
      </w:r>
    </w:p>
    <w:p>
      <w:pPr>
        <w:pStyle w:val="Heading1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Heading1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Посмитняя Татьяна Владимировна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учитель начальных классов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МБОУСОШ №23 пос.Кучугуры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онкурсно - игровая программа 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«А ну-ка, мальчики»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48360</wp:posOffset>
            </wp:positionV>
            <wp:extent cx="2032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77" t="-5450" r="542" b="8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Участники игры: </w:t>
      </w:r>
      <w:r>
        <w:rPr>
          <w:rFonts w:cs="Times New Roman" w:ascii="Times New Roman" w:hAnsi="Times New Roman"/>
          <w:i/>
          <w:sz w:val="28"/>
          <w:szCs w:val="28"/>
        </w:rPr>
        <w:t>мальчики одного класса, разделенные на 2 команды.</w:t>
        <w:br/>
      </w:r>
      <w:r>
        <w:rPr>
          <w:rFonts w:cs="Times New Roman" w:ascii="Times New Roman" w:hAnsi="Times New Roman"/>
          <w:sz w:val="28"/>
          <w:szCs w:val="28"/>
        </w:rPr>
        <w:t xml:space="preserve">Жюри: </w:t>
      </w:r>
      <w:r>
        <w:rPr>
          <w:rFonts w:cs="Times New Roman" w:ascii="Times New Roman" w:hAnsi="Times New Roman"/>
          <w:i/>
          <w:sz w:val="28"/>
          <w:szCs w:val="28"/>
        </w:rPr>
        <w:t>девочки класса.</w:t>
        <w:br/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 игры: </w:t>
      </w:r>
      <w:r>
        <w:rPr>
          <w:rFonts w:cs="Times New Roman" w:ascii="Times New Roman" w:hAnsi="Times New Roman"/>
          <w:i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br/>
        <w:t xml:space="preserve">Время проведения: </w:t>
      </w:r>
      <w:r>
        <w:rPr>
          <w:rFonts w:cs="Times New Roman" w:ascii="Times New Roman" w:hAnsi="Times New Roman"/>
          <w:i/>
          <w:sz w:val="28"/>
          <w:szCs w:val="28"/>
        </w:rPr>
        <w:t>накануне или 23 февраля.</w:t>
      </w:r>
    </w:p>
    <w:p>
      <w:pPr>
        <w:pStyle w:val="Style14"/>
        <w:ind w:left="3240" w:hanging="3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евочка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в русской армии герой?</w:t>
        <w:br/>
        <w:t>Понятно без подсказки,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А если нет, то наш совет –</w:t>
        <w:br/>
        <w:t>Читайте на ночь сказки.</w:t>
        <w:br/>
        <w:t>Кто суп варил из топора,</w:t>
        <w:br/>
        <w:t>Чертей не раз морочил.</w:t>
        <w:br/>
        <w:t>Такого жара им давал,</w:t>
        <w:br/>
        <w:t>Проверьте, кто захочет.</w:t>
      </w:r>
    </w:p>
    <w:p>
      <w:pPr>
        <w:pStyle w:val="Style14"/>
        <w:jc w:val="both"/>
        <w:rPr>
          <w:color w:val="00006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200150</wp:posOffset>
            </wp:positionV>
            <wp:extent cx="1551305" cy="2581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то же это? Без кого не бывает ни одной армии в мире? Правильно, это солдат. И сегодняшнюю конкурсно - игровую программу мы назвали “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у-ка, мальчики ”. Всем известно, что русские солдаты всегда славились силой, смекалкой, мужеством. И я уверена, что из наших сегодняшних мальчишек вырастут именно такие люди. А теперь мы приглашаем на сцену участников нашей программы.</w:t>
      </w:r>
      <w:r>
        <w:rPr>
          <w:color w:val="000066"/>
        </w:rPr>
        <w:br/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и выходят строем и становятся в одну шеренг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евочки</w:t>
      </w:r>
      <w:r>
        <w:rPr>
          <w:rFonts w:cs="Times New Roman" w:ascii="Times New Roman" w:hAnsi="Times New Roman"/>
          <w:i/>
          <w:sz w:val="28"/>
          <w:szCs w:val="28"/>
        </w:rPr>
        <w:t xml:space="preserve"> (хором) </w:t>
      </w:r>
      <w:r>
        <w:rPr>
          <w:rFonts w:cs="Times New Roman" w:ascii="Times New Roman" w:hAnsi="Times New Roman"/>
          <w:sz w:val="28"/>
          <w:szCs w:val="28"/>
        </w:rPr>
        <w:t>Мы мальчишек поздравляем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ind w:firstLine="21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доровья им желаем.</w:t>
      </w:r>
    </w:p>
    <w:p>
      <w:pPr>
        <w:pStyle w:val="Style14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осли большим</w:t>
      </w:r>
    </w:p>
    <w:p>
      <w:pPr>
        <w:pStyle w:val="Style14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личниками были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>Девочки дарят  мальчикам подарки</w:t>
      </w:r>
      <w:r>
        <w:rPr/>
        <w:t xml:space="preserve"> и поют частушки.</w:t>
      </w:r>
    </w:p>
    <w:tbl>
      <w:tblPr>
        <w:tblW w:w="9440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5036"/>
        <w:gridCol w:w="4404"/>
      </w:tblGrid>
      <w:tr>
        <w:trPr/>
        <w:tc>
          <w:tcPr>
            <w:tcW w:w="503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ЧИНАЕМ ПЕТЬ ЧАСТУШКИ,</w:t>
              <w:br/>
              <w:t>ПРОСИМ НЕ СМЕЯТЬСЯ.</w:t>
              <w:br/>
              <w:t>НЕ СМОТРИТЕ ТАК НА НАС -</w:t>
              <w:br/>
              <w:t>МОЖЕМ ЗАСТЕСНЯТЬСЯ!</w:t>
              <w:br/>
              <w:br/>
              <w:t>2. МЫ ПОЕМ ДЛЯ ВАС СЕГОДНЯ,</w:t>
              <w:br/>
              <w:t>И МОТИВ У НАС ОДИН,</w:t>
              <w:br/>
              <w:t>С ДВАДЦАТЬ ТРЕТЬИМ ВАС ПОЗДРАВИТЬ</w:t>
              <w:br/>
              <w:t>ОЧЕНЬ-ОЧЕНЬ МЫ ХОТИМ!</w:t>
              <w:br/>
              <w:br/>
              <w:t>3. В НАШЕМ КЛАССЕ КАЖДЫЙ МАЛЬЧИК</w:t>
              <w:br/>
              <w:t>ОЧЕНЬ ЛОВОК И КРАСИВ,</w:t>
              <w:br/>
              <w:t>ПОТОМУ ТАК РАД, КОНЕЧНО,</w:t>
              <w:br/>
              <w:t>ВЕСЬ НАШ ЖЕНСКИЙ КОЛЛЕКТИВ!</w:t>
              <w:br/>
              <w:br/>
              <w:t>4. В НАШЕМ КЛАССЕ ВСЕ МАЛЬЧИШКИ</w:t>
              <w:br/>
              <w:t>ЛЮБЯТ ОТЛИЧИТЬСЯ.</w:t>
              <w:br/>
              <w:t>КТО РИСУЕТ, КТО ПОЕТ,</w:t>
              <w:br/>
              <w:t>КТО-ТО ВЕСЕЛИТСЯ!</w:t>
              <w:br/>
              <w:br/>
              <w:t>5.. РАЗБУДИ МАЛЬЧИШЕК НОЧЬЮ,</w:t>
              <w:br/>
              <w:t>В САМОЙ СЕРЕДИНОЧКЕ,</w:t>
              <w:br/>
              <w:t xml:space="preserve">АЛФАВИТ ОНИ РАССКАЖУТ </w:t>
              <w:br/>
              <w:t xml:space="preserve">БЕЗ ОДНОЙ ЗАПИНОЧКИ! 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ТРЕТЬЯ ЧЕТВЕРТЬ УЖ В РАЗГАРЕ,</w:t>
              <w:br/>
              <w:t xml:space="preserve">ЧАСИКИ ЗАТИКАЛИ, </w:t>
              <w:br/>
              <w:t>А МАЛЬЧИШКИ-ТО МЕЧТАЮТ:</w:t>
              <w:br/>
              <w:t>СНОВА БЫ КАНИКУЛЫ!</w:t>
              <w:br/>
              <w:br/>
              <w:t>8. ОПОЗДАНЬЯ ВСЕ МАЛЬЧИШКИ</w:t>
              <w:br/>
              <w:t>ОБЪЯСНЯЮТ ПРОСТО:</w:t>
              <w:br/>
              <w:t>- А УЧИТЬСЯ НА УРОКЕ</w:t>
              <w:br/>
              <w:t>НИКОГДА НЕ ПОЗДНО!</w:t>
              <w:br/>
              <w:br/>
              <w:t>9. НА УРОКАХ ВСЕ МАЛЬЧИШКИ</w:t>
              <w:br/>
              <w:t>ДАЖЕ ОЧЕНЬ ХОРОШИ,</w:t>
              <w:br/>
              <w:t>А ПРИХОДИТ ПЕРЕМЕНА -</w:t>
              <w:br/>
              <w:t>ТЫ ПОЩАДЫ НЕ ИЩИ!</w:t>
              <w:br/>
              <w:br/>
              <w:t xml:space="preserve">10. А МАЛЬЧИШКИ НАШИ ОЧЕНЬ </w:t>
              <w:br/>
              <w:t>ЛЮБЯТ БЕГАТЬ И ИГРАТЬ.</w:t>
              <w:br/>
              <w:t>И УЧИТЬСЯ ОБЕЩАЮТ</w:t>
              <w:br/>
              <w:t>НА ЧЕТЫРЕ И НА ПЯТЬ!</w:t>
              <w:br/>
              <w:br/>
              <w:t>11. ВСЕ ЧАСТУШКИ ПЕРЕПЕЛИ,</w:t>
              <w:br/>
              <w:t>ДА, ВОТ ТАК МЫ ХОРОШИ!</w:t>
              <w:br/>
              <w:t>ВЫ ПОХЛОПАЙТЕ ДРУЖНЕЕ,</w:t>
              <w:br/>
              <w:t xml:space="preserve">МЫ СТАРАЛИСЬ ОТ ДУШИ! </w:t>
            </w:r>
          </w:p>
        </w:tc>
      </w:tr>
    </w:tbl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898650</wp:posOffset>
            </wp:positionV>
            <wp:extent cx="1863725" cy="2704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Дети присаживаются на свои мест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 Для начала хочу поздравить всех присутствующих в зале мальчишек – будущих воинов – с наступающим праздником. Как будущие солдаты и командиры, вы должны с детства воспитывать в себе такие качества, как умение дружить, держать слово, быть смелыми, мужественными, благородными и добрыми. От каждого из вас в будущем зависит, какой быть нашей армии. А чтобы быть настоящим солдатом, надо учиться и уметь делать все. И сегодня мы проверим, на что способны наши мальчики.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“Русский солдат умом и силой богат”</w:t>
      </w:r>
      <w:r>
        <w:rPr>
          <w:color w:val="000000"/>
          <w:sz w:val="28"/>
          <w:szCs w:val="28"/>
        </w:rPr>
        <w:br/>
        <w:br/>
        <w:t>По очереди команды должны продолжить пословицу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ше едешь ...(дальше будешь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лежачий камень ...(вода не течёт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труда не вынешь ...(и рыбки из пруда)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у время ...(потехе час)</w:t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нкурс “Препятствия”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ее испытание - это проверка "силы духа" и возможностей легких. Задача: надуть воздушный шарик (если надул - пять баллов плюс один - за быстроту). </w:t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309880</wp:posOffset>
            </wp:positionV>
            <wp:extent cx="1773555" cy="2209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45" r="-10989" b="9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Мяч держат между ногами и прыгают до черты. И так все участники команды по очереди.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“Каша из топора”</w:t>
      </w:r>
    </w:p>
    <w:p>
      <w:pPr>
        <w:pStyle w:val="Normal"/>
        <w:numPr>
          <w:ilvl w:val="0"/>
          <w:numId w:val="3"/>
        </w:numPr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й команде, каждому участнику назвать один из ингредиентов манной каш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дукты входят в состав супа? (Каждый член команды называет по одному)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ть по одному наименованию съедобного гриба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юда, приготовленные из мяса.</w:t>
      </w:r>
    </w:p>
    <w:p>
      <w:pPr>
        <w:pStyle w:val="Normal"/>
        <w:spacing w:before="280" w:after="2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571500</wp:posOffset>
            </wp:positionV>
            <wp:extent cx="2743200" cy="19913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нкурс «Минное поле»</w:t>
        <w:br/>
      </w:r>
      <w:r>
        <w:rPr>
          <w:sz w:val="28"/>
          <w:szCs w:val="28"/>
        </w:rPr>
        <w:t>Надо пройти минное поле. Игроки должны проползти между кеглями, расставленными в шахматном порядке. (Если игрок задел кеглю рукой или ногой — ранен, если задел второй раз или туловищем — убит, если есть убитые в команде — очки не засчитываются).</w:t>
      </w:r>
    </w:p>
    <w:p>
      <w:pPr>
        <w:pStyle w:val="Normal"/>
        <w:spacing w:before="28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девочками песни «Улыбка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280" w:after="24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Конкурс “Военная авиация”</w:t>
      </w:r>
      <w:r>
        <w:rPr>
          <w:color w:val="000000"/>
          <w:sz w:val="28"/>
          <w:szCs w:val="28"/>
        </w:rPr>
        <w:br/>
        <w:br/>
        <w:t xml:space="preserve">Один из членов каждой команды по сигналу ведущего должен сделать из приготовленного листа бумаги самолётик и запустить его в зрительный зал (на листке написано название команды). Зритель, поймавший самолётик должен сразу поднять его вверх. </w:t>
      </w:r>
    </w:p>
    <w:p>
      <w:pPr>
        <w:pStyle w:val="Normal"/>
        <w:spacing w:before="280" w:after="24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1900</wp:posOffset>
            </wp:positionH>
            <wp:positionV relativeFrom="paragraph">
              <wp:posOffset>906780</wp:posOffset>
            </wp:positionV>
            <wp:extent cx="1727200" cy="1943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11" t="-16163" r="-1813" b="10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Конкурс “Секретная шифровка”</w:t>
      </w:r>
      <w:r>
        <w:rPr>
          <w:color w:val="000000"/>
          <w:sz w:val="28"/>
          <w:szCs w:val="28"/>
        </w:rPr>
        <w:br/>
        <w:br/>
        <w:t>Каждой команде предлагается расшифровать ребус или небольшой кроссворд на военную или армейскую тему. Первой команде -  “Солдат спит – служба идёт”. Второй - «Тяжело в учении – легко в бою»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027555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777"/>
                              <w:gridCol w:w="1416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 слово</w:t>
                                    <w:br/>
                                    <w:t>С Л А</w:t>
                                    <w:br/>
                                    <w:t>О Д 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 слово</w:t>
                                    <w:br/>
                                    <w:t>С И</w:t>
                                    <w:br/>
                                    <w:t>П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 слово</w:t>
                                    <w:br/>
                                    <w:t>С У Б</w:t>
                                    <w:br/>
                                    <w:t>Л Ж 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 слово</w:t>
                                    <w:br/>
                                    <w:t>И Ё</w:t>
                                    <w:br/>
                                    <w:t>Д 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1.65pt;mso-wrap-distance-left:0pt;mso-wrap-distance-right:9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3193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777"/>
                        <w:gridCol w:w="1416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1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 слово</w:t>
                              <w:br/>
                              <w:t>С Л А</w:t>
                              <w:br/>
                              <w:t>О Д 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 слово</w:t>
                              <w:br/>
                              <w:t>С И</w:t>
                              <w:br/>
                              <w:t>П Т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 слово</w:t>
                              <w:br/>
                              <w:t>С У Б</w:t>
                              <w:br/>
                              <w:t>Л Ж 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 слово</w:t>
                              <w:br/>
                              <w:t>И Ё</w:t>
                              <w:br/>
                              <w:t>Д 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81"/>
        <w:gridCol w:w="1618"/>
      </w:tblGrid>
      <w:tr>
        <w:trPr>
          <w:trHeight w:val="892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слово</w:t>
              <w:br/>
              <w:t>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Ж 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 Л О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слово</w:t>
              <w:br/>
              <w:t xml:space="preserve">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ЕЧНИИ</w:t>
            </w:r>
          </w:p>
        </w:tc>
      </w:tr>
      <w:tr>
        <w:trPr>
          <w:trHeight w:val="892" w:hRule="atLeast"/>
        </w:trPr>
        <w:tc>
          <w:tcPr>
            <w:tcW w:w="1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 слово</w:t>
              <w:br/>
              <w:t>ГЛЕК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слово</w:t>
              <w:br/>
              <w:t>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ОБ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. "Не промахнись"</w:t>
      </w:r>
      <w:r>
        <w:rPr>
          <w:rFonts w:cs="Times New Roman" w:ascii="Times New Roman" w:hAnsi="Times New Roman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обозначенного  полукруга стоит коробку, куда надо попасть теннисным шариком. Сколько шариков окажется в ведре, столько баллов получает команда. Каждый участник бросает 1 шарик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Конкурс «Пройти болото»</w:t>
      </w:r>
      <w:r>
        <w:rPr>
          <w:rFonts w:cs="Times New Roman" w:ascii="Times New Roman" w:hAnsi="Times New Roman"/>
          <w:sz w:val="28"/>
          <w:szCs w:val="28"/>
        </w:rPr>
        <w:br/>
        <w:t>Пройти болото. Должны пройти определенный участок. Ступать только по листкам бумаги, если оступился — приравнивается к ранению, если наступил мимо листка или второй раз — утонул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Ведущий</w:t>
      </w:r>
      <w:r>
        <w:rPr>
          <w:b/>
          <w:bCs/>
          <w:i/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был последний конкурс. Сейчас наше строгое, но справедливое жюри подведёт итоги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Вручение медалей всем участникам программы.</w:t>
      </w:r>
    </w:p>
    <w:sectPr>
      <w:type w:val="nextPage"/>
      <w:pgSz w:w="11906" w:h="16838"/>
      <w:pgMar w:left="720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66"/>
      <w:sz w:val="24"/>
      <w:szCs w:val="24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22:00Z</dcterms:created>
  <dc:creator>Admin</dc:creator>
  <dc:description/>
  <dc:language>en-US</dc:language>
  <cp:lastModifiedBy>Татьяна</cp:lastModifiedBy>
  <cp:lastPrinted>2011-02-23T21:18:00Z</cp:lastPrinted>
  <dcterms:modified xsi:type="dcterms:W3CDTF">2012-08-22T14:22:00Z</dcterms:modified>
  <cp:revision>2</cp:revision>
  <dc:subject/>
  <dc:title>Праздник «А ну-ка, мальчики»</dc:title>
</cp:coreProperties>
</file>