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b/>
          <w:color w:val="003366"/>
          <w:sz w:val="36"/>
          <w:szCs w:val="36"/>
        </w:rPr>
        <w:t>Повторительно-обобщающий урок-игра по истории древнего мира.</w:t>
      </w:r>
    </w:p>
    <w:p>
      <w:pPr>
        <w:pStyle w:val="Normal"/>
        <w:rPr/>
      </w:pPr>
      <w:r>
        <w:rPr>
          <w:i/>
          <w:sz w:val="32"/>
          <w:szCs w:val="32"/>
        </w:rPr>
        <w:t>Цель урока:</w:t>
      </w:r>
      <w:r>
        <w:rPr>
          <w:sz w:val="32"/>
          <w:szCs w:val="32"/>
        </w:rPr>
        <w:t xml:space="preserve"> повторение и закрепление полученных знаний при из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нии истории древнего мира; продолжить выработку умений раб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с исторической картой, историческими терминами и хронол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ией; формирования навыков самостоятельной и коллективной де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ости.</w:t>
      </w:r>
    </w:p>
    <w:p>
      <w:pPr>
        <w:pStyle w:val="Normal"/>
        <w:rPr/>
      </w:pPr>
      <w:r>
        <w:rPr>
          <w:i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сторические карты, раздаточный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</w:t>
      </w:r>
      <w:r>
        <w:rPr>
          <w:i/>
          <w:sz w:val="32"/>
          <w:szCs w:val="32"/>
        </w:rPr>
        <w:t>Ход урок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общаю учащимся тему и цель урока. Учащиеся делятся на две команды и подбирают названия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1. </w:t>
      </w:r>
      <w:r>
        <w:rPr>
          <w:i/>
          <w:sz w:val="32"/>
          <w:szCs w:val="32"/>
        </w:rPr>
        <w:t>Конкурс-разминка.</w:t>
      </w:r>
      <w:r>
        <w:rPr>
          <w:sz w:val="32"/>
          <w:szCs w:val="32"/>
        </w:rPr>
        <w:t xml:space="preserve"> Учитель называет понятие, ученики дают определение. Задания для первой команды: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ется высокий тростник в Египте, из которого делали материал для письма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ак называлась письменность в Двуречье?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Как назывался знак на теле раба?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автора поэм «Илиада», «Одиссея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зовите бога богов в Греци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то такое сфинкс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лось построение греческих войск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ется жилище для богов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 назывались богини источни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32"/>
          <w:szCs w:val="32"/>
        </w:rPr>
        <w:t>Власть народа или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ли рабов в Спар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Знатный человек в Егип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лись знаки-рисунки в Егип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Мастер, изготовлявший изображение из глины, камня, дерева или метал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ли служителей богов в Егип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ли приспособления для орошения полей в Егип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назывались непроходимые заросли в Инд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Город-государство или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Как греки называли себ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Где расположена Грец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ния для второй команды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лись большие гробницы фараонов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антастические рассказы о богах или…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греки называли свою страну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сбор в пользу государства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в Афинах холм с крутыми и обрывистыми склонам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ются лесные боги в Греции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де изобрели шахматы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называется большое и сильное государство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 чём писали в Междуречье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. Как называлось место конных состязани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. Простой народ или по-греческ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. Как называется рыночная площадь в Афина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 Как называется сплав меди и олов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. Царь, повелитель всего Егип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. Кто был «отцом истории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6. Знатный человек в Гре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7. Военачальник или по-гречески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8. Как называлась школа в Древней Греции, где занимались гимнастик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9. Кто прятался на острове Крит во дворц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0. Где расположена Индия?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i/>
          <w:sz w:val="32"/>
          <w:szCs w:val="32"/>
        </w:rPr>
        <w:t>Конкурс мудрецов</w:t>
      </w:r>
      <w:r>
        <w:rPr>
          <w:sz w:val="32"/>
          <w:szCs w:val="32"/>
        </w:rPr>
        <w:t>. Команды получают следующее задание: расшифровав ключевые слова и заменив цифры соответству-ющими буквами, вы прочтете крылатое выраж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Криптограм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>3 8 1 5 7 6 7 2 9           4 1 5 7 6 9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Ключевые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4 1 8 7 6 – перевозчик мёртвых в подземное царст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 3 10 11 11 12 13 – название поэмы Гоме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 12 2 11 – бог богов в Гре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5 7 16 17 10 6 9 – сбор за право торговать в Афинах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означает это крылатое выражени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3.</w:t>
      </w:r>
      <w:r>
        <w:rPr>
          <w:i/>
          <w:sz w:val="32"/>
          <w:szCs w:val="32"/>
        </w:rPr>
        <w:t>Конкурс «Чьи слова?».</w:t>
      </w:r>
      <w:r>
        <w:rPr>
          <w:sz w:val="32"/>
          <w:szCs w:val="32"/>
        </w:rPr>
        <w:t xml:space="preserve"> Командам надо определить, кем, ког-да и при каких обстоятельствах были произнесены слова, напи-санные на карточках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1. Приятно, что говорить, когда именем отца назвали на века бес-предельное море! Но как бы я хотел, чтобы этого не произошло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2. Увы, память моя ослабела. Теперь, по прошествии стольких лет, я сам, построивший это удивительное сооружение, заблу-дился бы в нём и не нашёл бы выхода. О, если бы вы знали, сколько там коридоров, лестниц, комнат! Сколько ложных ходов и тупиков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3. До сих пор болят кости и ноет спина! Кто бы мог подумать, что голубое небо такое тяжелое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4. Я люблю свою мать и люблю мужа! Но сердце моё разрывает-ся оттого, что я не могу жить одновременно с ними обоими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5. Благодаря мне жилища людей стали светлыми в самые тёмные вечера. Это я помог людям побороть зимнюю стужу. За что же царь богов и людей так жестоко карает меня?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ab/>
        <w:t xml:space="preserve">6. С давних пор моих собратьев и сестёр преследуют и убивают, изображают хищными и злыми. А за что? Если бы не я, то самый Рим, быть может, не был основан…. Ведь статую, да ещё в цент-ре города, зря не поставят! Я на века застыла в бронзе и тем гор-жусь.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7. Увы, нам не поставили статуй за совершённый подвиг! Не от-того ли, что язык наш непонятен, а научиться латинской речи мы не можем?! О люди, вы так неблагодарны! Заслуги наши перед Римом огромны. В тишине ночи пронзительные наши голоса по-добны были звукам военных труб. Только благодаря нам – пусть об этом не забывают потомки римлян – город не был захвачен, разграблен и разрушен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8. Даже дикие звери имеют норы и логова, а у тех, кто сражался и умирал за Рим, нет ничего, кроме воздуха и света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9. Жребий брошен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10. Какой великий артист погибает!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11. Я не крал, я не лгал, я не завидовал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12. Я выбираю кратчайший путь на Мегиддо, чтобы внезапно на-пасть на врага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4.</w:t>
      </w:r>
      <w:r>
        <w:rPr>
          <w:i/>
          <w:sz w:val="32"/>
          <w:szCs w:val="32"/>
        </w:rPr>
        <w:t>Конкурс «Найди ошибки».</w:t>
      </w:r>
      <w:r>
        <w:rPr>
          <w:sz w:val="32"/>
          <w:szCs w:val="32"/>
        </w:rPr>
        <w:t xml:space="preserve"> Команды составляют составляют рассказы на темы: «Олимпийские игры в древности», «Гладиа-торские бои», содержащие пять неточностей. Задача команд – выявить эти ошибк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i/>
          <w:sz w:val="32"/>
          <w:szCs w:val="32"/>
        </w:rPr>
        <w:t xml:space="preserve">Конкурс «Узнай историческое лицо». </w:t>
      </w:r>
      <w:r>
        <w:rPr>
          <w:sz w:val="32"/>
          <w:szCs w:val="32"/>
        </w:rPr>
        <w:t>Команды получают следующие задания на карточках: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1.Знаменитый политик, вождь демоса. Афиняне четырнадцать раз избирали его стратегом. За свой дар красноречия был про-зван Олимпийцем. Под его руководством были перестроены Длинные стены и возведены новые здания на Акропол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2.Древнегреческий историк, прозванный отцом истории. Мно-го путешествовал, оставил записи о странах, в которых побывал. Выступал с лекциями о греко-персидских войнах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3.Один из трёх великих древнегреческих сочинителей трагедий. Утверждали, что именно он показал людям, какими они должны быть. Написал 123 пьесы, но полностью сохрани-лись только семь. Самые знаменитые – «Антигона», «Царь Эдип» и «Электра»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4.Афинский скульптор, которому статуи-колоссы из золота и слоновой кости принесли славу творца богов. Ему было поруче-но наблюдать за всеми работами на Акропол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5.Могущественный царь, правивший в Междуречье. Он прика-зал высечь на каменном столбе законы. В каком городе правил этот царь? Как его звали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6.Этот мудрец был царским сыном. Однако он отказался от всех богатств, ушёл из своего дворца и стал странствовать. Он учил, что ценность каждого человека зависит не от того, в какой семье тот родился – брахмана или простого земледельца,а от то-го, как ведёт себя человек в жизни, какими личными достоинст-вами обладает. В какой стране жил этот мудрец? Как его звали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7.Этот царь пришёл на помощь жившим на юге Италии гре-кам, боровшимся с римлянами. Поначалу он выигрывал сраже-ния, но однажды воскликнул: «Ещё одна такая победа, и мы погибнем!» Как звали царя?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ab/>
        <w:tab/>
        <w:t>8.Он не пожелал называться диктатором, однако единолично правил Римом 44 года. Кто он?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  <w:t>6.</w:t>
      </w:r>
      <w:r>
        <w:rPr>
          <w:i/>
          <w:sz w:val="32"/>
          <w:szCs w:val="32"/>
        </w:rPr>
        <w:t xml:space="preserve"> Викторина «Жили ли они?»</w:t>
      </w:r>
      <w:r>
        <w:rPr>
          <w:sz w:val="32"/>
          <w:szCs w:val="32"/>
        </w:rPr>
        <w:t xml:space="preserve"> Из предложенного списка имён командам нужно выбрать в левую колонку тех, кто был истори-ческим лицом ( жил и действовал), а в правую тех, кто известен им из мифов. Очков присуждается столько, сколько в установ-ленное для всех время внесёт команда в левую колонку имён.</w:t>
      </w:r>
    </w:p>
    <w:p>
      <w:pPr>
        <w:pStyle w:val="Normal"/>
        <w:ind w:left="360" w:hanging="360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ab/>
        <w:t xml:space="preserve">Имена предлагаются следующие: </w:t>
      </w:r>
      <w:r>
        <w:rPr>
          <w:i/>
          <w:sz w:val="32"/>
          <w:szCs w:val="32"/>
        </w:rPr>
        <w:t>Ганнибал, Хеопс, Аполлон, Сет, Солон, Посейдон, Геракл, Спартак, Одиссей, Тутмос, Дионис, Геродот, Демокрит, Перикл, Хаммурапи, Прометей, Гомер, Ахиллес, Кир, Аларих, Фидий, Эсхил, Гефест, Ксеркс, Гесиод, Траян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Итог урока. Подсчитывается общее количество очков, за-работанных каждой командой и каждым учеником. Выставляются оценки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7:40:00Z</dcterms:created>
  <dc:creator>Сергей</dc:creator>
  <dc:description/>
  <dc:language>en-US</dc:language>
  <cp:lastModifiedBy>Сергей</cp:lastModifiedBy>
  <dcterms:modified xsi:type="dcterms:W3CDTF">2003-08-11T10:06:00Z</dcterms:modified>
  <cp:revision>16</cp:revision>
  <dc:subject/>
  <dc:title>Повторительно-обобщающий урок-игра по истории древнего мира</dc:title>
</cp:coreProperties>
</file>