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графическая ситуация России и родного кра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олностью)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ветла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</w:t>
              <w:br/>
              <w:t xml:space="preserve"> с.Порез Унинского района Кировской области имени Г.Ф.Шулятье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номер 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графическая ситуация России и родного кра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рок по тем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 Л.Е.Савельев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природа население хозяйство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2010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 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изучения нового материала   и первичного закрепления способов деятельности по те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Демографическая ситуация России и родного края»</w:t>
      </w:r>
      <w:r>
        <w:rPr>
          <w:rFonts w:cs="Times New Roman" w:ascii="Times New Roman" w:hAnsi="Times New Roman"/>
          <w:sz w:val="24"/>
          <w:szCs w:val="24"/>
        </w:rPr>
        <w:t xml:space="preserve"> на основе технологий проблемного обучения, уровневой дифференциации, ИКТ в форме ГСО в режиме использования  ЭОР с ориентацией  на формирование  личностных, метапредметных, предметных результатов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о содержанию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учающие: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оказатели, характеризующие население  России, Кировской области, Унинского района (в сравнении), изменения численности, воспроизводства и механического прироста населения, итоги переписи населения России (2010г.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вышенный уровень:</w:t>
      </w:r>
      <w:r>
        <w:rPr>
          <w:rStyle w:val="Emphasis"/>
          <w:rFonts w:cs="Times New Roman" w:ascii="Times New Roman" w:hAnsi="Times New Roman"/>
          <w:i w:val="false"/>
          <w:i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лияющие на динамику численности населения России, Кировской области, Унинского района.</w:t>
      </w:r>
    </w:p>
    <w:p>
      <w:pPr>
        <w:pStyle w:val="Normal"/>
        <w:spacing w:lineRule="auto" w:line="36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глубленный уровен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мографическая политика России и Кировской области; прогнозы изменения численности населения; демографические проблемы России, Кировской области, Унинского района , пути их реш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вивающая:</w:t>
      </w:r>
    </w:p>
    <w:p>
      <w:pPr>
        <w:pStyle w:val="Normal"/>
        <w:spacing w:lineRule="auto" w:line="36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Базовый уровен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определять место России по численности в мировом населении; строить половозрастную диаграмму населения на примере родного края.</w:t>
      </w:r>
    </w:p>
    <w:p>
      <w:pPr>
        <w:pStyle w:val="Normal"/>
        <w:spacing w:lineRule="auto" w:line="36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вышенный уровен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бъяснять </w:t>
      </w:r>
      <w:r>
        <w:rPr>
          <w:rFonts w:cs="Times New Roman" w:ascii="Times New Roman" w:hAnsi="Times New Roman"/>
          <w:sz w:val="24"/>
          <w:szCs w:val="24"/>
        </w:rPr>
        <w:t>факторы, влияющие на динамику численности населения России, Кировской области, Унинского район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глубленный уровен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сследовать демографические  проблемы,  влияющие на динамику численности населения России и родного края; прогнозировать пути улучшения демографической ситу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оспитывающая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развитие и воспитание на основе решения социальной политики улучшения демографической ситуации России и Кировской об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изучения нового материала   и первичного закрепления способов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групповая работа с элементами фронтальной, индивидуальной диску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тивное пространство урока</w:t>
      </w:r>
      <w:r>
        <w:rPr>
          <w:rFonts w:cs="Times New Roman" w:ascii="Times New Roman" w:hAnsi="Times New Roman"/>
          <w:sz w:val="24"/>
          <w:szCs w:val="24"/>
        </w:rPr>
        <w:t>: биология  (пропаганда здорового образа жизни, качество питания), экономика (затраты по безопасности жизнедеятельности в производстве), ОБЖ (проблемы и пути решения  здорового образа жизни, создания здоровьесберегающей среды), экология ( качество природной среды для жизни челове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ознания:  </w:t>
      </w:r>
      <w:r>
        <w:rPr>
          <w:rFonts w:cs="Times New Roman" w:ascii="Times New Roman" w:hAnsi="Times New Roman"/>
          <w:sz w:val="24"/>
          <w:szCs w:val="24"/>
        </w:rPr>
        <w:t>исторический, картографический, проблемный, исследовательский, оценки , прогнозирования, геомониторинг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ы с подключением к сети Интернет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новкой проигрывателя ресурсов версии 1.0  для ОС Windo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экран, проектор, электронные ресурс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ИС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9"/>
        <w:gridCol w:w="1826"/>
        <w:gridCol w:w="2294"/>
        <w:gridCol w:w="1873"/>
        <w:gridCol w:w="936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, постановка проблемной задачи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щихся, сообщение о месте урока в т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рассмотрения проблемной задач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богатство любой страны - населяющие её люди. Почему нас становится меньш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готовность рабочего места  каждого ученика, включение в работу постановки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убъектного опы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и мотивация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рассуждений учащихся слайдами презентац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конкретизации целей на учебное занят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целей урока, путем проговаривания алгоритма решения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и, источников информации, алгоритм решения пробл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, коррекция;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троить высказывания;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понятий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тренажеру стр. 99, задание №2,3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нятие : естественный прирост, рождаемость, смертность, механический прирост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оц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изучения нового материала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организация восприятия и осмысления)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еобразование информации;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троить высказывания;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;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коммуникативные (умение слушать и слышать сверстника, проявлять терпимость к чужому мнению)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ru.wikipedia.org/</w:t>
              </w:r>
            </w:hyperlink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№ 2</w:t>
            </w:r>
            <w:hyperlink r:id="rId6">
              <w:r>
                <w:rPr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Население России (N 182378)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20568a25-a14a-4de3-86a6-dca4a69d65d7/?from=688bda15-9e95-4a24-b1d3-e3e7a5a258bd&amp;interface=teacher&amp;class=50&amp;subject=28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класс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работы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нский  район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интернет ресурсам ЭОР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 стр. 134-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по 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ОР №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разного типа и уровня сложности по предложенным инструкциям. 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ар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троить высказывания;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40" w:after="60"/>
              <w:ind w:left="39" w:hanging="3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ЭОР №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ные демографические тенденции. Демография РФ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247DAC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3268/osnovnye-demograficheskie-tendencii-demografiya-rf-praktikum-p.html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й проверки понимания с помощью ЭОР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ервичного закреплен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ОР №5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демографические тенденции.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fcior.edu.ru/card/23274/osnovnye-demograficheskie-tendencii-demografiya-rf-i.html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го контроля по изученному материалу (базового усвоения материала) через работу с практикумом стр.54-57 «Сравнительная характеристика половозрастного состава населения регионов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тетради-практикуме стр.54-57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ЭОР №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пись населения стр.57 тетрадь-практикум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Style w:val="InternetLink"/>
              </w:rPr>
            </w:pPr>
            <w:hyperlink r:id="rId11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ефлексия</w:t>
              </w:r>
            </w:hyperlink>
          </w:p>
          <w:p>
            <w:pPr>
              <w:pStyle w:val="Normal"/>
              <w:spacing w:lineRule="auto" w:line="192" w:before="60" w:after="60"/>
              <w:jc w:val="center"/>
              <w:rPr/>
            </w:pP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1" w:hanging="7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ОР №4</w:t>
            </w:r>
          </w:p>
          <w:p>
            <w:pPr>
              <w:pStyle w:val="Heading1"/>
              <w:numPr>
                <w:ilvl w:val="0"/>
                <w:numId w:val="2"/>
              </w:numPr>
              <w:ind w:left="71" w:hanging="7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сновные демографические тенденции. Демография РФ. Контрол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3043/osnovnye-demograficheskie-tendencii-demografiya-rf-kontrol-k.html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рефлексия организована с использованием ЭОР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флекс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настроения и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1" w:hanging="7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вечают на вопросы теста, проводят самоконтроль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ЭОР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постановки домашнего задан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hyperlink r:id="rId14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</w:r>
            </w:hyperlink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о уровневом домашнем зад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самостоятельной домашней подготовк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формацию, намечают план действ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постановки учебных задач на следующий урок в теме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осыл к следующему учебному материал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необходимость предварительной работы для освоения материала, формируется устойчивый познавательный интере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rFonts w:eastAsia="Calibri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ложения к плану-конспекту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графическая ситуация России и родного кра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56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4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мографический кризис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4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Кировской области</w:t>
            </w:r>
          </w:p>
          <w:p>
            <w:pPr>
              <w:pStyle w:val="Heading2"/>
              <w:numPr>
                <w:ilvl w:val="0"/>
                <w:numId w:val="4"/>
              </w:numPr>
              <w:suppressAutoHyphens w:val="true"/>
              <w:ind w:left="4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ам официального сайта Унинского района Кировской области</w:t>
            </w: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моду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причины, признаки, последствия, прогнозы, преодоление кризиса, общемировые тенден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ru.wikipedia.org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селение России (N 18237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моду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включает в себя следующие содержательные слои: плотность сельского населения, численность населения в крупных городах (по данным переписи населения 2002 г.), численность и половозрастной состав населения по субъектам федерации, естественное движение населения (рождаемость, смертность, естественный прирост), миграции населения. Социально-экономические условия и уровень жизни населения. Продолжительность жизни мужчин и женщ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school-collection.edu.ru/catalog/res/20568a25-a14a-4de3-86a6-dca4a69d65d7/?from=688bda15-9e95-4a24-b1d3-e3e7a5a258bd&amp;interface=teacher&amp;class=50&amp;subject=28</w:t>
              </w:r>
            </w:hyperlink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40" w:after="60"/>
              <w:ind w:left="128" w:hanging="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ные демографические тенденции. Демография РФ. Практикум. П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кт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ся 6 интерактивных тестов и 1 интерактивный вопрос с возможностью автоматизированной проверки. К тестам даны комментарии, уточняющие и дополняющие предложенные отве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fcior.edu.ru/card/23268/osnovnye-demograficheskie-tendencii-demografiya-rf-praktikum-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40" w:after="60"/>
              <w:ind w:left="128" w:hanging="8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бщегеографическая карта Ро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моду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географическая карта Российской Федерации, соответствующая по своей подробности и содержанию карте масштаба 1:1 000 00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в качестве основы для наложения всех тематических карт и сюжетов, входящих в коллекц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8">
              <w:r>
                <w:rPr>
                  <w:rStyle w:val="InternetLink"/>
                </w:rPr>
                <w:t>http://school-collection.edu.ru/catalog/res/c37e8ab6-8c01-474a-838b-4d3e9fbcfd0b/?from=688bda15-9e95-4a24-b1d3-e3e7a5a258bd&amp;interface=teacher&amp;class=50&amp;subject=28</w:t>
              </w:r>
            </w:hyperlink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0" w:hanging="12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демографические тенденции. Демография РФ. Контроль. К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моду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ы 6 интерактивных тестов и 1 интерактивный вопрос с возможностью автоматизированной проверки для контроля знаний по теме "Основные демографические тенденции. Демография РФ"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fcior.edu.ru/card/23043/osnovnye-demograficheskie-tendencii-demografiya-rf-kontrol-k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Style w:val="InternetLink"/>
              </w:rPr>
            </w:pPr>
            <w:hyperlink r:id="rId20">
              <w:r>
                <w:rPr>
                  <w:rFonts w:cs="Arial" w:ascii="Arial" w:hAnsi="Arial"/>
                  <w:b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сновные демографические тенденции. Демография РФ. И.</w:t>
              </w:r>
            </w:hyperlink>
          </w:p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0" w:hanging="124"/>
              <w:rPr/>
            </w:pPr>
            <w:hyperlink r:id="rId22">
              <w:r>
                <w:rPr/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модуль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й модул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дельно рассмотрено демографическое состояние в России. 2.Модуль включает интерактивные тест и вопрос с возможностью автоматической проверк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23">
              <w:r>
                <w:rPr>
                  <w:rStyle w:val="InternetLink"/>
                </w:rPr>
                <w:t>http://fcior.edu.ru/card/23274/osnovnye-demograficheskie-tendencii-demografiya-rf-i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ция работы в группе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с текстом учебника стр.134-135 изучить п.1,п.2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</w:t>
      </w:r>
      <w:r>
        <w:rPr/>
        <w:t xml:space="preserve"> текст учебника, работая с картой атласа стр.22 исследуйте географические различия в естественном приросте (убыли) населения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, + естественный прирост на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: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 демографические показатели на разных территориях России и выявите факторы, влияющие на динамику численности населени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ют в группах по ИК (ЭОР №2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факторы, влияющие на динамику численности населения; 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тр.учебника 134-135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демографические  проблемы, </w:t>
      </w:r>
      <w:r>
        <w:rPr/>
        <w:t xml:space="preserve">распределите их в таблице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роб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реш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учебника 134-135,136-1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енный уровен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мероприятия направленные на увеличение численности населения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гнозируйте  результативность этих мероприятий, построите  половозрастную пирамиду на 2025 г.по результатам вашего прогноза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традь – тренажер стр.109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 Концепция демографической политики. Какова ее роль?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ступление групп. Защита минипроектов «Включу в Концепцию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      тетрадь- практикумом стр.54-5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Чтение и анализ графиков изменения численности и естественного движения населения России, характеристика  половозрастного состава населения  по половозрастным пирамидам и другим источникам географической информ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уровень:   Стр. учебника 134-13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й уровень: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Что же будет на Земле, в России, в родном крае через 100 ближайших лет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й уровень:      Создать проект «Демография моей семьи»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oms/OMS.exe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fcior.edu.ru/card/22511/vidy-vod-sushi-na-territorii-rossii.html" TargetMode="External"/><Relationship Id="rId7" Type="http://schemas.openxmlformats.org/officeDocument/2006/relationships/hyperlink" Target="http://www.fcior.edu.ru/card/22511/vidy-vod-sushi-na-territorii-rossii.html" TargetMode="External"/><Relationship Id="rId8" Type="http://schemas.openxmlformats.org/officeDocument/2006/relationships/hyperlink" Target="http://school-collection.edu.ru/catalog/res/20568a25-a14a-4de3-86a6-dca4a69d65d7/?from=688bda15-9e95-4a24-b1d3-e3e7a5a258bd&amp;interface=teacher&amp;class=50&amp;subject=28" TargetMode="External"/><Relationship Id="rId9" Type="http://schemas.openxmlformats.org/officeDocument/2006/relationships/hyperlink" Target="http://fcior.edu.ru/card/23268/osnovnye-demograficheskie-tendencii-demografiya-rf-praktikum-p.html" TargetMode="External"/><Relationship Id="rId10" Type="http://schemas.openxmlformats.org/officeDocument/2006/relationships/hyperlink" Target="http://fcior.edu.ru/card/23274/osnovnye-demograficheskie-tendencii-demografiya-rf-i.html" TargetMode="External"/><Relationship Id="rId11" Type="http://schemas.openxmlformats.org/officeDocument/2006/relationships/hyperlink" Target="http://www.fcior.edu.ru/card/22539/gidrosfera-kontrolnye-zadaniya.html" TargetMode="External"/><Relationship Id="rId12" Type="http://schemas.openxmlformats.org/officeDocument/2006/relationships/hyperlink" Target="http://www.fcior.edu.ru/card/22539/gidrosfera-kontrolnye-zadaniya.html" TargetMode="External"/><Relationship Id="rId13" Type="http://schemas.openxmlformats.org/officeDocument/2006/relationships/hyperlink" Target="http://fcior.edu.ru/card/23043/osnovnye-demograficheskie-tendencii-demografiya-rf-kontrol-k.html" TargetMode="External"/><Relationship Id="rId14" Type="http://schemas.openxmlformats.org/officeDocument/2006/relationships/hyperlink" Target="http://www.fcior.edu.ru/search.page?phrase=&#1056;&#1072;&#1089;&#1087;&#1088;&#1077;&#1076;&#1077;&#1083;&#1077;&#1085;&#1080;&#1077;+&#1088;&#1077;&#1082;+&#1056;&#1086;&#1089;&#1089;&#1080;&#1080;+&#1087;&#1086;+&#1073;&#1072;&#1089;&#1089;&#1077;&#1081;&#1085;&#1072;&#1084;+&#1086;&#1082;&#1077;&#1072;&#1085;&#1086;&#1074;.+&#1055;&#1088;&#1072;&#1082;&#1090;&#1080;&#1095;&#1077;&#1089;&#1082;&#1080;&#1077;+&#1079;&#1072;&#1076;&#1072;&#1085;&#1080;&#1103;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://school-collection.edu.ru/catalog/res/20568a25-a14a-4de3-86a6-dca4a69d65d7/?from=688bda15-9e95-4a24-b1d3-e3e7a5a258bd&amp;interface=teacher&amp;class=50&amp;subject=28" TargetMode="External"/><Relationship Id="rId17" Type="http://schemas.openxmlformats.org/officeDocument/2006/relationships/hyperlink" Target="http://fcior.edu.ru/card/23268/osnovnye-demograficheskie-tendencii-demografiya-rf-praktikum-p.html" TargetMode="External"/><Relationship Id="rId18" Type="http://schemas.openxmlformats.org/officeDocument/2006/relationships/hyperlink" Target="http://school-collection.edu.ru/catalog/res/c37e8ab6-8c01-474a-838b-4d3e9fbcfd0b/?from=688bda15-9e95-4a24-b1d3-e3e7a5a258bd&amp;interface=teacher&amp;class=50&amp;subject=28" TargetMode="External"/><Relationship Id="rId19" Type="http://schemas.openxmlformats.org/officeDocument/2006/relationships/hyperlink" Target="http://fcior.edu.ru/card/23043/osnovnye-demograficheskie-tendencii-demografiya-rf-kontrol-k.html" TargetMode="External"/><Relationship Id="rId20" Type="http://schemas.openxmlformats.org/officeDocument/2006/relationships/hyperlink" Target="http://fcior.edu.ru/card/23274/osnovnye-demograficheskie-tendencii-demografiya-rf-i.html" TargetMode="External"/><Relationship Id="rId21" Type="http://schemas.openxmlformats.org/officeDocument/2006/relationships/hyperlink" Target="http://fcior.edu.ru/card/23274/osnovnye-demograficheskie-tendencii-demografiya-rf-i.html" TargetMode="External"/><Relationship Id="rId22" Type="http://schemas.openxmlformats.org/officeDocument/2006/relationships/hyperlink" Target="http://fcior.edu.ru/card/23274/osnovnye-demograficheskie-tendencii-demografiya-rf-i.html" TargetMode="External"/><Relationship Id="rId23" Type="http://schemas.openxmlformats.org/officeDocument/2006/relationships/hyperlink" Target="http://fcior.edu.ru/card/23274/osnovnye-demograficheskie-tendencii-demografiya-rf-i.html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7:00Z</dcterms:created>
  <dc:creator>СВЕТЛАНА</dc:creator>
  <dc:description/>
  <cp:keywords/>
  <dc:language>en-US</dc:language>
  <cp:lastModifiedBy>СВЕТЛАНА</cp:lastModifiedBy>
  <dcterms:modified xsi:type="dcterms:W3CDTF">2012-06-21T08:48:00Z</dcterms:modified>
  <cp:revision>2</cp:revision>
  <dc:subject/>
  <dc:title/>
</cp:coreProperties>
</file>