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а Оксана Владимиров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 и ИК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 1 г. Черемх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 спецкурса «Азбука офиса»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Давайте познакомимся, или как подготовить самопрез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про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кум с элементами иг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цель: </w:t>
      </w:r>
      <w:r>
        <w:rPr>
          <w:rFonts w:cs="Times New Roman" w:ascii="Times New Roman" w:hAnsi="Times New Roman"/>
          <w:sz w:val="24"/>
          <w:szCs w:val="24"/>
        </w:rPr>
        <w:t>формирование нового профессионального мышления учителя в условиях перехода на Стандарты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достижения методической цел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нтеграция с курсом «Познай себя» Г. Селев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для обучающихся: </w:t>
      </w:r>
      <w:r>
        <w:rPr>
          <w:rFonts w:cs="Times New Roman" w:ascii="Times New Roman" w:hAnsi="Times New Roman"/>
        </w:rPr>
        <w:t xml:space="preserve">научиться презентовать себя с использованием программы </w:t>
      </w:r>
      <w:r>
        <w:rPr>
          <w:rFonts w:cs="Times New Roman" w:ascii="Times New Roman" w:hAnsi="Times New Roman"/>
          <w:i/>
          <w:lang w:val="en-US"/>
        </w:rPr>
        <w:t>Lib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fi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mpress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для обучающихся: </w:t>
      </w:r>
    </w:p>
    <w:p>
      <w:pPr>
        <w:pStyle w:val="Style15"/>
        <w:numPr>
          <w:ilvl w:val="0"/>
          <w:numId w:val="3"/>
        </w:numPr>
        <w:ind w:left="993" w:hanging="360"/>
        <w:rPr/>
      </w:pPr>
      <w:r>
        <w:rPr>
          <w:rFonts w:cs="Times New Roman" w:ascii="Times New Roman" w:hAnsi="Times New Roman"/>
        </w:rPr>
        <w:t>Научиться представлять информацию в наглядной форме средствами ИКТ;</w:t>
      </w:r>
    </w:p>
    <w:p>
      <w:pPr>
        <w:pStyle w:val="Style15"/>
        <w:numPr>
          <w:ilvl w:val="0"/>
          <w:numId w:val="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разрабатывать критерии оценивания;</w:t>
      </w:r>
    </w:p>
    <w:p>
      <w:pPr>
        <w:pStyle w:val="Style15"/>
        <w:numPr>
          <w:ilvl w:val="0"/>
          <w:numId w:val="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 планировать и выполнять работу за определенный промежуток времени;</w:t>
      </w:r>
    </w:p>
    <w:p>
      <w:pPr>
        <w:pStyle w:val="Style15"/>
        <w:numPr>
          <w:ilvl w:val="0"/>
          <w:numId w:val="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оценивать себя и других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для учителя: </w:t>
      </w:r>
      <w:r>
        <w:rPr>
          <w:rFonts w:cs="Times New Roman" w:ascii="Times New Roman" w:hAnsi="Times New Roman"/>
        </w:rPr>
        <w:t>формирование ИКТ-компетенции как средства достижения социального успех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для учителя: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умение моделировать и представлять информацию в наглядной форм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ставить цели и достигать и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в парах и групп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 планировать результат и достигать его за определенный промежуток времен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оценивать себя и других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Формируемые УУД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уля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ние соотносить свои действия с планируемыми результатами, осуществлять контроль, корректировать свои действия (основы самоконтроля, самооцен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и регулировать сво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еобразовывать и применять модели и сх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новые задачи, самостоятельно планировать пути достижения цел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знав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КТ – компет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способов и условий действий, контроль и оценка процесса и результатов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ние слушать, слышать, принимать чужую точку з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вопр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, находить общее реш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и аргументация своего мнения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ность в оценивании друг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умение отобрать социально значимую информацию о себ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е-мотивационный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: фронтальна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иветствие. Постановка проблемы. Определение целей занят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деятельностный (выполнение проекта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уализации опорных знаний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информационных блоков проекта.</w:t>
      </w:r>
    </w:p>
    <w:p>
      <w:pPr>
        <w:pStyle w:val="Style15"/>
        <w:ind w:left="72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рма: работа в парах. 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оделирование презентаци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форм представления информаци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рма: работа в парах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вучиваются наглядные формы представления информации. Указывается, для какого раздела можно применить данную форму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критериев оцени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а: работа в группах (4 человека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критерии оценивания проекта. Раздаются оценочные листы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олнение проекта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Форма: индивидуальная, парная (по желанию)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о-результатив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 проект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емонстрация проектов. Самооценка. Оценив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ся 3-4 проекта (по желанию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занят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вол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!» - мне было интересно и всё получилос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?» - мне было интересно, но остались вопрос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» - мне предстоит ещё подумать об э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одумать о том, чем ещё можно дополнить самопрезентацию с точки зрения информации, и с точки зрения средств И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9:00Z</dcterms:created>
  <dc:creator>OV</dc:creator>
  <dc:description/>
  <cp:keywords/>
  <dc:language>en-US</dc:language>
  <cp:lastModifiedBy>OV</cp:lastModifiedBy>
  <dcterms:modified xsi:type="dcterms:W3CDTF">2012-11-16T15:56:00Z</dcterms:modified>
  <cp:revision>1</cp:revision>
  <dc:subject/>
  <dc:title/>
</cp:coreProperties>
</file>