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азы старого Урала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литературная композиция по мотивам сказов П.П.Бажова. (Старший дошкольный возрас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 детей знание содержания сказов П.П.Бажова – «Серебряное копытце», «Огневушка-поскакушка», «Голубая змейка» через участие в театрализованном представлении. Развивать выразительность речи, пластику движений. Воспитание у детей интереса и уважения к творчеству П.П.Бажова, культуре и быту родного Ур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ли:</w:t>
      </w:r>
      <w:r>
        <w:rPr>
          <w:rFonts w:cs="Times New Roman" w:ascii="Times New Roman" w:hAnsi="Times New Roman"/>
          <w:sz w:val="28"/>
          <w:szCs w:val="28"/>
        </w:rPr>
        <w:t xml:space="preserve"> Дедушка Слышко и Кокованя, Хозяйка Медной горы – воспитатели группы. В остальных ролях дети подготовительной 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л оформлен под лесную опушку. У сторожки сидит дедушка Слышко. Дети входят в зал, здороваются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Слышко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Вы зачем это к моей сторожке забрели, по какой такой надобност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душка Слышко, расскажи нам сказку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Слышко:</w:t>
      </w:r>
      <w:r>
        <w:rPr>
          <w:rFonts w:cs="Times New Roman" w:ascii="Times New Roman" w:hAnsi="Times New Roman"/>
          <w:sz w:val="28"/>
          <w:szCs w:val="28"/>
        </w:rPr>
        <w:t xml:space="preserve"> Сказку, говорите? Сказки – это про курочку Рябу да золото яичко, про лису с петухом. Такие сказки малым детям сказывают. Только я это не умею. А вот про старинное житьё, да про земельные дела, это вот помню. Только это не сказки, а сказы называются. И встречаются в них такие чудеса, что не всякому, слыш-ко про них говорить можно. Да вы, поди, и сами чего видали? Вот ты, к примеру, Федюньк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дюнька:</w:t>
      </w:r>
      <w:r>
        <w:rPr>
          <w:rFonts w:cs="Times New Roman" w:ascii="Times New Roman" w:hAnsi="Times New Roman"/>
          <w:sz w:val="28"/>
          <w:szCs w:val="28"/>
        </w:rPr>
        <w:t xml:space="preserve"> Видал! Как-то раз мы с дедом Ефимом у костра сидели. Вдруг, видим, а из огня Огневушка-поскакушка выскочила! Это девчоночка такая, маленькая. Платочком махнула, да как пошла плясать, а потом остановилась у большой сосны, ножкой притопнула, платочком махнула и пропала. А мы с дедом потом на том месте золотой песок нашл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Слышко:</w:t>
      </w:r>
      <w:r>
        <w:rPr>
          <w:rFonts w:cs="Times New Roman" w:ascii="Times New Roman" w:hAnsi="Times New Roman"/>
          <w:sz w:val="28"/>
          <w:szCs w:val="28"/>
        </w:rPr>
        <w:t xml:space="preserve"> Гляньте-ка, да не она ли э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фонограмму русской народной мелодии выбегает девочка в голубом сарафанчике, пляшет у костра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Слышко:</w:t>
      </w:r>
      <w:r>
        <w:rPr>
          <w:rFonts w:cs="Times New Roman" w:ascii="Times New Roman" w:hAnsi="Times New Roman"/>
          <w:sz w:val="28"/>
          <w:szCs w:val="28"/>
        </w:rPr>
        <w:t xml:space="preserve"> Оставайся с нами, Огневушка! А ну, ребята, кто ещё хочет о чудесах-то сказа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нко и Лейко:</w:t>
      </w:r>
      <w:r>
        <w:rPr>
          <w:rFonts w:cs="Times New Roman" w:ascii="Times New Roman" w:hAnsi="Times New Roman"/>
          <w:sz w:val="28"/>
          <w:szCs w:val="28"/>
        </w:rPr>
        <w:t xml:space="preserve"> Мы видели! Мы Голубую змейку видел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нко:</w:t>
      </w:r>
      <w:r>
        <w:rPr>
          <w:rFonts w:cs="Times New Roman" w:ascii="Times New Roman" w:hAnsi="Times New Roman"/>
          <w:sz w:val="28"/>
          <w:szCs w:val="28"/>
        </w:rPr>
        <w:t xml:space="preserve"> Голубая змейка не такая, как все. Когда она ползёт, под ней даже следа не остаётся. По правую сторону от неё золотое облачко кружится, а по левую – чёрная пыль вьётс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йко:</w:t>
      </w:r>
      <w:r>
        <w:rPr>
          <w:rFonts w:cs="Times New Roman" w:ascii="Times New Roman" w:hAnsi="Times New Roman"/>
          <w:sz w:val="28"/>
          <w:szCs w:val="28"/>
        </w:rPr>
        <w:t xml:space="preserve"> А ещё она может в человека превращаться. Она нам подарила кошелёк с золотом и сказала, что, если мы что-то плохое задумаем, будем жадничать, да ссориться, весь её подарок в угольки превратится. А ещё мы о ней песенку сочини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-ка, эй-ка, Голубая змей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сь, покружись, колеском покрути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фонограмму выбегает девочка – Голубая змейка. В руках у неё чёрная и золотая ленточки. Танцует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Слышко:</w:t>
      </w:r>
      <w:r>
        <w:rPr>
          <w:rFonts w:cs="Times New Roman" w:ascii="Times New Roman" w:hAnsi="Times New Roman"/>
          <w:sz w:val="28"/>
          <w:szCs w:val="28"/>
        </w:rPr>
        <w:t xml:space="preserve"> Милости просим и тебя, Голубая змейка, к нашему шалашу! Слыш-ко, ребята, сколько чудес рядом с нами ходят. Ну, слушайте, и я вам ещё один сказ поведа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 в нашем заводе старик один, вроде меня, по прозвищу Кокованя. Вот, придумал он взять себе в дети сиротку. Пришёл к тем людям, где сиротка жила, видит, а на лавочке девчоночка сидит, а рядом с ней кошка бурая мурлыч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д Слышко переходит к декорации балагана, говорит от лица Коковани. На лавочке сидит Дарёнка, у её ног – Мурёнк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кованя</w:t>
      </w:r>
      <w:r>
        <w:rPr>
          <w:rFonts w:cs="Times New Roman" w:ascii="Times New Roman" w:hAnsi="Times New Roman"/>
          <w:sz w:val="28"/>
          <w:szCs w:val="28"/>
        </w:rPr>
        <w:t>: Ну как, Подарёнушка, пойдёшь ко мне жи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рёнка:</w:t>
      </w:r>
      <w:r>
        <w:rPr>
          <w:rFonts w:cs="Times New Roman" w:ascii="Times New Roman" w:hAnsi="Times New Roman"/>
          <w:sz w:val="28"/>
          <w:szCs w:val="28"/>
        </w:rPr>
        <w:t xml:space="preserve"> А ты, дедо, как узнал, что меня Дарёнкой зва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кованя:</w:t>
      </w:r>
      <w:r>
        <w:rPr>
          <w:rFonts w:cs="Times New Roman" w:ascii="Times New Roman" w:hAnsi="Times New Roman"/>
          <w:sz w:val="28"/>
          <w:szCs w:val="28"/>
        </w:rPr>
        <w:t xml:space="preserve"> Да так, само вышло: не думал, не гадал, нечаянно попал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рёнка:</w:t>
      </w:r>
      <w:r>
        <w:rPr>
          <w:rFonts w:cs="Times New Roman" w:ascii="Times New Roman" w:hAnsi="Times New Roman"/>
          <w:sz w:val="28"/>
          <w:szCs w:val="28"/>
        </w:rPr>
        <w:t xml:space="preserve"> А ты кт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кованя:</w:t>
      </w:r>
      <w:r>
        <w:rPr>
          <w:rFonts w:cs="Times New Roman" w:ascii="Times New Roman" w:hAnsi="Times New Roman"/>
          <w:sz w:val="28"/>
          <w:szCs w:val="28"/>
        </w:rPr>
        <w:t xml:space="preserve"> Да я вроде охотника. Летом золотой песок промываю, а зимой по лесам за козлом бегаю, да всё увидеть его не мог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рёнка:</w:t>
      </w:r>
      <w:r>
        <w:rPr>
          <w:rFonts w:cs="Times New Roman" w:ascii="Times New Roman" w:hAnsi="Times New Roman"/>
          <w:sz w:val="28"/>
          <w:szCs w:val="28"/>
        </w:rPr>
        <w:t xml:space="preserve"> Застрелишь ег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кованя</w:t>
      </w:r>
      <w:r>
        <w:rPr>
          <w:rFonts w:cs="Times New Roman" w:ascii="Times New Roman" w:hAnsi="Times New Roman"/>
          <w:sz w:val="28"/>
          <w:szCs w:val="28"/>
        </w:rPr>
        <w:t>: Нет, что ты! Мне посмотреть охота, в котором месте он правой передней ножкой топн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рёнка:</w:t>
      </w:r>
      <w:r>
        <w:rPr>
          <w:rFonts w:cs="Times New Roman" w:ascii="Times New Roman" w:hAnsi="Times New Roman"/>
          <w:sz w:val="28"/>
          <w:szCs w:val="28"/>
        </w:rPr>
        <w:t xml:space="preserve"> Тебе на чт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кованя</w:t>
      </w:r>
      <w:r>
        <w:rPr>
          <w:rFonts w:cs="Times New Roman" w:ascii="Times New Roman" w:hAnsi="Times New Roman"/>
          <w:sz w:val="28"/>
          <w:szCs w:val="28"/>
        </w:rPr>
        <w:t>: А вот пойдёшь ко мне жить, расскажу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рёнка:</w:t>
      </w:r>
      <w:r>
        <w:rPr>
          <w:rFonts w:cs="Times New Roman" w:ascii="Times New Roman" w:hAnsi="Times New Roman"/>
          <w:sz w:val="28"/>
          <w:szCs w:val="28"/>
        </w:rPr>
        <w:t xml:space="preserve"> Пойду, только Мурёнку мою тоже с собой возьмём, гляди, какая хороша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рёнка:</w:t>
      </w:r>
      <w:r>
        <w:rPr>
          <w:rFonts w:cs="Times New Roman" w:ascii="Times New Roman" w:hAnsi="Times New Roman"/>
          <w:sz w:val="28"/>
          <w:szCs w:val="28"/>
        </w:rPr>
        <w:t xml:space="preserve"> Пр-р-авильно говоришь, пр-р-авильн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кованя</w:t>
      </w:r>
      <w:r>
        <w:rPr>
          <w:rFonts w:cs="Times New Roman" w:ascii="Times New Roman" w:hAnsi="Times New Roman"/>
          <w:sz w:val="28"/>
          <w:szCs w:val="28"/>
        </w:rPr>
        <w:t>: Такую звонкую кошку с собой не взять – дураком остаться! Вместо балалайки у нас буд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Слышко:</w:t>
      </w:r>
      <w:r>
        <w:rPr>
          <w:rFonts w:cs="Times New Roman" w:ascii="Times New Roman" w:hAnsi="Times New Roman"/>
          <w:sz w:val="28"/>
          <w:szCs w:val="28"/>
        </w:rPr>
        <w:t xml:space="preserve"> Так и стали они жить втроём. Кокованя с утра на охоту ходил, а Дарёнка в избе прибирала, щи да кашу варила, а кошка Мурёнка мышей ловила. К вечеру домой соберутся, станет дед сказки сказывать, а Дарёнка всё просит его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рёнка:</w:t>
      </w:r>
      <w:r>
        <w:rPr>
          <w:rFonts w:cs="Times New Roman" w:ascii="Times New Roman" w:hAnsi="Times New Roman"/>
          <w:sz w:val="28"/>
          <w:szCs w:val="28"/>
        </w:rPr>
        <w:t xml:space="preserve"> Дедо, а про козлика-то расскаж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кованя:</w:t>
      </w:r>
      <w:r>
        <w:rPr>
          <w:rFonts w:cs="Times New Roman" w:ascii="Times New Roman" w:hAnsi="Times New Roman"/>
          <w:sz w:val="28"/>
          <w:szCs w:val="28"/>
        </w:rPr>
        <w:t xml:space="preserve"> Тот козёл особенный, у него на правой передней ноге серебряное копытце. В каком месте топнет этим копытцем, там появится дорогой камень-самоцв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рёнка:</w:t>
      </w:r>
      <w:r>
        <w:rPr>
          <w:rFonts w:cs="Times New Roman" w:ascii="Times New Roman" w:hAnsi="Times New Roman"/>
          <w:sz w:val="28"/>
          <w:szCs w:val="28"/>
        </w:rPr>
        <w:t xml:space="preserve"> Дедо, а возьми меня с собой в лес. Может, я хоть издалека того козлика увижу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рёнка:</w:t>
      </w:r>
      <w:r>
        <w:rPr>
          <w:rFonts w:cs="Times New Roman" w:ascii="Times New Roman" w:hAnsi="Times New Roman"/>
          <w:sz w:val="28"/>
          <w:szCs w:val="28"/>
        </w:rPr>
        <w:t xml:space="preserve"> Пр-р-авильно говоришь, пр-р-авильн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кованя</w:t>
      </w:r>
      <w:r>
        <w:rPr>
          <w:rFonts w:cs="Times New Roman" w:ascii="Times New Roman" w:hAnsi="Times New Roman"/>
          <w:sz w:val="28"/>
          <w:szCs w:val="28"/>
        </w:rPr>
        <w:t>: Ладно, возьму, только, чур, в лесу не реветь и домой не просить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и стали они в лесу, в охотничьем балагане жить. Ушёл как-то раз Кокованя в деревню, за лошадью, а Дарёнка с Мурёнкой одни остались. Вдруг, слышат, кто-то копытцами по крыше стучит. Дарёнка накинула платок, выскочила на крыльцо и видит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ередину зала выбегает мальчик в костюме козлика, скачет по кругу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рёнка:</w:t>
      </w:r>
      <w:r>
        <w:rPr>
          <w:rFonts w:cs="Times New Roman" w:ascii="Times New Roman" w:hAnsi="Times New Roman"/>
          <w:sz w:val="28"/>
          <w:szCs w:val="28"/>
        </w:rPr>
        <w:t xml:space="preserve"> Ой, смотри, Мурёнка, это же козлик тот! И рожки, и серебряное копытце блестит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рёнка</w:t>
      </w:r>
      <w:r>
        <w:rPr>
          <w:rFonts w:cs="Times New Roman" w:ascii="Times New Roman" w:hAnsi="Times New Roman"/>
          <w:sz w:val="28"/>
          <w:szCs w:val="28"/>
        </w:rPr>
        <w:t>: Пр-р-авильно говоришь, пр-р-авиль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рёнка и Серебряное копытце танцуют. Козлик подбегает к балагану, топает ножкой, разбрасывает вокруг камушки-самоцветы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Слышко:</w:t>
      </w:r>
      <w:r>
        <w:rPr>
          <w:rFonts w:cs="Times New Roman" w:ascii="Times New Roman" w:hAnsi="Times New Roman"/>
          <w:sz w:val="28"/>
          <w:szCs w:val="28"/>
        </w:rPr>
        <w:t xml:space="preserve">  Тут как раз Кокованя вернулся, стал было камушки собирать, да Дарёнка его уговорил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рёнка:</w:t>
      </w:r>
      <w:r>
        <w:rPr>
          <w:rFonts w:cs="Times New Roman" w:ascii="Times New Roman" w:hAnsi="Times New Roman"/>
          <w:sz w:val="28"/>
          <w:szCs w:val="28"/>
        </w:rPr>
        <w:t xml:space="preserve"> Не бери, дедо, вон как красиво! Завтра ещё погляди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Слышко:</w:t>
      </w:r>
      <w:r>
        <w:rPr>
          <w:rFonts w:cs="Times New Roman" w:ascii="Times New Roman" w:hAnsi="Times New Roman"/>
          <w:sz w:val="28"/>
          <w:szCs w:val="28"/>
        </w:rPr>
        <w:t xml:space="preserve"> Да только на другой день все камушки снегом занесло. Серебряное копытце и Мурёнка исчезли. Кокованя и Дарёнка счастливо зажили, потому как добрые и не жадные бы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вам, слыш-ко и весь сказ. А теперь мне пора обход делать. Приходите в другой раз, я вам про Хозяйку Медной горы расскаж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дедушка Слышко! Спасибо за сказ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душка Слышко выходит из зала, а с другой стороны появляется под волшебную музыку Хозяйка Медной горы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Кто это тут меня вспоминал? Здравствуйте, люди добры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меня, не боитесь? Боятся меня только злые да жадные, кто ленится да обманывает, кто малых обижает, да друзей в беде бросает. А вы не такие? А ответьте-ка мне на такой вопрос: Кто все сказы уральские вместе в одну книгу собрал, как самоцветы в шкатулку малахитовую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</w:t>
      </w:r>
      <w:r>
        <w:rPr>
          <w:rFonts w:cs="Times New Roman" w:ascii="Times New Roman" w:hAnsi="Times New Roman"/>
          <w:sz w:val="28"/>
          <w:szCs w:val="28"/>
        </w:rPr>
        <w:t>: (Автор стихотворения воспитатель И. Хомутинин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живём на Урал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м своих земля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одился и работа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ел Петрович Баж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л он природ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ы её понима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ы седого Ура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друю книгу собр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, как в каменной шкатул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хранятся до по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 про мастера Данил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Хозяюшку гор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рёнке, да Мурёнк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 бабушке Синюшк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ребряном копытц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вушке-поскакушке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 тобою сказы уча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ым, добрым бы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и слушать старш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ной Урал люби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 Хозяйка Медной горы заводят «Уральский хоровод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Я вижу, вы народ умный, да весёлый. За это вам от меня подарок. Это книга «Малахитовая шкатулка». Будете сказы читать, да меня вспоминать. А теперь, до свидания, люди добрые, может, ещё и свидим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 Хомутинина И.Г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подготовительной групп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ОУ Пионерский детский сад № 32 «Малыш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Пионерский, Талицкого района Свердловской области. 2012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9:00Z</dcterms:created>
  <dc:creator>HuHuTyMoX</dc:creator>
  <dc:description/>
  <dc:language>en-US</dc:language>
  <cp:lastModifiedBy>HuHuTyMoX</cp:lastModifiedBy>
  <dcterms:modified xsi:type="dcterms:W3CDTF">2012-12-03T14:29:00Z</dcterms:modified>
  <cp:revision>2</cp:revision>
  <dc:subject/>
  <dc:title/>
</cp:coreProperties>
</file>