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банова Ири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овн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математика 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: «Правило вычисления значения алгебраической суммы дву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спользуемые технолог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sz w:val="28"/>
          <w:szCs w:val="28"/>
        </w:rPr>
        <w:t xml:space="preserve">- </w:t>
      </w:r>
      <w:r>
        <w:rPr/>
        <w:t>технология уровневой дифференциации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sz w:val="28"/>
          <w:szCs w:val="28"/>
        </w:rPr>
        <w:t xml:space="preserve">- </w:t>
      </w:r>
      <w:r>
        <w:rPr/>
        <w:t>групповые технологии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- технология личностно-ориентированного обучения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- игровые технологии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- здоровье-сберегающие технологии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ктуализация и систематизация знаний по теме «Правило вычисления алгебраической суммы двух чисел»,</w:t>
      </w:r>
    </w:p>
    <w:p>
      <w:pPr>
        <w:pStyle w:val="Normal"/>
        <w:rPr/>
      </w:pPr>
      <w:r>
        <w:rPr/>
        <w:t>- тренировка памяти, внимания, логического мышления,</w:t>
      </w:r>
    </w:p>
    <w:p>
      <w:pPr>
        <w:pStyle w:val="Normal"/>
        <w:rPr/>
      </w:pPr>
      <w:r>
        <w:rPr/>
        <w:t>- воспитание аккуратности и умение вести записи в тетради, воспитание культуры поведения на уроке, умение слушать,</w:t>
      </w:r>
    </w:p>
    <w:p>
      <w:pPr>
        <w:pStyle w:val="Normal"/>
        <w:rPr/>
      </w:pPr>
      <w:r>
        <w:rPr/>
        <w:t>- развитие познавательн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уроку:</w:t>
      </w:r>
    </w:p>
    <w:p>
      <w:pPr>
        <w:pStyle w:val="Normal"/>
        <w:rPr/>
      </w:pPr>
      <w:r>
        <w:rPr/>
        <w:t>Дидактический материал для выполнения заданий в группах.</w:t>
      </w:r>
    </w:p>
    <w:p>
      <w:pPr>
        <w:pStyle w:val="Normal"/>
        <w:rPr/>
      </w:pPr>
      <w:r>
        <w:rPr/>
        <w:t>Карточки для устного счёта (работа в парах).</w:t>
      </w:r>
    </w:p>
    <w:p>
      <w:pPr>
        <w:pStyle w:val="Normal"/>
        <w:rPr/>
      </w:pPr>
      <w:r>
        <w:rPr/>
        <w:t>Карточки с выбором ответа. Задания для  «Математического футбола»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0"/>
        <w:gridCol w:w="3778"/>
        <w:gridCol w:w="3963"/>
        <w:gridCol w:w="54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, методы, технолог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учителя (тема, задачи)</w:t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Групповые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u w:val="single"/>
              </w:rPr>
              <w:t>Работа в парах:</w:t>
            </w:r>
            <w:r>
              <w:rPr>
                <w:u w:val="single"/>
              </w:rPr>
              <w:t xml:space="preserve"> карточка для устного счё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  личностно-ориентированного обучения,    уровневой дифференци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ые технологии</w:t>
            </w:r>
          </w:p>
          <w:p>
            <w:pPr>
              <w:pStyle w:val="Normal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Игра «Математический футбол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-5-</w:t>
            </w:r>
            <w:r>
              <w:rPr>
                <w:rFonts w:cs="Adobe Garamond Pro Bold" w:ascii="Adobe Garamond Pro Bold" w:hAnsi="Adobe Garamond Pro Bold"/>
              </w:rPr>
              <w:t>⅓</w:t>
            </w:r>
            <w:r>
              <w:rPr/>
              <w:t xml:space="preserve">                    2) -32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 xml:space="preserve">48         3) 2,4 - 5                 4) 9,3 - 2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5) -</w:t>
            </w:r>
            <w:r>
              <w:rPr>
                <w:rFonts w:cs="Adobe Garamond Pro Bold" w:ascii="Adobe Garamond Pro Bold" w:hAnsi="Adobe Garamond Pro Bold"/>
              </w:rPr>
              <w:t>⅞</w:t>
            </w:r>
            <w:r>
              <w:rPr/>
              <w:t xml:space="preserve"> + 2                 6) -7,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4,6       7) -8,2 + 4,2 + 8,2      8) -8-(-15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на прошлом уро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 забывать определять какого знака складывают  числа, ставить знак, работать правильно с модулями, сокращать дроби; обратить внимание на вычислительные ошибки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разноуровневых и дифференцированных задан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</w:t>
            </w:r>
            <w:r>
              <w:rPr>
                <w:i/>
                <w:u w:val="single"/>
              </w:rPr>
              <w:t xml:space="preserve">. </w:t>
            </w:r>
            <w:r>
              <w:rPr>
                <w:i/>
                <w:color w:val="000080"/>
                <w:u w:val="single"/>
              </w:rPr>
              <w:t>Математический диктант</w:t>
            </w:r>
            <w:r>
              <w:rPr/>
              <w:t xml:space="preserve"> (для более успешных обучающих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720" w:hanging="704"/>
              <w:rPr/>
            </w:pPr>
            <w:r>
              <w:rPr/>
              <w:t>Увеличь -3 на 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ind w:left="16" w:hanging="0"/>
              <w:rPr/>
            </w:pPr>
            <w:r>
              <w:rPr/>
              <w:t>Уменьши -10 на 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rPr/>
            </w:pPr>
            <w:r>
              <w:rPr/>
              <w:t>Найди разность 5 и 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rPr/>
            </w:pPr>
            <w:r>
              <w:rPr/>
              <w:t>Даны три числа. Два из них противоположные. Найди третье число, если сумма всех трёх равна -5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∆ </w:t>
            </w:r>
            <w:r>
              <w:rPr/>
              <w:t>+ ∆ + ∆ = -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rPr/>
            </w:pPr>
            <w:r>
              <w:rPr/>
              <w:t xml:space="preserve"> </w:t>
            </w:r>
            <w:r>
              <w:rPr/>
              <w:t>Замени х+8 разн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rPr/>
            </w:pPr>
            <w:r>
              <w:rPr/>
              <w:t xml:space="preserve"> </w:t>
            </w:r>
            <w:r>
              <w:rPr/>
              <w:t>-9-(….) = 9    Найди число, которое делает это равенство верн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196" w:hanging="180"/>
              <w:rPr/>
            </w:pPr>
            <w:r>
              <w:rPr/>
              <w:t xml:space="preserve"> </w:t>
            </w:r>
            <w:r>
              <w:rPr/>
              <w:t>-200; ……;200  Найди сумму всех целых чисел от -200 до 200, включая данны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провер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</w:t>
            </w:r>
            <w:r>
              <w:rPr>
                <w:i/>
                <w:color w:val="000080"/>
                <w:u w:val="single"/>
              </w:rPr>
              <w:t>.Мини-самостоятельная работа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слабоуспевающих, часто делающих ошибки обучающихся)</w:t>
            </w:r>
          </w:p>
          <w:p>
            <w:pPr>
              <w:pStyle w:val="Normal"/>
              <w:jc w:val="center"/>
              <w:rPr/>
            </w:pPr>
            <w:r>
              <w:rPr/>
              <w:t>Задания предлагаются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 (- 4)                - 4,2 – 5,3</w:t>
            </w:r>
          </w:p>
          <w:p>
            <w:pPr>
              <w:pStyle w:val="Normal"/>
              <w:rPr/>
            </w:pPr>
            <w:r>
              <w:rPr/>
              <w:t>13 – 8,6                 -7 + 19</w:t>
            </w:r>
          </w:p>
          <w:p>
            <w:pPr>
              <w:pStyle w:val="Normal"/>
              <w:rPr/>
            </w:pPr>
            <w:r>
              <w:rPr/>
              <w:t xml:space="preserve">-0,8 + (-3,2)          -2,4 + 2,4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- 7,2 + (-3,5) – (- 10,3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 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- 2           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+ (-8)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ученик с обратной стороны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Возможен переход в другую группу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Физкультминут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>
                <w:color w:val="000080"/>
                <w:u w:val="single"/>
              </w:rPr>
              <w:t>2. Работа в группах</w:t>
            </w:r>
            <w:r>
              <w:rPr>
                <w:b/>
              </w:rPr>
              <w:t xml:space="preserve"> (</w:t>
            </w:r>
            <w:r>
              <w:rPr/>
              <w:t>создаются по желанию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>
                <w:b/>
                <w:u w:val="single"/>
              </w:rPr>
              <w:t>Задача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№ 330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рточка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   -   3 + 2,7 + (-3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) - 5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Решите уравнения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>
                <w:b/>
              </w:rPr>
              <w:t>х + 0,5 = - 1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 ;   3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6,7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>
                <w:b/>
                <w:b/>
              </w:rPr>
            </w:pPr>
            <w:r>
              <w:rPr>
                <w:b/>
              </w:rPr>
              <w:t>Ответы: № 330 (28р),  - 9,2; - 2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u w:val="single"/>
              </w:rPr>
            </w:pPr>
            <w:r>
              <w:rPr>
                <w:i/>
                <w:color w:val="000080"/>
                <w:u w:val="single"/>
              </w:rPr>
              <w:t>2. Самопровер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(с комментариями учителя и учеников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нсультации учителя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стоятельная работа по отработке ошибок, допущенных в мини-срезе: обучающийся выполняет те задания, в которых он сделал ошибку. Если обучающийся решил задания без ошибок, он далее работает  в другой группе.</w:t>
            </w:r>
          </w:p>
          <w:p>
            <w:pPr>
              <w:pStyle w:val="Normal"/>
              <w:rPr/>
            </w:pPr>
            <w:r>
              <w:rPr/>
              <w:t>(Задания с выбором отве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rPr/>
            </w:pPr>
            <w:r>
              <w:rPr/>
              <w:t>1) 3,4 – (- 5,7)        2)  -14 – 1,8         3)  1,9 – 3,4        4) - 21 + 11      5)  - 1,8 + (-4,7)    6) – 4,5 + 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– 0,2 + 6,9 + (- 5,9) – (- 2,3)          8)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9)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10)  -</w:t>
            </w:r>
            <w:r>
              <w:rPr>
                <w:lang w:val="en-US"/>
              </w:rPr>
              <w:t xml:space="preserve"> </w:t>
            </w:r>
            <w:r>
              <w:rPr/>
              <w:t xml:space="preserve">6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1        11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+ (- 7)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веты к части 2 : 0;  -10;  -1,5;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>;  -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;  -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9,1; - 6,5;  3,1;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; - 15,8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общение учи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Дифференцированное д/з</w:t>
            </w:r>
            <w:r>
              <w:rPr/>
              <w:t xml:space="preserve">: 1уровень № 323, № 209, 184 (а,г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 уровень карточка с зада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3 уровень № 300 (а), № 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банова Ири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овн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айский район, п. Цветковский</w:t>
      </w:r>
    </w:p>
    <w:sectPr>
      <w:type w:val="nextPage"/>
      <w:pgSz w:w="11906" w:h="16838"/>
      <w:pgMar w:left="5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0:00Z</dcterms:created>
  <dc:creator>Пользователь</dc:creator>
  <dc:description/>
  <cp:keywords/>
  <dc:language>en-US</dc:language>
  <cp:lastModifiedBy>Пользователь</cp:lastModifiedBy>
  <cp:lastPrinted>2012-10-14T13:18:00Z</cp:lastPrinted>
  <dcterms:modified xsi:type="dcterms:W3CDTF">2012-11-27T17:20:00Z</dcterms:modified>
  <cp:revision>2</cp:revision>
  <dc:subject/>
  <dc:title>Предмет: математика </dc:title>
</cp:coreProperties>
</file>