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и упражнение по теме "Гидролиз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пражнение.</w:t>
      </w:r>
      <w:r>
        <w:rPr/>
        <w:t xml:space="preserve"> Составить уравнения гидролиза, определить тип гидролиза, среду и окраску индикаторов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3260"/>
        <w:gridCol w:w="1555"/>
        <w:gridCol w:w="1847"/>
      </w:tblGrid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ла соотв. кислоты и осн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гидроли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каторы</w:t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арбонат калия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OH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си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слаб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идролиз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по аниону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-</w:t>
            </w:r>
            <w:r>
              <w:rPr>
                <w:rFonts w:cs="Tahoma" w:ascii="Tahoma" w:hAnsi="Tahoma"/>
                <w:sz w:val="20"/>
                <w:szCs w:val="20"/>
              </w:rPr>
              <w:t>+НОН ⇄НСО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+ОН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Щел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акмус синий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/о- желтый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/ф –малин.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льфат н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трат ц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орид ам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трит ам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льфид алюми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ликат це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цетат лит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В водных растворах не подвергается гидролиз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сульфат натрия      2) сульфат алюминия     3) сульфит натрия   4) сульфат ме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В водных растворах необратимо гидролизую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нитрат железа (III)     Б) нитрат железа (II)         В) фосфат натр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) сульфид алюминия   Д) силикат аммония           Е) нитрат цез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Гидролиз по аниону имеет место в водных раствор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 Fe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 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OONa    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>)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    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) Fe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Соль, которая гидролизуется </w:t>
      </w:r>
      <w:r>
        <w:rPr>
          <w:rFonts w:cs="Times New Roman" w:ascii="Times New Roman" w:hAnsi="Times New Roman"/>
          <w:b/>
          <w:sz w:val="20"/>
          <w:szCs w:val="20"/>
        </w:rPr>
        <w:t>не по аниону</w:t>
      </w:r>
      <w:r>
        <w:rPr>
          <w:rFonts w:cs="Times New Roman" w:ascii="Times New Roman" w:hAnsi="Times New Roman"/>
          <w:sz w:val="20"/>
          <w:szCs w:val="20"/>
        </w:rPr>
        <w:t xml:space="preserve">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аС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   2) Cu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 3) Ca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     4) 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НР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И анион, и катион гидролизуются в растворе с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иликат натрия    2) сульфид аммония   3) ацетат калия            4) хлорид меди(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 Только анион гидролизуется в растворе с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цетат аммония    2) иодид калия    3) бромид алюминия     4) фторид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Установите соответствие между солью и ее способностью к гидрол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Ь                  СПОСОБНОСТЬ К   ГИДРОЛИЗ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Sr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                   1) по кати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) 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F                     2) по ани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) Cu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                 3) по катиону и    ани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) С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СООNa          4) гидролизу не   подверг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8. Установите соответствие между составом соли и типом ее гидролиза в водном раств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СОЛИ</w:t>
        <w:tab/>
        <w:tab/>
        <w:tab/>
        <w:tab/>
        <w:t>ТИП ГИДРОЛИ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СrС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1) по кати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) А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Вr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>2) по ани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NaCl  </w:t>
        <w:tab/>
        <w:tab/>
        <w:tab/>
        <w:tab/>
        <w:tab/>
        <w:t>3) по катиону и анио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) гидролизу не подверг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. Установите соответствие между формулой соли и её способностью к гидрол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УЛА СОЛИ </w:t>
        <w:tab/>
        <w:tab/>
        <w:tab/>
        <w:t>СПОСОБНОСТЬ К ГИДРОЛИЗ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N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         1) по кати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NаI</w:t>
        <w:tab/>
        <w:t xml:space="preserve"> </w:t>
        <w:tab/>
        <w:tab/>
        <w:tab/>
        <w:t xml:space="preserve">         2) по ани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) С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СООК </w:t>
        <w:tab/>
        <w:tab/>
        <w:tab/>
        <w:t xml:space="preserve">         3) по катиону и ани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) Ва(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) гидролизу не подверг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 Установите соответствие между составом соли и типом ее гидролиза в водном раств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СТАВ СОЛИ                 ТИП ГИДРОЛИ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нитрат цинка</w:t>
        <w:tab/>
        <w:t xml:space="preserve">           1) по кати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) карбонат натрия</w:t>
        <w:tab/>
        <w:t xml:space="preserve">           2) по ани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) хлорид кальция</w:t>
        <w:tab/>
        <w:t xml:space="preserve">           3) по катиону и ани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4) гидролизу не подверг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1. Установите соответствие между названием соли и отношением её к гидрол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СОЛИ                   ОТНОШЕНИЕ К ГИДРОЛИ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пионат аммония                  1)не гидролиз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ульфид цезия                            2)гидролизуется по кати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ульфид алюминия                   3)гидролизуется по ани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карбонат натрия                        4)гидролизуется по катиону и ани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2. При растворении в воде хлорида цинка среда станов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йтральной       2) кислой    3) щелочной  4) слабощело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3. Кислая среда в растворе      1) NаН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2) FеС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3) 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    4) KC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4. Нейтральную среду имеет водный раствор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) 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  2)Ca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  3) 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     4)Zn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5. Щелочную среду имеет 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ульфата калия    2) силиката натрия    3) хлорида цинка     4) нитрата амм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Щелочную среду имеет водный раств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фторида калия     2) хлорида алюминия   3) бромида натрия      4) хлорида ци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Нейтральная среда в раст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сульфита калия          2) нитрата натрия  3) ацетата натрия     4)   фторида кал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Кислую среду имеет водный 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нитрата меди (II)      2)нитрата бария   3)ацетата калия        4)карбоната нат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9.Одинаковую реакцию среды имеют растворы хлорида меди (II)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хлорида натрия     2) ацетата кальция      3) хлорида калия        4) нитрата ц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0. Установите соответствие между формулой соли и средой ее водного раст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ОРМУЛА СОЛИ                                   СРЕДА РАСТ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1)нейтра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)Cr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2)кисл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)L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3)щел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)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Br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1. Лакмус становится красным в водном раство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) Ca(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        2) 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      3) Cr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            4) 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2. В растворе йодида цинка лакмус имеет окра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красную               2) синюю      3) зелёную               4) фиолетов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3. В растворе нитрата алюминия метилоранж имеет окраск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расную                 2) жёлтую     3) оранжевую            4) бесцвет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4. Лакмус станет синим в раств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ульфида калия    2) сульфата натрия      3) хлорида цинка       4) нитрата маг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5. Фенолфталеин приобретёт малиновую окраску в раств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 сульфата меди (II)   2)   хлорида калия   3)   карбоната натрия       4) нитрата бар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6. Гидролиз какой соли описывается уравнением 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-</w:t>
      </w:r>
      <w:r>
        <w:rPr>
          <w:rFonts w:cs="Times New Roman" w:ascii="Times New Roman" w:hAnsi="Times New Roman"/>
          <w:sz w:val="20"/>
          <w:szCs w:val="20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Lucida Sans Unicode" w:ascii="Times New Roman" w:hAnsi="Times New Roman"/>
          <w:sz w:val="20"/>
          <w:szCs w:val="20"/>
        </w:rPr>
        <w:t>⇄</w:t>
      </w:r>
      <w:r>
        <w:rPr>
          <w:rFonts w:cs="Times New Roman" w:ascii="Times New Roman" w:hAnsi="Times New Roman"/>
          <w:sz w:val="20"/>
          <w:szCs w:val="20"/>
        </w:rPr>
        <w:t xml:space="preserve"> H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+ O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Сульфида алюминия   2) Сульфида аммония    3)  Гидросульфида натрия    4) Сульфида нат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7. В результате гидролиза хлорида аммо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величивается концентрация ионов водорода в раств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меньшается концентрация ионов водорода в раств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величивается концентрация гидроксид-ионов в раств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нцентрация ионов водорода и гидроксид-ионов в растворе остается неизме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8. В результате гидролиза ацетата нат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величивается концентрация протонов в раств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величивается концентрация гидроксид-ионов в раств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нцентрация гидроксид-ионов и протонов в растворе остается неизм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акция не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Какие ионы присутствуют в водном растворе фосфата натр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)  N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, 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3–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2) N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, 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–</w:t>
      </w:r>
      <w:r>
        <w:rPr>
          <w:rFonts w:cs="Times New Roman" w:ascii="Times New Roman" w:hAnsi="Times New Roman"/>
          <w:sz w:val="20"/>
          <w:szCs w:val="20"/>
          <w:lang w:val="en-US"/>
        </w:rPr>
        <w:t>, O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3)  N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, 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–</w:t>
      </w:r>
      <w:r>
        <w:rPr>
          <w:rFonts w:cs="Times New Roman" w:ascii="Times New Roman" w:hAnsi="Times New Roman"/>
          <w:sz w:val="20"/>
          <w:szCs w:val="20"/>
          <w:lang w:val="en-US"/>
        </w:rPr>
        <w:t>, O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, 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4) N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, 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–</w:t>
      </w:r>
      <w:r>
        <w:rPr>
          <w:rFonts w:cs="Times New Roman" w:ascii="Times New Roman" w:hAnsi="Times New Roman"/>
          <w:sz w:val="20"/>
          <w:szCs w:val="20"/>
          <w:lang w:val="en-US"/>
        </w:rPr>
        <w:t>,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, H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–</w:t>
      </w:r>
      <w:r>
        <w:rPr>
          <w:rFonts w:cs="Times New Roman" w:ascii="Times New Roman" w:hAnsi="Times New Roman"/>
          <w:sz w:val="20"/>
          <w:szCs w:val="20"/>
          <w:lang w:val="en-US"/>
        </w:rPr>
        <w:t>,O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0.Установите соответствие между солью и концентрациями ионов водорода и ионов гидроксида в растворе этой с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Ь                      КОНЦЕНТРАЦИИ [H+] и [OH–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) Fe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 [H+] = [OH– 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) 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                               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 [H+] &gt; [OH– 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) CsCl                               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 [H+] &lt; [OH–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) Be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1. В четырёх пробирках находятся водные растворы перечисленных ниже солей. Раствор какой соли можно отличить от других с помощью лакму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lB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2) ZnS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3)</w:t>
      </w:r>
      <w:r>
        <w:rPr>
          <w:rFonts w:cs="Times New Roman" w:ascii="Times New Roman" w:hAnsi="Times New Roman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  <w:lang w:val="en-US"/>
        </w:rPr>
        <w:t>b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4)</w:t>
      </w:r>
      <w:r>
        <w:rPr>
          <w:rFonts w:cs="Times New Roman" w:ascii="Times New Roman" w:hAnsi="Times New Roman"/>
          <w:sz w:val="20"/>
          <w:szCs w:val="20"/>
        </w:rPr>
        <w:t xml:space="preserve"> К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</w:t>
      </w:r>
      <w:r>
        <w:rPr>
          <w:rFonts w:cs="Times New Roman" w:ascii="Times New Roman" w:hAnsi="Times New Roman"/>
          <w:sz w:val="20"/>
          <w:szCs w:val="20"/>
        </w:rPr>
        <w:t>В четырех пробирках находятся водные растворы перечисленных ниже солей. Раствор какой соли можно отличить от других с помощью фенолфталеи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) Sr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2) LiI          3) </w:t>
      </w:r>
      <w:r>
        <w:rPr>
          <w:rFonts w:cs="Times New Roman" w:ascii="Times New Roman" w:hAnsi="Times New Roman"/>
          <w:sz w:val="20"/>
          <w:szCs w:val="20"/>
        </w:rPr>
        <w:t>КС</w:t>
      </w:r>
      <w:r>
        <w:rPr>
          <w:rFonts w:cs="Times New Roman" w:ascii="Times New Roman" w:hAnsi="Times New Roman"/>
          <w:sz w:val="20"/>
          <w:szCs w:val="20"/>
          <w:lang w:val="en-US"/>
        </w:rPr>
        <w:t>l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4) NaCl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3.   При сливании растворов хлорида алюминия и карбоната натри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бразуется только осадок, а газ не выделяется    2) образуется осадок и выделяется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деляется газ, а раствор остается прозрачным      4) ничего не происход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4.Чтобы ослабить или прекратить гидролиз в растворе хлоридa алюминия необходим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 Добавить гидроксид натрия             Б)  Добавить серную кисло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)  Добавить воду                                    Г) Охладить раствор                  Д)  Нагреть раств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5.Гидролиз водных растворов каких солей ослабляется при добавлении минеральной кисло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 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 NaH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 Cr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 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>) Sn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)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Na</w:t>
      </w:r>
    </w:p>
    <w:sectPr>
      <w:type w:val="nextPage"/>
      <w:pgSz w:w="11906" w:h="16838"/>
      <w:pgMar w:left="709" w:right="42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09:00Z</dcterms:created>
  <dc:creator>БУ</dc:creator>
  <dc:description/>
  <cp:keywords/>
  <dc:language>en-US</dc:language>
  <cp:lastModifiedBy>user</cp:lastModifiedBy>
  <dcterms:modified xsi:type="dcterms:W3CDTF">2014-09-23T14:18:00Z</dcterms:modified>
  <cp:revision>9</cp:revision>
  <dc:subject/>
  <dc:title>Тесты</dc:title>
</cp:coreProperties>
</file>