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ОННАЯ КАРТА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ГОТОВЛЕНИЕ ЦВЕТОЧНОЙ  КУСУДАМЫ В МОДУЛЬНОМ ОРИГАМИ»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 60 квадратов бумаги одинакового размера, клей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работы.</w:t>
      </w:r>
    </w:p>
    <w:p>
      <w:pPr>
        <w:pStyle w:val="Style17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вый квадрат сложить  пополам.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е уголки треугольника совместить  с верхним углом.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нуть  уголок и "расплющить" его, аккуратно совмещая ось вытянутого ромба со стороной нижнего квадрата. Повторить со вторым уголком.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еся маленькие треугольные выступы загнуть на себя, а затем аккуратно сложить точно посередине, чтобы вновь получить квадрат.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зать  маленькие  треугольники  клеем и склеить   из вместе, чтобы получился  своеобразный "кулечек". Для лучшего склеивания можно прижать либо прищепкой либо канцелярским зажимом. 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тальных квадратах повторить изготовление модуля и собрать полученные 60 элементов  по 5 штук в цветок, склеивая их по боковым поверхностям  вместе.  Получившиеся 12 цветков собрать в кусудаму, склеивая по 3 лепестка разных цветков. 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клеивании последнего цветка можно  вставить (при необходимости подвешивания) нитку с бусинами или иными украшениями. 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0775" cy="31426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right="-284" w:hanging="0"/>
        <w:rPr/>
      </w:pPr>
      <w:r>
        <w:rPr>
          <w:rFonts w:eastAsia="Calibri" w:cs="Calibri"/>
        </w:rPr>
        <w:t xml:space="preserve"> </w:t>
      </w:r>
      <w:r>
        <w:rPr/>
        <w:t>Р</w:t>
      </w:r>
      <w:r>
        <w:rPr>
          <w:rFonts w:cs="Times New Roman" w:ascii="Times New Roman" w:hAnsi="Times New Roman"/>
          <w:sz w:val="24"/>
          <w:szCs w:val="24"/>
        </w:rPr>
        <w:t>есурсы, использованные при разработке занятия: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tranamasterov.ru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900igr.net/prezentatsii/tekhnologija/Formy-origami/Formy-origami.html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900igr.net/prezentatsii/tekhnologija/JOlochka/JOlochka-iz-bumagi.html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900igr.net/prezentatsii/tekhnologija/Origami/006-Ori-i-Kami.htm</w:t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8:00Z</dcterms:created>
  <dc:creator>Галина</dc:creator>
  <dc:description/>
  <cp:keywords/>
  <dc:language>en-US</dc:language>
  <cp:lastModifiedBy>User</cp:lastModifiedBy>
  <dcterms:modified xsi:type="dcterms:W3CDTF">2011-10-13T09:53:00Z</dcterms:modified>
  <cp:revision>4</cp:revision>
  <dc:subject/>
  <dc:title/>
</cp:coreProperties>
</file>