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Заместитель директора по УВ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</w:rPr>
        <w:t>____________________Е.Н.Никиф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ЛАН ВОСПИТАТЕЛЬНОЙ РАБОТЫ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В ГРУПП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  <w:u w:val="single"/>
        </w:rPr>
      </w:pPr>
      <w:r>
        <w:rPr>
          <w:b/>
          <w:i/>
          <w:sz w:val="72"/>
          <w:szCs w:val="72"/>
          <w:u w:val="single"/>
        </w:rPr>
        <w:t>Цели :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1. Продолжить воспитательную деятельность в направлении единении и сплоченности группы в целом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. Продолжить формирование личностных качеств об-ся, стремление занимать активную жизненную позицию, умение оценивать прошлое, действовать успешно в настоящем, достичь успехов в овладении выбранной профессии.</w:t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Calibri"/>
          <w:b/>
          <w:sz w:val="44"/>
          <w:szCs w:val="44"/>
        </w:rPr>
        <w:t>3. Способствовать осмыслению отношения к себе и другому человеку: сверстнику и взрослому; своей значимости в обществе.</w:t>
      </w:r>
    </w:p>
    <w:p>
      <w:pPr>
        <w:pStyle w:val="Normal"/>
        <w:jc w:val="center"/>
        <w:rPr>
          <w:b/>
          <w:b/>
          <w:i/>
          <w:i/>
          <w:sz w:val="72"/>
          <w:szCs w:val="72"/>
          <w:u w:val="single"/>
        </w:rPr>
      </w:pPr>
      <w:r>
        <w:rPr>
          <w:b/>
          <w:i/>
          <w:sz w:val="72"/>
          <w:szCs w:val="72"/>
          <w:u w:val="single"/>
        </w:rPr>
        <w:t>Задачи: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1.  Формирование понимания об-ся своего места в жизни, в семье, своего предназначени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. Развивать самостоятельность об-ся в учебной, внеучебой, досуговой деятельности, формирование значимости личностных и деловых качеств во взаимоотношениях с преподавателями и сотрудниками училища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3. </w:t>
      </w:r>
      <w:r>
        <w:rPr>
          <w:rFonts w:eastAsia="Calibri"/>
          <w:b/>
          <w:sz w:val="44"/>
          <w:szCs w:val="44"/>
        </w:rPr>
        <w:t>Коррекция и устранение отрицательных свойств личности, выявление ребёнком своих особенностей, развитие у него общечеловеческих ценност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80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986"/>
        <w:gridCol w:w="1196"/>
        <w:gridCol w:w="1954"/>
        <w:gridCol w:w="2446"/>
        <w:gridCol w:w="2200"/>
        <w:gridCol w:w="2527"/>
        <w:gridCol w:w="1103"/>
      </w:tblGrid>
      <w:tr>
        <w:trPr>
          <w:trHeight w:val="2956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Дата проведения   ( по месяцам)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мероприят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Дата проведен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Ответственные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Работа с учащимис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Работа с педагогам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Работа с родителями, с общественностью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примечание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ентябрь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ассный час тема : «Олимпийское и параолимпийское движение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 п\о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астие в торжественной линейке посвященной Дню знани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ализ работы группы за 2кур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-0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 п\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ализ работы группы за 2 курс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ассный ча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бор ( перевыбор) актива групп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 п\о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ыбор старосты; определение об-ся по интересам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худ.самод., ред.коллегия, спорт) и назначение ответственных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ставление плана воспитательной работы на 2011 – 2012 уч.го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-0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 п\о 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рректировка списка обучающихся  и их семей на внутренний контрол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-1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 п/о, соц.педагог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1" w:hRule="atLeast"/>
        </w:trPr>
        <w:tc>
          <w:tcPr>
            <w:tcW w:w="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я производственного обучения ( устройство на предприятия города, района, области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 п/о, зав. практикой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1" w:hRule="atLeast"/>
        </w:trPr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ставление социального паспорта групп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и месяц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 п/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1" w:hRule="atLeast"/>
        </w:trPr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ещение об-ся на практик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графику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 п/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ещение об-ся на практик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.практикой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1" w:hRule="atLeast"/>
        </w:trPr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ределение психологического климата в групп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 п/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6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ктябрь   </w:t>
            </w:r>
          </w:p>
        </w:tc>
        <w:tc>
          <w:tcPr>
            <w:tcW w:w="29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ка ко Дню учителя</w:t>
            </w:r>
          </w:p>
        </w:tc>
        <w:tc>
          <w:tcPr>
            <w:tcW w:w="11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01-04</w:t>
            </w:r>
          </w:p>
        </w:tc>
        <w:tc>
          <w:tcPr>
            <w:tcW w:w="19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 п\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д.коллегия</w:t>
            </w:r>
          </w:p>
        </w:tc>
        <w:tc>
          <w:tcPr>
            <w:tcW w:w="24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ыпуск стенгазеты, привлечение к подготовке и проведи праздничного концерта </w:t>
            </w:r>
          </w:p>
        </w:tc>
        <w:tc>
          <w:tcPr>
            <w:tcW w:w="22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ставление характеристик на обучающихся по итогам 2 курс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-1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 п\о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ставление характеристик на обучающихся по итогам 2 курс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ивидуальные профилактические беседы с обучающимися «группы риска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и месяц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 п/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ызов (по окончанию практики) в училище, беседы о положении климата в семье, помощь при прохождении практики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обеседование с об-ся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и месяц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 п\о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певаемость, посещаемость, занятость во внеурочное врем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ивидуальная работа с неуспевающими об-ся ( закрытие задолженностей по предметам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и месяц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 п\о 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явление причин неуспеваемост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ивид.работа с препод.предметникам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агностика по рисунку « Человек, дом, дерево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 п/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ализ диагност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вет профилактик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плану колледж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.рук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беседование с об-ся с «выраженным нежеланием учиться» вызов их на совет профилактик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.по УВ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. по УПР преподаватели - предметник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лены совета профилактик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ещение об-ся на практик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графику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 п/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ещение об-ся на практик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.практикой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6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Ноябрь </w:t>
            </w:r>
          </w:p>
        </w:tc>
        <w:tc>
          <w:tcPr>
            <w:tcW w:w="29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ндивидуальная работа с родителями об-с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vanish/>
                <w:sz w:val="28"/>
              </w:rPr>
            </w:pPr>
            <w:r>
              <w:rPr>
                <w:vanish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</w:p>
        </w:tc>
        <w:tc>
          <w:tcPr>
            <w:tcW w:w="11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9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 п\о </w:t>
            </w:r>
          </w:p>
        </w:tc>
        <w:tc>
          <w:tcPr>
            <w:tcW w:w="24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сещение родите. на дому </w:t>
            </w:r>
          </w:p>
        </w:tc>
        <w:tc>
          <w:tcPr>
            <w:tcW w:w="11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беседование                   ( индивидуальные) с прогульщиками и неуспевающим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-1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 п\о 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ивидуальная работа с об-ся                         ( неуспев. Пропуск практики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ивидуальная работа с преподавателями и наставниками на практик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полнение дневников наблюдения об-с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 п\о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4" w:hRule="atLeast"/>
        </w:trPr>
        <w:tc>
          <w:tcPr>
            <w:tcW w:w="7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ещение об-ся на практик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графику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 п/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ещение об-ся на практик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.практикой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6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Декабрь </w:t>
            </w:r>
          </w:p>
        </w:tc>
        <w:tc>
          <w:tcPr>
            <w:tcW w:w="29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ивидуальная работа с об-ся, выявление об-ся занятых в неурочное время в кружках и секциях</w:t>
            </w:r>
          </w:p>
        </w:tc>
        <w:tc>
          <w:tcPr>
            <w:tcW w:w="11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9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 п\о </w:t>
            </w:r>
          </w:p>
        </w:tc>
        <w:tc>
          <w:tcPr>
            <w:tcW w:w="24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ивидуальные собеседования</w:t>
            </w:r>
          </w:p>
        </w:tc>
        <w:tc>
          <w:tcPr>
            <w:tcW w:w="22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36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сещение об-ся на дому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 неуспеваемость, пропуск практики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05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 п\о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ещение родителей неуспев. Об-с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та с об-ся                        ( подведение итогов производственного обучения за 1 полугодие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 п\о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обес. Об-ся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азание материальной и вещевой помощ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мере необходимост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 п/о, соц.педагог, администраци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явление необходимости такой помощи по семьям , работа с комплексным центром насел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ка к новому году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-2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д.коллеги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пуск стенгазет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ещение об-ся  на дому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мере необходимост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 п\о 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беседование с родителями подвед. итогов за 1 полугоди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уд – облагораживает человека. Ген.уборка кабинет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рост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енеральная уборка кабинет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ведение итогов за 1 полугоди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 п\о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мощь неуспевающим и устранение задолженностей, если таковы имеются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та по задолжностям с препод. и устран. Их, наставникам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.час. ( чаепитие) новогодний огоне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 п\о старост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аепитие; час общения ( что мне нравится в училище) итоги за 1 полугоди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беседование с об-ся  «Где и как я проведу новый год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 п\о 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явление занятости в каникулярное врем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ещение об-ся на практик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графику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 п/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ещение об-ся на практик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.практикой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76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Январь</w:t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кетирование об-ся по теме :                                 « Воспитанность»</w:t>
            </w:r>
          </w:p>
        </w:tc>
        <w:tc>
          <w:tcPr>
            <w:tcW w:w="11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9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 п/о</w:t>
            </w:r>
          </w:p>
        </w:tc>
        <w:tc>
          <w:tcPr>
            <w:tcW w:w="24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кетирование об-ся по теме :                                 « Воспитанность»</w:t>
            </w:r>
          </w:p>
        </w:tc>
        <w:tc>
          <w:tcPr>
            <w:tcW w:w="22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7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ставление графика дежурст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 п\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рост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жедневная уборка кабинет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кетирование об-ся по теме :                                 « умей владеть собой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-2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 п/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кетирование об-ся по теме :                                 «« умей владеть собой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.час –лекция на тему «Герои 1812 года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 п/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кция - презентация на тему «Герои 1812 года»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под.истори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ализ итогов за первое полугоди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 п/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явление проблем связанных с успеваемостью и производственной практико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.практикой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ыявление задолженностей за первое полугодие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 п/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мощь в аттестации за 1 полугоди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та с преподавателями – предметниками, наставникам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. час –дискуссия «</w:t>
            </w:r>
            <w:r>
              <w:rPr>
                <w:sz w:val="28"/>
                <w:szCs w:val="28"/>
              </w:rPr>
              <w:t>Любовь – как высшее человеческое чувство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 п/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8" w:firstLine="4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-размышление на тему «Не хлебом единым жив человек».</w:t>
            </w:r>
          </w:p>
          <w:p>
            <w:pPr>
              <w:pStyle w:val="Normal"/>
              <w:spacing w:before="40" w:after="0"/>
              <w:ind w:firstLine="13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пословиц и поговорок о любви.</w:t>
            </w:r>
          </w:p>
          <w:p>
            <w:pPr>
              <w:pStyle w:val="Normal"/>
              <w:spacing w:before="120" w:after="0"/>
              <w:ind w:firstLine="13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обдумывание произведения «Сон про тихих ста</w:t>
              <w:softHyphen/>
              <w:t>ричков».</w:t>
            </w:r>
          </w:p>
          <w:p>
            <w:pPr>
              <w:pStyle w:val="Normal"/>
              <w:spacing w:before="160" w:after="0"/>
              <w:ind w:left="28" w:hanging="0"/>
              <w:jc w:val="both"/>
              <w:rPr/>
            </w:pPr>
            <w:r>
              <w:rPr>
                <w:sz w:val="20"/>
                <w:szCs w:val="20"/>
              </w:rPr>
              <w:t>Подготовка мини-рассказов на тему «Маленькие</w:t>
            </w:r>
            <w:r>
              <w:rPr>
                <w:b/>
                <w:bCs/>
                <w:sz w:val="20"/>
                <w:szCs w:val="20"/>
              </w:rPr>
              <w:t xml:space="preserve"> истории </w:t>
            </w:r>
            <w:r>
              <w:rPr>
                <w:sz w:val="20"/>
                <w:szCs w:val="20"/>
              </w:rPr>
              <w:t>о большой любви».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подаватель лит-ры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рректировка списка обучающихся  и их семей на внутренний контрол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-1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 п/о,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8" w:firstLine="4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ц.педагог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л.час  - на тему : «</w:t>
            </w:r>
            <w:r>
              <w:rPr>
                <w:bCs/>
              </w:rPr>
              <w:t>Права ребенка</w:t>
            </w:r>
            <w:r>
              <w:rPr>
                <w:sz w:val="28"/>
              </w:rPr>
              <w:t>.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 п/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.час – беседа « Права ребенка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подаватель право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час подведение итогов за месяц ( успеваемость и посещаемость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 п/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за месяц ( успеваемость посещаемость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влечение об-ся в спортивные мероприят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плану колледжа и район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 п/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нять участие в спортивных мероприятиях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подаватель физ.культуры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68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д.собрание на тему : Подведение итогов за 1 полугодие ( анализ по итогам прохождения производственного обучения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 п/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д.собрание ( отчет мастера п/о согласно анализа работы за ё1 полугодие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.практикой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6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евраль</w:t>
            </w:r>
          </w:p>
        </w:tc>
        <w:tc>
          <w:tcPr>
            <w:tcW w:w="29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ставление графика дежурств</w:t>
            </w:r>
          </w:p>
        </w:tc>
        <w:tc>
          <w:tcPr>
            <w:tcW w:w="11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9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 п\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роста</w:t>
            </w:r>
          </w:p>
        </w:tc>
        <w:tc>
          <w:tcPr>
            <w:tcW w:w="24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жедневная уборка кабинета</w:t>
            </w:r>
          </w:p>
        </w:tc>
        <w:tc>
          <w:tcPr>
            <w:tcW w:w="22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7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еучилищное мероприяти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и месяц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 п/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ильная помощ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глас. с зам.по АХ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7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ивидуальная работа с неуспевающими об-с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и месяц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 п/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явление причин неуспеваемост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ивидработа с преподавателями - предметникам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7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ещение об-ся на дому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 п/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филактические бесед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7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ивидуальная работа с родителями об-ся группы « риска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и месяц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 п/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ивидуальная работа с родителями об-ся ( беседы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7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ивидуальные собеседования с об-с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и месяц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 п/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ивидуальные собеседования с об-с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сихолог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7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.час. – дискуссия на тему : « Курение это вред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 п/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скуссия на тему :     «Курение это вред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рач – нарколог       ( Филатов А.А.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7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.час. на тему «Алкоголь это порождение варварства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 п/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.час. на тему «Алкоголь это порождение варварства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рач – нарколог         ( Филатов А.А.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7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дготовка к фестивалю труда и искусст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 изготовление поделок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и месяц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 п/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ка к фестивалю труда и искусст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 изготовление поделок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.час на тему «твои права, подросток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 п/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.час на тему «твои права, подросток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Погодина Г.Б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час подведение итогов за месяц ( успеваемость и посещаемость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 п/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за месяц ( успеваемость посещаемость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ка группы к участию в проведения «Дня защитника отечества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-2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 п/о, актив группы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астие посвящ. «Дню защитника отечества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влечение об-ся в спортивные мероприят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плану колледжа и район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 п/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нять участие в спортивных мероприятиях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подаватель физ.культуры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астие в конкурсе рефератов на тему :     « Быть здоровым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лану колледж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 п/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учение правил противопожарной безопасно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 плану колледж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 п/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жерен по ТБ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ределение психологического климата в групп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 п/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76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Март </w:t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ставление графика дежурств</w:t>
            </w:r>
          </w:p>
        </w:tc>
        <w:tc>
          <w:tcPr>
            <w:tcW w:w="11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9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 п\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роста</w:t>
            </w:r>
          </w:p>
        </w:tc>
        <w:tc>
          <w:tcPr>
            <w:tcW w:w="24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жедневная уборка кабинета</w:t>
            </w:r>
          </w:p>
        </w:tc>
        <w:tc>
          <w:tcPr>
            <w:tcW w:w="22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7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еучилищное мероприяти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и месяц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 п/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ильная помощ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глас. с зам.по АХ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7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ивидуальная работа с неуспевающими об-с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и месяц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 п/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явление причин неуспеваемост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ивидработа с преподавателями - предметникам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7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вет профилактик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плану колледж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 п/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беседование с об-ся с «выраженным нежеланием учиться» вызов их на совет профилактик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.по УВ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. по УПР преподаватели - предметник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лены совета профилактик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7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.час посвященный «8 Марта. Лики красоты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 п/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.час посвященный «8 Марта. Лики красоты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гласить родителей ( мам и бабушек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7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ка стенгазеты к «8 Марта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-0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 п/о, редколлеги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ка стенгазеты к «8 Марта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7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.час на тему : «Между нами девочками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 п/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скуссия  на тему : «Между нами девочками» ( вреде абортов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рач - гинеколо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7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ка к фестивалю труда и искусст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 течении месяца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 п/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ка к фестивалю труда и искусст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.по УВ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7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влечение об-ся в спортивные мероприят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плану колледжа и район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 п/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нять участие в спортивных мероприятиях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подаватель физ.культуры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7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.час на тему : «Добру откроются сердца!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 п/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.час на тему : «Добру откроются сердца!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88" w:hRule="atLeast"/>
          <w:cantSplit w:val="true"/>
        </w:trPr>
        <w:tc>
          <w:tcPr>
            <w:tcW w:w="7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час подведение итогов за месяц ( успеваемость и посещаемость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 п/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за месяц ( успеваемость посещаемость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88" w:hRule="atLeast"/>
          <w:cantSplit w:val="true"/>
        </w:trPr>
        <w:tc>
          <w:tcPr>
            <w:tcW w:w="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 подготовке заполнения необходимой документации на практику, помощь в поиске литературы к выпускной квалификационной  работ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месяц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 п/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.практикой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88" w:hRule="atLeast"/>
          <w:cantSplit w:val="true"/>
        </w:trPr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.собрание на тему : Подготовка к выпускной квалификационным экзаменам и прохождения предквалификафионной практики», организация выпускного вечер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 п/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.практикой, соц.педагог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88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ещение об-ся на практик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графику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 п/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ещение об-ся на практик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.практикой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76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прель </w:t>
            </w:r>
          </w:p>
        </w:tc>
        <w:tc>
          <w:tcPr>
            <w:tcW w:w="29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ивидуальная работа с неуспевающими об-ся</w:t>
            </w:r>
          </w:p>
        </w:tc>
        <w:tc>
          <w:tcPr>
            <w:tcW w:w="11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и месяца</w:t>
            </w:r>
          </w:p>
        </w:tc>
        <w:tc>
          <w:tcPr>
            <w:tcW w:w="19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 п/о</w:t>
            </w:r>
          </w:p>
        </w:tc>
        <w:tc>
          <w:tcPr>
            <w:tcW w:w="24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явление причин неуспеваемости</w:t>
            </w:r>
          </w:p>
        </w:tc>
        <w:tc>
          <w:tcPr>
            <w:tcW w:w="22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ивид. работа с наставниками</w:t>
            </w:r>
          </w:p>
        </w:tc>
        <w:tc>
          <w:tcPr>
            <w:tcW w:w="25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7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ещение об-ся на дому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 п/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филактические бесед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7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треча – лекция со специалистом службы занятости Ивановой М.В на тему «Трудоустройство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 ( после прохождения практики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 п/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треча – лекция на тему : «Трудоустройство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ец.службы занятости Ивановой М.В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7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ещение об-ся на практик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графику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 п/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ещение об-ся на практик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.практикой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7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ивидуальная работа  по подготовке необходимых документов к гос.экзамена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и месяц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 п/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ивидуальная работа  по подготовке необходимых документов к гос.экзаменам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7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ндивидуальная работа с родителями об-ся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-2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 п/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ивидуальная работа с родителями об-ся ( беседы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7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ещение об-ся из группы риска на дому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-2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 п/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ещение и профилактические беседы с родителям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еучилищное мероприяти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и месяц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 п/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ильная помощ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глас. с зам.по АХ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ивидуальная работа с неуспевающими об-с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месяц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 п/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явление причин неуспеваемост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ивидработа с преподавателями - предметникам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собеседования с об-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еобходимост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 п/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собеседования с об-с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ивидуальная работа  по подготовке необходимых документов к гос.экзамена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и месяц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 п/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ивидуальная работа  по подготовке необходимых документов к гос.экзаменам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ещение об-ся из группы риска на дому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необходимост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 п/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ещение и профилактические беседы с родителям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азднику Дня побед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 п/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коллеги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выставке стенгазет посвященной «Дню победы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по УВ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участия в митинге посвященному «Дню победы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 п/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характеристики группы ( предварительная оценка итогов работы с группой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3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 п/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. С зам.по УВР, УПР, ООД, с преподавателями – предметникам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юнь</w:t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ещение об-ся на практик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графику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 п/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ещение об-ся на практик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.практикой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ндивидуальная работа с родителями об-ся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необходимост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 п/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ивидуальная работа с родителями об-ся ( беседы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еучилищное мероприяти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необходимост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 п/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ильная помощ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глас. с зам.по АХ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ивидуальная работа с неуспевающими об-с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-1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 п/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явление причин неуспеваемост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ивидработа с преподавателями - предметникам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.час подведение итогов уч.год ( успеваемость и посещаемость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 п/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за месяц ( успеваемость посещаемость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.час ( рациональная психология)на тему : « Тактичность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 п/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.час ( рациональная психология)на тему : « Тактичность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ивидуальная работа  по подготовке необходимых документов к гос.экзамена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и месяц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 п/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ивидуальная работа  по подготовке необходимых документов к гос.экзаменам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ая уборка кабинет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 п/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ая уборка кабинета и подготовка к нов.уч.году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зам. по АХ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ндивидуальная работа с родителями об-ся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и месяц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 п/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ивидуальная работа с родителями об-ся ( беседы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моционально – психологическая помощь перед гос.экзаменам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и месяц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 п/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еседы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сихолог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дварительный  сбор информации по трудоустройству выпускников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-2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 п/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варительный  сбор информации по трудоустройству выпускнико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ка к выпускному вечеру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-2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 п/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нять участие в проведении выпускного вечер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.по УВ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ка характеристик на выпускнико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-3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 п/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ализ о проделанной работе с группой за 3 курс и за 3 год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-3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 п/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сульт. с зам.по УВР, УПР, психологом, преподавателями – предметникам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стер производственного обучения                                                                               Е.И.Кайданович</w:t>
      </w:r>
    </w:p>
    <w:sectPr>
      <w:type w:val="nextPage"/>
      <w:pgSz w:orient="landscape" w:w="16838" w:h="11906"/>
      <w:pgMar w:left="1134" w:right="1134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10:25:00Z</dcterms:created>
  <dc:creator>елена</dc:creator>
  <dc:description/>
  <cp:keywords/>
  <dc:language>en-US</dc:language>
  <cp:lastModifiedBy>Пользователь</cp:lastModifiedBy>
  <cp:lastPrinted>2012-10-15T14:02:00Z</cp:lastPrinted>
  <dcterms:modified xsi:type="dcterms:W3CDTF">2014-11-05T16:14:00Z</dcterms:modified>
  <cp:revision>9</cp:revision>
  <dc:subject/>
  <dc:title/>
</cp:coreProperties>
</file>