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втор: Самойлова Людмила Ивановна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сто работы: МОКУ «Покровская средняя общеобразовательная школа Октябрьского района»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лжность: учитель физики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ые сведения: тест разработан по содержанию общеобразовательной программы для 11 класса средней школы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ст №2 «Механические и электромагнитные колебания»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№1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 раскачиваются на качелях. Какой это вид колебаний?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свободные</w:t>
        <w:tab/>
        <w:t>Б. вынужденные</w:t>
        <w:tab/>
        <w:t>В. Автоколеба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Тело массой 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</w:rPr>
        <w:t xml:space="preserve"> на нити длиной 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 xml:space="preserve"> совершает колебания с периодом Т. Каким будет период колебаний тела массой 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</w:rPr>
        <w:t xml:space="preserve">/2 на нити длиной 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>/2?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½ Т</w:t>
        <w:tab/>
        <w:t>Б. 2Т</w:t>
        <w:tab/>
        <w:t xml:space="preserve">   В. 4Т</w:t>
        <w:tab/>
        <w:tab/>
        <w:t>Г. ¼ Т</w:t>
        <w:tab/>
        <w:tab/>
        <w:t>Д. 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одвешивании груза массой 1кг пружина в состоянии равновесия удлинилась на 5см. Какая максимальная энергия груза при колебаниях его на пружине с амплитудой 10см?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1Дж</w:t>
        <w:tab/>
        <w:t>Б. 10Дж</w:t>
        <w:tab/>
        <w:t>В. 5Дж</w:t>
        <w:tab/>
        <w:tab/>
        <w:t>Г. 2Дж</w:t>
        <w:tab/>
        <w:tab/>
        <w:t>Д. 200Дж</w:t>
        <w:tab/>
        <w:t>Е. 100Дж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Совокупность точек, до которых дошло возмущение к моменту времени 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>, называют…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фронтом волны</w:t>
        <w:tab/>
        <w:tab/>
        <w:t>Б. длиной волны</w:t>
        <w:tab/>
        <w:t>В. Волновой поверхностью</w:t>
        <w:tab/>
        <w:t xml:space="preserve">   Г. Лучо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Скорость звука в воде 1470м/с. Какова длина звуковой волны при периоде колебаний 0,01с?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147км</w:t>
        <w:tab/>
        <w:t xml:space="preserve">    Б. 1,47см</w:t>
        <w:tab/>
        <w:t xml:space="preserve">  В. 14,7м</w:t>
        <w:tab/>
        <w:t>Г. 0,147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называют число колебаний за 2πс?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частота</w:t>
        <w:tab/>
        <w:tab/>
        <w:t>Б. период</w:t>
        <w:tab/>
        <w:t>В. Фаза</w:t>
        <w:tab/>
        <w:t>Г. Циклическая частот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какое примерно время свет может пройти расстояние от Земли до Солнца, равное 150 000 000км?</w:t>
      </w:r>
    </w:p>
    <w:p>
      <w:pPr>
        <w:pStyle w:val="Normal"/>
        <w:ind w:left="1068" w:hanging="0"/>
        <w:jc w:val="both"/>
        <w:rPr/>
      </w:pPr>
      <w:r>
        <w:rPr>
          <w:rFonts w:cs="Times New Roman" w:ascii="Times New Roman" w:hAnsi="Times New Roman"/>
        </w:rPr>
        <w:t>А. 0с</w:t>
        <w:tab/>
        <w:t>Б. 1,3*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с</w:t>
        <w:tab/>
        <w:t>В. 0,5с</w:t>
        <w:tab/>
        <w:tab/>
        <w:t>Г. 1,3с</w:t>
        <w:tab/>
        <w:tab/>
        <w:t>Д. 1200с</w:t>
        <w:tab/>
        <w:t>Е. 8,3ми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ложении равновесия механическая колебательная система обладает…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потенциальной энергией</w:t>
        <w:tab/>
        <w:t>Б. кинетической энергией</w:t>
        <w:tab/>
        <w:t>В. Магнитной энергией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Не обладает энергие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ва резонансная частота в цепи из катушки индуктивностью в 9Гн и конденсатора электроемкостью 4Ф?</w:t>
      </w:r>
    </w:p>
    <w:p>
      <w:pPr>
        <w:pStyle w:val="Normal"/>
        <w:ind w:left="1068" w:hanging="0"/>
        <w:jc w:val="both"/>
        <w:rPr/>
      </w:pPr>
      <w:r>
        <w:rPr>
          <w:rFonts w:cs="Times New Roman" w:ascii="Times New Roman" w:hAnsi="Times New Roman"/>
        </w:rPr>
        <w:t>А. 72πГц</w:t>
        <w:tab/>
        <w:t xml:space="preserve">   Б. 12πГц</w:t>
        <w:tab/>
        <w:t>В. 36Гц</w:t>
        <w:tab/>
        <w:t>Г. 6Гц</w:t>
        <w:tab/>
        <w:t xml:space="preserve">   Д. 1/12πГц</w:t>
        <w:tab/>
        <w:t>Е. 1/6Гц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ижутся четыре электрона: 1 – равномерно и прямолинейно; 2 – равномерно по окружности; 3 – прямолинейно равноускоренно; 4 – совершает гармонические колебания вдоль прямой. В каком случае излучаются электромагнитные волны?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только 1</w:t>
        <w:tab/>
        <w:t>Б. только 2</w:t>
        <w:tab/>
        <w:t>В. Только 3</w:t>
        <w:tab/>
        <w:t>Г. Только 4</w:t>
        <w:tab/>
        <w:t>Д. 1 и 2</w:t>
        <w:tab/>
        <w:tab/>
        <w:t>Е. 3 и 4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. 2, 3 и 4</w:t>
        <w:tab/>
        <w:tab/>
        <w:t>З. во всех случаях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Мальчик услышал эхо через 10с после выстрела пушки. Скорость звука в воздухе 340м/с. На каком расстоянии от мальчика находится препятствие?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1700м</w:t>
        <w:tab/>
        <w:t xml:space="preserve">   Б. 850м</w:t>
        <w:tab/>
        <w:t>В. 136м</w:t>
        <w:tab/>
        <w:t>Г. 68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овая волна характеризуется длиной волны, частотой и скоростью. Какие из этих параметров изменяются при переходе из одной среды в другую?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длина волны</w:t>
        <w:tab/>
        <w:t>Б. частота</w:t>
        <w:tab/>
        <w:t>В. Скорость</w:t>
        <w:tab/>
        <w:t>Г. Длина волны и частота</w:t>
        <w:tab/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 длина волны и скорость</w:t>
        <w:tab/>
        <w:t xml:space="preserve">   Е. частота и скорость</w:t>
        <w:tab/>
        <w:t>Ж. все</w:t>
        <w:tab/>
        <w:t xml:space="preserve">    З. никаки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личина, стоящая перед знаком синуса или косинуса называется…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период</w:t>
        <w:tab/>
        <w:t xml:space="preserve">   Б. частота</w:t>
        <w:tab/>
        <w:t>В. Фаза</w:t>
        <w:tab/>
        <w:t>Г. Циклическая частота</w:t>
        <w:tab/>
        <w:t>Д. амплитуд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ить период свободных электромагнитных колебаний, если колебательный контур содержит катушку индуктивностью 1мкГн и конденсатор емкостью 36пФ.</w:t>
      </w:r>
    </w:p>
    <w:p>
      <w:pPr>
        <w:pStyle w:val="Normal"/>
        <w:ind w:left="1068" w:hanging="0"/>
        <w:jc w:val="both"/>
        <w:rPr/>
      </w:pPr>
      <w:r>
        <w:rPr>
          <w:rFonts w:cs="Times New Roman" w:ascii="Times New Roman" w:hAnsi="Times New Roman"/>
        </w:rPr>
        <w:t>А. 40нс</w:t>
        <w:tab/>
        <w:t>Б. 3*10</w:t>
      </w:r>
      <w:r>
        <w:rPr>
          <w:rFonts w:cs="Times New Roman" w:ascii="Times New Roman" w:hAnsi="Times New Roman"/>
          <w:vertAlign w:val="superscript"/>
        </w:rPr>
        <w:t>-18</w:t>
      </w:r>
      <w:r>
        <w:rPr>
          <w:rFonts w:cs="Times New Roman" w:ascii="Times New Roman" w:hAnsi="Times New Roman"/>
        </w:rPr>
        <w:t>с</w:t>
        <w:tab/>
        <w:t>В. 3,768*10</w:t>
      </w:r>
      <w:r>
        <w:rPr>
          <w:rFonts w:cs="Times New Roman" w:ascii="Times New Roman" w:hAnsi="Times New Roman"/>
          <w:vertAlign w:val="superscript"/>
        </w:rPr>
        <w:t>-8</w:t>
      </w:r>
      <w:r>
        <w:rPr>
          <w:rFonts w:cs="Times New Roman" w:ascii="Times New Roman" w:hAnsi="Times New Roman"/>
        </w:rPr>
        <w:t>с</w:t>
        <w:tab/>
        <w:t xml:space="preserve">   Г. 37,68*10</w:t>
      </w:r>
      <w:r>
        <w:rPr>
          <w:rFonts w:cs="Times New Roman" w:ascii="Times New Roman" w:hAnsi="Times New Roman"/>
          <w:vertAlign w:val="superscript"/>
        </w:rPr>
        <w:t>-18</w:t>
      </w:r>
      <w:r>
        <w:rPr>
          <w:rFonts w:cs="Times New Roman" w:ascii="Times New Roman" w:hAnsi="Times New Roman"/>
        </w:rPr>
        <w:t>с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ить, на какую резонансную частоту настраивается колебательный контур, содержащий конденсатор емкостью 1мкФ и катушку индуктивностью 4Гн.</w:t>
      </w:r>
    </w:p>
    <w:p>
      <w:pPr>
        <w:pStyle w:val="Normal"/>
        <w:ind w:left="1068" w:hanging="0"/>
        <w:jc w:val="both"/>
        <w:rPr/>
      </w:pPr>
      <w:r>
        <w:rPr>
          <w:rFonts w:cs="Times New Roman" w:ascii="Times New Roman" w:hAnsi="Times New Roman"/>
        </w:rPr>
        <w:t>А. 2000рад/с</w:t>
        <w:tab/>
        <w:t>Б. 500 рад/с</w:t>
        <w:tab/>
        <w:t>В. 5*10</w:t>
      </w:r>
      <w:r>
        <w:rPr>
          <w:rFonts w:cs="Times New Roman" w:ascii="Times New Roman" w:hAnsi="Times New Roman"/>
          <w:vertAlign w:val="superscript"/>
        </w:rPr>
        <w:t>-4</w:t>
      </w:r>
      <w:r>
        <w:rPr>
          <w:rFonts w:cs="Times New Roman" w:ascii="Times New Roman" w:hAnsi="Times New Roman"/>
        </w:rPr>
        <w:t xml:space="preserve"> рад/с</w:t>
        <w:tab/>
        <w:tab/>
        <w:t>Г. 500Гц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тейшая колебательная система, содержащая конденсатор и катушку индуктивности, называется…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автоколебательной системой</w:t>
        <w:tab/>
        <w:tab/>
        <w:t>Б. колебательной системой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 Колебательным контуром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ст №2 «Механические и электромагнитные колебания»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№2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й вид колебания наблюдается при качании маятника в часах?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свободные</w:t>
        <w:tab/>
        <w:t>Б. вынужденные</w:t>
        <w:tab/>
        <w:t>В. Автоколебания</w:t>
        <w:tab/>
        <w:t>Г. Упругие колеба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Скорость звука в воздухе 330м/с. Какова частота звуковых колебаний, если длина волны равна 33см?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1000Гц</w:t>
        <w:tab/>
        <w:tab/>
        <w:t>Б. 100Гц</w:t>
        <w:tab/>
        <w:t>В. 10Гц</w:t>
        <w:tab/>
        <w:t>Г. 10 000Гц</w:t>
        <w:tab/>
        <w:t>Д. 0,1Гц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кружающем нас пространстве существует…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только электрическое поле</w:t>
        <w:tab/>
        <w:t xml:space="preserve">  Б. только магнитное поле</w:t>
        <w:tab/>
        <w:t xml:space="preserve">   В. Только электромагнитное поле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Никакого пол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Конденсатор электроемкостью С и катушка индуктивностью 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 xml:space="preserve"> включены параллельно в цепь переменного тока с частотой ω, амплитуда колебаний напряжения 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  <w:vertAlign w:val="subscript"/>
          <w:lang w:val="en-US"/>
        </w:rPr>
        <w:t>m</w:t>
      </w:r>
      <w:r>
        <w:rPr>
          <w:rFonts w:cs="Times New Roman" w:ascii="Times New Roman" w:hAnsi="Times New Roman"/>
        </w:rPr>
        <w:t>. Чему равны амплитуды колебаний силы тока через конденсатор и через катушку?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. 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  <w:vertAlign w:val="subscript"/>
          <w:lang w:val="en-US"/>
        </w:rPr>
        <w:t>m</w:t>
      </w:r>
      <w:r>
        <w:rPr>
          <w:rFonts w:cs="Times New Roman" w:ascii="Times New Roman" w:hAnsi="Times New Roman"/>
          <w:lang w:val="en-US"/>
        </w:rPr>
        <w:t>ωC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  <w:vertAlign w:val="subscript"/>
          <w:lang w:val="en-US"/>
        </w:rPr>
        <w:t>m</w:t>
      </w:r>
      <w:r>
        <w:rPr>
          <w:rFonts w:cs="Times New Roman" w:ascii="Times New Roman" w:hAnsi="Times New Roman"/>
          <w:lang w:val="en-US"/>
        </w:rPr>
        <w:t>ωL</w:t>
      </w:r>
      <w:r>
        <w:rPr>
          <w:rFonts w:cs="Times New Roman" w:ascii="Times New Roman" w:hAnsi="Times New Roman"/>
        </w:rPr>
        <w:tab/>
        <w:t xml:space="preserve">  Б. 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  <w:vertAlign w:val="subscript"/>
          <w:lang w:val="en-US"/>
        </w:rPr>
        <w:t>m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ωC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  <w:vertAlign w:val="subscript"/>
          <w:lang w:val="en-US"/>
        </w:rPr>
        <w:t>m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ωL</w:t>
      </w:r>
      <w:r>
        <w:rPr>
          <w:rFonts w:cs="Times New Roman" w:ascii="Times New Roman" w:hAnsi="Times New Roman"/>
        </w:rPr>
        <w:tab/>
        <w:t xml:space="preserve">   В. 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  <w:vertAlign w:val="subscript"/>
          <w:lang w:val="en-US"/>
        </w:rPr>
        <w:t>m</w:t>
      </w:r>
      <w:r>
        <w:rPr>
          <w:rFonts w:cs="Times New Roman" w:ascii="Times New Roman" w:hAnsi="Times New Roman"/>
          <w:lang w:val="en-US"/>
        </w:rPr>
        <w:t>ωC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  <w:vertAlign w:val="subscript"/>
          <w:lang w:val="en-US"/>
        </w:rPr>
        <w:t>m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ωL</w:t>
      </w:r>
      <w:r>
        <w:rPr>
          <w:rFonts w:cs="Times New Roman" w:ascii="Times New Roman" w:hAnsi="Times New Roman"/>
        </w:rPr>
        <w:tab/>
        <w:t xml:space="preserve">  Г. 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  <w:vertAlign w:val="subscript"/>
          <w:lang w:val="en-US"/>
        </w:rPr>
        <w:t>m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ωC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  <w:vertAlign w:val="subscript"/>
          <w:lang w:val="en-US"/>
        </w:rPr>
        <w:t>m</w:t>
      </w:r>
      <w:r>
        <w:rPr>
          <w:rFonts w:cs="Times New Roman" w:ascii="Times New Roman" w:hAnsi="Times New Roman"/>
          <w:lang w:val="en-US"/>
        </w:rPr>
        <w:t>ω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Через активное сопротивление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 xml:space="preserve"> и идеальную катушку индуктивностью 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 xml:space="preserve"> протекает переменный ток частотой ω с амплитудой силы ток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vertAlign w:val="subscript"/>
          <w:lang w:val="en-US"/>
        </w:rPr>
        <w:t>m</w:t>
      </w:r>
      <w:r>
        <w:rPr>
          <w:rFonts w:cs="Times New Roman" w:ascii="Times New Roman" w:hAnsi="Times New Roman"/>
        </w:rPr>
        <w:t>. Каковы средние значения мощности за один период на активном сопротивлении и на катушке?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.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vertAlign w:val="subscript"/>
          <w:lang w:val="en-US"/>
        </w:rPr>
        <w:t>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vertAlign w:val="subscript"/>
          <w:lang w:val="en-US"/>
        </w:rPr>
        <w:t>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lang w:val="en-US"/>
        </w:rPr>
        <w:t>ωL</w:t>
      </w:r>
      <w:r>
        <w:rPr>
          <w:rFonts w:cs="Times New Roman" w:ascii="Times New Roman" w:hAnsi="Times New Roman"/>
        </w:rPr>
        <w:tab/>
        <w:t xml:space="preserve">Б.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vertAlign w:val="subscript"/>
          <w:lang w:val="en-US"/>
        </w:rPr>
        <w:t>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 xml:space="preserve">/2,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vertAlign w:val="subscript"/>
          <w:lang w:val="en-US"/>
        </w:rPr>
        <w:t>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lang w:val="en-US"/>
        </w:rPr>
        <w:t>ωL</w:t>
      </w:r>
      <w:r>
        <w:rPr>
          <w:rFonts w:cs="Times New Roman" w:ascii="Times New Roman" w:hAnsi="Times New Roman"/>
        </w:rPr>
        <w:t>/2</w:t>
        <w:tab/>
        <w:t xml:space="preserve">В.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vertAlign w:val="subscript"/>
          <w:lang w:val="en-US"/>
        </w:rPr>
        <w:t>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 xml:space="preserve">/2Т,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vertAlign w:val="subscript"/>
          <w:lang w:val="en-US"/>
        </w:rPr>
        <w:t>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lang w:val="en-US"/>
        </w:rPr>
        <w:t>ωL</w:t>
      </w:r>
      <w:r>
        <w:rPr>
          <w:rFonts w:cs="Times New Roman" w:ascii="Times New Roman" w:hAnsi="Times New Roman"/>
        </w:rPr>
        <w:t>/2Т</w:t>
        <w:tab/>
        <w:t xml:space="preserve">  Г.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vertAlign w:val="subscript"/>
          <w:lang w:val="en-US"/>
        </w:rPr>
        <w:t>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>, 0</w:t>
        <w:tab/>
        <w:t xml:space="preserve">Д. 0,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vertAlign w:val="subscript"/>
          <w:lang w:val="en-US"/>
        </w:rPr>
        <w:t>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lang w:val="en-US"/>
        </w:rPr>
        <w:t>ω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ить частоту излучаемых волн системой, содержащей катушку индуктивностью 9Гн и конденсатор электроемкостью 4Ф.</w:t>
      </w:r>
    </w:p>
    <w:p>
      <w:pPr>
        <w:pStyle w:val="Normal"/>
        <w:ind w:left="1068" w:hanging="0"/>
        <w:jc w:val="both"/>
        <w:rPr/>
      </w:pPr>
      <w:r>
        <w:rPr>
          <w:rFonts w:cs="Times New Roman" w:ascii="Times New Roman" w:hAnsi="Times New Roman"/>
        </w:rPr>
        <w:t>А. 72πГц</w:t>
        <w:tab/>
        <w:t xml:space="preserve">   Б. 12πГц</w:t>
        <w:tab/>
        <w:t>В. 36Гц</w:t>
        <w:tab/>
        <w:t>Г. 6Гц</w:t>
        <w:tab/>
        <w:t xml:space="preserve">   Д. 1/12πГц</w:t>
        <w:tab/>
        <w:t>Е. 1/6Гц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Движутся четыре электрона: 1 – равномерно и прямолинейно; 2 – равномерно по окружности; 3 – прямолинейно равноускоренно; 4 – совершает гармонические колебания вдоль прямой. В каком случае не излучаются электромагнитные волны?</w:t>
      </w:r>
    </w:p>
    <w:p>
      <w:pPr>
        <w:pStyle w:val="Normal"/>
        <w:ind w:left="14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только 1</w:t>
        <w:tab/>
        <w:t>Б. только 2</w:t>
        <w:tab/>
        <w:t>В. Только 3</w:t>
        <w:tab/>
        <w:t>Г. Только 4</w:t>
        <w:tab/>
        <w:t>Д. 1 и 2</w:t>
        <w:tab/>
        <w:tab/>
        <w:t>Е. 3 и 4</w:t>
      </w:r>
    </w:p>
    <w:p>
      <w:pPr>
        <w:pStyle w:val="Normal"/>
        <w:ind w:left="14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. 2, 3 и 4</w:t>
        <w:tab/>
        <w:tab/>
        <w:t>З. во всех случаях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какой из характеристик световой волны определяется ее цвет?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по длине волны</w:t>
        <w:tab/>
        <w:tab/>
        <w:t>Б. по частоте</w:t>
        <w:tab/>
        <w:t xml:space="preserve">      В. По фазе</w:t>
        <w:tab/>
        <w:t xml:space="preserve">      Г. По амплитуд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овая волна характеризуется длиной волны, частотой и скоростью. Какие из этих параметров не изменяются при переходе света из одной среды в другую?</w:t>
      </w:r>
    </w:p>
    <w:p>
      <w:pPr>
        <w:pStyle w:val="Normal"/>
        <w:ind w:left="14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длина волны</w:t>
        <w:tab/>
        <w:t>Б. частота</w:t>
        <w:tab/>
        <w:t>В. Скорость</w:t>
        <w:tab/>
        <w:t>Г. Длина волны и частота</w:t>
        <w:tab/>
      </w:r>
    </w:p>
    <w:p>
      <w:pPr>
        <w:pStyle w:val="Normal"/>
        <w:ind w:left="14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 длина волны и скорость</w:t>
        <w:tab/>
        <w:t xml:space="preserve">   Е. частота и скорость</w:t>
        <w:tab/>
        <w:t>Ж. все</w:t>
        <w:tab/>
        <w:t xml:space="preserve">    З. никаки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затухающие колебания, происходящие за счет источника энергии, находящегося внутри системы, называются…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свободные</w:t>
        <w:tab/>
        <w:t>Б. вынужденные</w:t>
        <w:tab/>
        <w:t>В. Автоколебания</w:t>
        <w:tab/>
        <w:t>Г. Упругие колеба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ите, на какую частоту нужно настроить колебательный контур, содержащий катушку индуктивностью 4мкГн и конденсатор емкостью 9пФ, чтобы он улавливал электромагнитные волны длиной 300м.</w:t>
      </w:r>
    </w:p>
    <w:p>
      <w:pPr>
        <w:pStyle w:val="Normal"/>
        <w:ind w:left="1068" w:hanging="0"/>
        <w:jc w:val="both"/>
        <w:rPr/>
      </w:pPr>
      <w:r>
        <w:rPr>
          <w:rFonts w:cs="Times New Roman" w:ascii="Times New Roman" w:hAnsi="Times New Roman"/>
        </w:rPr>
        <w:t>А. 9,6*10</w:t>
      </w:r>
      <w:r>
        <w:rPr>
          <w:rFonts w:cs="Times New Roman" w:ascii="Times New Roman" w:hAnsi="Times New Roman"/>
          <w:vertAlign w:val="superscript"/>
        </w:rPr>
        <w:t>-10</w:t>
      </w:r>
      <w:r>
        <w:rPr>
          <w:rFonts w:cs="Times New Roman" w:ascii="Times New Roman" w:hAnsi="Times New Roman"/>
        </w:rPr>
        <w:t>Гц</w:t>
        <w:tab/>
        <w:t>Б. 1МГц</w:t>
        <w:tab/>
        <w:t>В. 900кГц</w:t>
        <w:tab/>
        <w:t xml:space="preserve">  Г. 653Гц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ить период собственных колебаний контура, если он настроен на частоту 500кГц.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1мкс</w:t>
        <w:tab/>
        <w:t>Б. 1кс</w:t>
        <w:tab/>
        <w:t xml:space="preserve">   В. 2мкс</w:t>
        <w:tab/>
        <w:t>Г. 2кс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Мальчик услышал гром через 2,5с после вспышки молнии. Скорость звука в воздухе 340м/с. На каком расстоянии от мальчика вспыхнула молния?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1700м</w:t>
        <w:tab/>
        <w:t>Б. 850м</w:t>
        <w:tab/>
        <w:tab/>
        <w:t>В. 136м</w:t>
        <w:tab/>
        <w:t>Г. 68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ить период свободных электромагнитных колебаний, если колебательный контур содержит конденсатор емкостью 1мкФ и катушку индуктивностью 4Гн.</w:t>
      </w:r>
    </w:p>
    <w:p>
      <w:pPr>
        <w:pStyle w:val="Normal"/>
        <w:ind w:left="1068" w:hanging="0"/>
        <w:jc w:val="both"/>
        <w:rPr/>
      </w:pPr>
      <w:r>
        <w:rPr>
          <w:rFonts w:cs="Times New Roman" w:ascii="Times New Roman" w:hAnsi="Times New Roman"/>
        </w:rPr>
        <w:t>А. 4*10</w:t>
      </w:r>
      <w:r>
        <w:rPr>
          <w:rFonts w:cs="Times New Roman" w:ascii="Times New Roman" w:hAnsi="Times New Roman"/>
          <w:vertAlign w:val="superscript"/>
        </w:rPr>
        <w:t>-8</w:t>
      </w:r>
      <w:r>
        <w:rPr>
          <w:rFonts w:cs="Times New Roman" w:ascii="Times New Roman" w:hAnsi="Times New Roman"/>
        </w:rPr>
        <w:t>с</w:t>
        <w:tab/>
        <w:t xml:space="preserve">     Б. 3*10</w:t>
      </w:r>
      <w:r>
        <w:rPr>
          <w:rFonts w:cs="Times New Roman" w:ascii="Times New Roman" w:hAnsi="Times New Roman"/>
          <w:vertAlign w:val="superscript"/>
        </w:rPr>
        <w:t>-18</w:t>
      </w:r>
      <w:r>
        <w:rPr>
          <w:rFonts w:cs="Times New Roman" w:ascii="Times New Roman" w:hAnsi="Times New Roman"/>
        </w:rPr>
        <w:t>с</w:t>
        <w:tab/>
        <w:t xml:space="preserve">      В. 3,768*10</w:t>
      </w:r>
      <w:r>
        <w:rPr>
          <w:rFonts w:cs="Times New Roman" w:ascii="Times New Roman" w:hAnsi="Times New Roman"/>
          <w:vertAlign w:val="superscript"/>
        </w:rPr>
        <w:t>-8</w:t>
      </w:r>
      <w:r>
        <w:rPr>
          <w:rFonts w:cs="Times New Roman" w:ascii="Times New Roman" w:hAnsi="Times New Roman"/>
        </w:rPr>
        <w:t>с</w:t>
        <w:tab/>
        <w:t>Г. 37,68*10</w:t>
      </w:r>
      <w:r>
        <w:rPr>
          <w:rFonts w:cs="Times New Roman" w:ascii="Times New Roman" w:hAnsi="Times New Roman"/>
          <w:vertAlign w:val="superscript"/>
        </w:rPr>
        <w:t>-18</w:t>
      </w:r>
      <w:r>
        <w:rPr>
          <w:rFonts w:cs="Times New Roman" w:ascii="Times New Roman" w:hAnsi="Times New Roman"/>
        </w:rPr>
        <w:t>с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ить резонансную частоту колебательного контура, содержащего конденсатор емкостью 1мкФ и катушку индуктивностью 4Гн.</w:t>
      </w:r>
    </w:p>
    <w:p>
      <w:pPr>
        <w:pStyle w:val="Normal"/>
        <w:ind w:left="1068" w:hanging="0"/>
        <w:jc w:val="both"/>
        <w:rPr/>
      </w:pPr>
      <w:r>
        <w:rPr>
          <w:rFonts w:cs="Times New Roman" w:ascii="Times New Roman" w:hAnsi="Times New Roman"/>
        </w:rPr>
        <w:t>А. 2000рад/с</w:t>
        <w:tab/>
        <w:t>Б. 500рад/с</w:t>
        <w:tab/>
        <w:t>В. 5*10</w:t>
      </w:r>
      <w:r>
        <w:rPr>
          <w:rFonts w:cs="Times New Roman" w:ascii="Times New Roman" w:hAnsi="Times New Roman"/>
          <w:vertAlign w:val="superscript"/>
        </w:rPr>
        <w:t>-4</w:t>
      </w:r>
      <w:r>
        <w:rPr>
          <w:rFonts w:cs="Times New Roman" w:ascii="Times New Roman" w:hAnsi="Times New Roman"/>
        </w:rPr>
        <w:t>рад/с</w:t>
        <w:tab/>
        <w:t xml:space="preserve">   Г. 500Гц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о колебаний в единицу времени называется…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частота</w:t>
        <w:tab/>
        <w:t xml:space="preserve">       Б. период</w:t>
        <w:tab/>
        <w:t xml:space="preserve">     В. Фаза</w:t>
        <w:tab/>
        <w:t>Г. Циклическая частота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ст №2 «Механические и электромагнитные колебания»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№3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стра раскачивается после одного толчка. Какой это тип колебаний?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свободные</w:t>
        <w:tab/>
        <w:t>Б. вынужденные</w:t>
        <w:tab/>
        <w:t>В. Автоколебания</w:t>
        <w:tab/>
        <w:t>Г. Упругие колеба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Тело массой 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</w:rPr>
        <w:t xml:space="preserve"> на нити длиной 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 xml:space="preserve"> совершает колебания с периодом Т. Каким будет период колебаний тела массой 2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</w:rPr>
        <w:t xml:space="preserve"> на нити длиной 2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>?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½ Т</w:t>
        <w:tab/>
        <w:t>Б. 2Т</w:t>
        <w:tab/>
        <w:t xml:space="preserve">  В. 4Т</w:t>
        <w:tab/>
        <w:t xml:space="preserve">    Г. ¼ Т</w:t>
        <w:tab/>
        <w:t>Д. 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одвешивании груза массой 1кг пружина в состоянии равновесия удлинилась на 10см. Какая максимальная энергия груза при колебаниях его на пружине с амплитудой 20см?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1Дж</w:t>
        <w:tab/>
        <w:t>Б. 10Дж</w:t>
        <w:tab/>
        <w:t>В. 5Дж</w:t>
        <w:tab/>
        <w:tab/>
        <w:t>Г. 2Дж</w:t>
        <w:tab/>
        <w:tab/>
        <w:t>Д. 200Дж</w:t>
        <w:tab/>
        <w:t>Е. 100Дж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окупность точек равной фазы называют…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фронтом волны</w:t>
        <w:tab/>
        <w:tab/>
        <w:t>Б. длиной волны</w:t>
        <w:tab/>
        <w:t>В. Волновой поверхностью</w:t>
        <w:tab/>
        <w:t xml:space="preserve">   Г. Лучо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Скорость звука в воздухе равна 330м/с. Какова длина световой волны при частоте колебаний 100Гц?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33км</w:t>
        <w:tab/>
        <w:t>Б. 33см</w:t>
        <w:tab/>
        <w:tab/>
        <w:t>В. 3,3м</w:t>
        <w:tab/>
        <w:tab/>
        <w:t>Г. 0,3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называют время одного полного колебания?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частота</w:t>
        <w:tab/>
        <w:tab/>
        <w:t>Б. период</w:t>
        <w:tab/>
        <w:t>В. Фаза</w:t>
        <w:tab/>
        <w:t>Г. Циклическая частот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какое время свет проходит расстояние от Земли до Луны, равное 400 000км?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0с</w:t>
        <w:tab/>
        <w:t>Б. 1300с</w:t>
        <w:tab/>
        <w:t>В. 0,5с</w:t>
        <w:tab/>
        <w:t xml:space="preserve">    Г. 1,3с</w:t>
        <w:tab/>
        <w:t>Д. 1200с</w:t>
        <w:tab/>
        <w:t>Е. 8,3ми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Конденсатор емкостью С и катушка индуктивностью 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 xml:space="preserve"> включены последовательно в цепь переменного тока частотой ω, амплитуда колебаний силы ток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vertAlign w:val="subscript"/>
          <w:lang w:val="en-US"/>
        </w:rPr>
        <w:t>m</w:t>
      </w:r>
      <w:r>
        <w:rPr>
          <w:rFonts w:cs="Times New Roman" w:ascii="Times New Roman" w:hAnsi="Times New Roman"/>
        </w:rPr>
        <w:t>. Чему равны амплитуды колебаний напряжения на конденсаторе и на катушке?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.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vertAlign w:val="subscript"/>
          <w:lang w:val="en-US"/>
        </w:rPr>
        <w:t>m</w:t>
      </w:r>
      <w:r>
        <w:rPr>
          <w:rFonts w:cs="Times New Roman" w:ascii="Times New Roman" w:hAnsi="Times New Roman"/>
          <w:lang w:val="en-US"/>
        </w:rPr>
        <w:t>ω</w:t>
      </w:r>
      <w:r>
        <w:rPr>
          <w:rFonts w:cs="Times New Roman" w:ascii="Times New Roman" w:hAnsi="Times New Roman"/>
        </w:rPr>
        <w:t xml:space="preserve">С,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vertAlign w:val="subscript"/>
          <w:lang w:val="en-US"/>
        </w:rPr>
        <w:t>m</w:t>
      </w:r>
      <w:r>
        <w:rPr>
          <w:rFonts w:cs="Times New Roman" w:ascii="Times New Roman" w:hAnsi="Times New Roman"/>
          <w:lang w:val="en-US"/>
        </w:rPr>
        <w:t>ωL</w:t>
      </w:r>
      <w:r>
        <w:rPr>
          <w:rFonts w:cs="Times New Roman" w:ascii="Times New Roman" w:hAnsi="Times New Roman"/>
        </w:rPr>
        <w:tab/>
        <w:t xml:space="preserve">Б.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vertAlign w:val="subscript"/>
          <w:lang w:val="en-US"/>
        </w:rPr>
        <w:t>m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 xml:space="preserve">/ </w:t>
      </w:r>
      <w:r>
        <w:rPr>
          <w:rFonts w:cs="Times New Roman" w:ascii="Times New Roman" w:hAnsi="Times New Roman"/>
          <w:lang w:val="en-US"/>
        </w:rPr>
        <w:t>ω</w:t>
      </w:r>
      <w:r>
        <w:rPr>
          <w:rFonts w:cs="Times New Roman" w:ascii="Times New Roman" w:hAnsi="Times New Roman"/>
        </w:rPr>
        <w:t xml:space="preserve">С,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vertAlign w:val="subscript"/>
          <w:lang w:val="en-US"/>
        </w:rPr>
        <w:t>m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ωL</w:t>
      </w:r>
      <w:r>
        <w:rPr>
          <w:rFonts w:cs="Times New Roman" w:ascii="Times New Roman" w:hAnsi="Times New Roman"/>
        </w:rPr>
        <w:tab/>
        <w:t xml:space="preserve">В.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vertAlign w:val="subscript"/>
          <w:lang w:val="en-US"/>
        </w:rPr>
        <w:t>m</w:t>
      </w:r>
      <w:r>
        <w:rPr>
          <w:rFonts w:cs="Times New Roman" w:ascii="Times New Roman" w:hAnsi="Times New Roman"/>
          <w:lang w:val="en-US"/>
        </w:rPr>
        <w:t>ω</w:t>
      </w:r>
      <w:r>
        <w:rPr>
          <w:rFonts w:cs="Times New Roman" w:ascii="Times New Roman" w:hAnsi="Times New Roman"/>
        </w:rPr>
        <w:t xml:space="preserve">С,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vertAlign w:val="subscript"/>
          <w:lang w:val="en-US"/>
        </w:rPr>
        <w:t>m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ωL</w:t>
      </w:r>
      <w:r>
        <w:rPr>
          <w:rFonts w:cs="Times New Roman" w:ascii="Times New Roman" w:hAnsi="Times New Roman"/>
        </w:rPr>
        <w:t xml:space="preserve">    Г.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vertAlign w:val="subscript"/>
          <w:lang w:val="en-US"/>
        </w:rPr>
        <w:t>m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ω</w:t>
      </w:r>
      <w:r>
        <w:rPr>
          <w:rFonts w:cs="Times New Roman" w:ascii="Times New Roman" w:hAnsi="Times New Roman"/>
        </w:rPr>
        <w:t xml:space="preserve">С,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vertAlign w:val="subscript"/>
          <w:lang w:val="en-US"/>
        </w:rPr>
        <w:t>m</w:t>
      </w:r>
      <w:r>
        <w:rPr>
          <w:rFonts w:cs="Times New Roman" w:ascii="Times New Roman" w:hAnsi="Times New Roman"/>
          <w:lang w:val="en-US"/>
        </w:rPr>
        <w:t>ω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райних точках механическая колебательная система обладает…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потенциальной энергией</w:t>
        <w:tab/>
        <w:t>Б. кинетической энергией</w:t>
        <w:tab/>
        <w:t>В. Магнитной энергией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Не обладает энерги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Какова резонансная частота ν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 xml:space="preserve"> в цепи из катушки индуктивностью в 4Гн и конденсатора с электроемкостью 9Ф?</w:t>
      </w:r>
    </w:p>
    <w:p>
      <w:pPr>
        <w:pStyle w:val="Normal"/>
        <w:ind w:left="1068" w:hanging="0"/>
        <w:jc w:val="both"/>
        <w:rPr/>
      </w:pPr>
      <w:r>
        <w:rPr>
          <w:rFonts w:cs="Times New Roman" w:ascii="Times New Roman" w:hAnsi="Times New Roman"/>
        </w:rPr>
        <w:t>А. 72πГц</w:t>
        <w:tab/>
        <w:t xml:space="preserve">   Б. 12πГц</w:t>
        <w:tab/>
        <w:t>В. 36Гц</w:t>
        <w:tab/>
        <w:t>Г. 6Гц</w:t>
        <w:tab/>
        <w:t xml:space="preserve">   Д. 1/12πГц</w:t>
        <w:tab/>
        <w:t>Е. 1/6Гц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Движутся четыре электрона: 1 – равномерно и прямолинейно; 2 – равномерно по окружности; 3 – прямолинейно равноускоренно; 4 – совершает гармонические колебания вдоль прямой. В каком случае излучаются электромагнитные волны?</w:t>
      </w:r>
    </w:p>
    <w:p>
      <w:pPr>
        <w:pStyle w:val="Normal"/>
        <w:ind w:left="14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только 1</w:t>
        <w:tab/>
        <w:t>Б. только 2</w:t>
        <w:tab/>
        <w:t>В. Только 3</w:t>
        <w:tab/>
        <w:t>Г. Только 4</w:t>
        <w:tab/>
        <w:t>Д. 1 и 2</w:t>
        <w:tab/>
        <w:tab/>
        <w:t>Е. 3 и 4</w:t>
      </w:r>
    </w:p>
    <w:p>
      <w:pPr>
        <w:pStyle w:val="Normal"/>
        <w:ind w:left="14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. 2, 3 и 4</w:t>
        <w:tab/>
        <w:tab/>
        <w:t>З. во всех случаях</w:t>
      </w:r>
    </w:p>
    <w:p>
      <w:pPr>
        <w:pStyle w:val="Normal"/>
        <w:ind w:left="14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Мальчик услышал гром через 5с после вспышки молнии. Скорость звука в воздухе 340м/с. На каком расстоянии от мальчика вспыхнула молния?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1700м</w:t>
        <w:tab/>
        <w:t>Б. 850м</w:t>
        <w:tab/>
        <w:tab/>
        <w:t>В. 136м</w:t>
        <w:tab/>
        <w:t>Г. 68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овая волна характеризуется длиной волны, частотой и скоростью. Какие из этих параметров изменяются при переходе из одной среды в другую?</w:t>
      </w:r>
    </w:p>
    <w:p>
      <w:pPr>
        <w:pStyle w:val="Normal"/>
        <w:ind w:left="14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длина волны</w:t>
        <w:tab/>
        <w:t>Б. частота</w:t>
        <w:tab/>
        <w:t>В. Скорость</w:t>
        <w:tab/>
        <w:t>Г. Длина волны и частота</w:t>
        <w:tab/>
      </w:r>
    </w:p>
    <w:p>
      <w:pPr>
        <w:pStyle w:val="Normal"/>
        <w:ind w:left="14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 длина волны и скорость</w:t>
        <w:tab/>
        <w:t xml:space="preserve">   Е. частота и скорость</w:t>
        <w:tab/>
        <w:t>Ж. все</w:t>
        <w:tab/>
        <w:t xml:space="preserve">    З. никакие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личина, стоящая под знаком синуса или косинуса называется…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частота</w:t>
        <w:tab/>
        <w:tab/>
        <w:t>Б. период</w:t>
        <w:tab/>
        <w:t>В. Фаза</w:t>
        <w:tab/>
        <w:t>Г. Циклическая частот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ить период свободных электромагнитных колебаний, если колебательный контур содержит катушку индуктивностью 4мкГн и конденсатор емкостью 9пФ.</w:t>
      </w:r>
    </w:p>
    <w:p>
      <w:pPr>
        <w:pStyle w:val="Normal"/>
        <w:ind w:left="1068" w:hanging="0"/>
        <w:jc w:val="both"/>
        <w:rPr/>
      </w:pPr>
      <w:r>
        <w:rPr>
          <w:rFonts w:cs="Times New Roman" w:ascii="Times New Roman" w:hAnsi="Times New Roman"/>
        </w:rPr>
        <w:t>А. 4*10</w:t>
      </w:r>
      <w:r>
        <w:rPr>
          <w:rFonts w:cs="Times New Roman" w:ascii="Times New Roman" w:hAnsi="Times New Roman"/>
          <w:vertAlign w:val="superscript"/>
        </w:rPr>
        <w:t>-8</w:t>
      </w:r>
      <w:r>
        <w:rPr>
          <w:rFonts w:cs="Times New Roman" w:ascii="Times New Roman" w:hAnsi="Times New Roman"/>
        </w:rPr>
        <w:t>с</w:t>
        <w:tab/>
        <w:t xml:space="preserve">   Б. 3*10</w:t>
      </w:r>
      <w:r>
        <w:rPr>
          <w:rFonts w:cs="Times New Roman" w:ascii="Times New Roman" w:hAnsi="Times New Roman"/>
          <w:vertAlign w:val="superscript"/>
        </w:rPr>
        <w:t>-18</w:t>
      </w:r>
      <w:r>
        <w:rPr>
          <w:rFonts w:cs="Times New Roman" w:ascii="Times New Roman" w:hAnsi="Times New Roman"/>
        </w:rPr>
        <w:t>с</w:t>
        <w:tab/>
        <w:t>В. 3,768*10</w:t>
      </w:r>
      <w:r>
        <w:rPr>
          <w:rFonts w:cs="Times New Roman" w:ascii="Times New Roman" w:hAnsi="Times New Roman"/>
          <w:vertAlign w:val="superscript"/>
        </w:rPr>
        <w:t>-8</w:t>
      </w:r>
      <w:r>
        <w:rPr>
          <w:rFonts w:cs="Times New Roman" w:ascii="Times New Roman" w:hAnsi="Times New Roman"/>
        </w:rPr>
        <w:t>с</w:t>
        <w:tab/>
        <w:t xml:space="preserve">   Г. 37,68*10</w:t>
      </w:r>
      <w:r>
        <w:rPr>
          <w:rFonts w:cs="Times New Roman" w:ascii="Times New Roman" w:hAnsi="Times New Roman"/>
          <w:vertAlign w:val="superscript"/>
        </w:rPr>
        <w:t>-18</w:t>
      </w:r>
      <w:r>
        <w:rPr>
          <w:rFonts w:cs="Times New Roman" w:ascii="Times New Roman" w:hAnsi="Times New Roman"/>
        </w:rPr>
        <w:t>с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ить резонансную частоту колебательного контура, содержащего конденсатор емкостью 1мкФ и катушку индуктивностью 4Гн.</w:t>
      </w:r>
    </w:p>
    <w:p>
      <w:pPr>
        <w:pStyle w:val="Normal"/>
        <w:ind w:left="1068" w:hanging="0"/>
        <w:jc w:val="both"/>
        <w:rPr/>
      </w:pPr>
      <w:r>
        <w:rPr>
          <w:rFonts w:cs="Times New Roman" w:ascii="Times New Roman" w:hAnsi="Times New Roman"/>
        </w:rPr>
        <w:t>А. 2000рад/с</w:t>
        <w:tab/>
        <w:t>Б. 500рад/с</w:t>
        <w:tab/>
        <w:t>В. 5*10</w:t>
      </w:r>
      <w:r>
        <w:rPr>
          <w:rFonts w:cs="Times New Roman" w:ascii="Times New Roman" w:hAnsi="Times New Roman"/>
          <w:vertAlign w:val="superscript"/>
        </w:rPr>
        <w:t>-4</w:t>
      </w:r>
      <w:r>
        <w:rPr>
          <w:rFonts w:cs="Times New Roman" w:ascii="Times New Roman" w:hAnsi="Times New Roman"/>
        </w:rPr>
        <w:t>рад/с</w:t>
        <w:tab/>
        <w:t xml:space="preserve">   Г. 500Гц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ст №2 «Механические и электромагнитные колебания»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№4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й тип колебаний наблюдается при отклонении груза, подвешенного на нити, от положения равновесия?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свободные</w:t>
        <w:tab/>
        <w:t>Б. вынужденные</w:t>
        <w:tab/>
        <w:t>В. Автоколебания</w:t>
        <w:tab/>
        <w:t>Г. Упругие колеба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Скорость звука в воздухе 660м/с. Какова частота звуковых колебаний, если длина волны равна 66см?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1000Гц</w:t>
        <w:tab/>
        <w:t xml:space="preserve">   Б. 100Гц</w:t>
        <w:tab/>
        <w:t>В. 10Гц</w:t>
        <w:tab/>
        <w:t>Г. 10 000Гц</w:t>
        <w:tab/>
        <w:t>Д. 0,1Гц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кружающем неподвижный заряд пространстве существует…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только электрическое поле</w:t>
        <w:tab/>
        <w:t xml:space="preserve">   Б. только магнитное поле</w:t>
        <w:tab/>
        <w:t xml:space="preserve">   В. Только электромагнитное поле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Никакого пол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Конденсатор электроемкостью С и катушка индуктивностью 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 xml:space="preserve"> включены параллельно в цепь переменного тока частотой ω, амплитуда колебаний напряжения 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  <w:vertAlign w:val="subscript"/>
          <w:lang w:val="en-US"/>
        </w:rPr>
        <w:t>m</w:t>
      </w:r>
      <w:r>
        <w:rPr>
          <w:rFonts w:cs="Times New Roman" w:ascii="Times New Roman" w:hAnsi="Times New Roman"/>
        </w:rPr>
        <w:t>. Чему равны амплитуды колебаний силы тока через конденсатор и через катушку?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. 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  <w:vertAlign w:val="subscript"/>
          <w:lang w:val="en-US"/>
        </w:rPr>
        <w:t>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ωC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  <w:vertAlign w:val="subscript"/>
          <w:lang w:val="en-US"/>
        </w:rPr>
        <w:t>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ωL</w:t>
      </w:r>
      <w:r>
        <w:rPr>
          <w:rFonts w:cs="Times New Roman" w:ascii="Times New Roman" w:hAnsi="Times New Roman"/>
        </w:rPr>
        <w:tab/>
        <w:t xml:space="preserve">    Б. 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  <w:vertAlign w:val="subscript"/>
          <w:lang w:val="en-US"/>
        </w:rPr>
        <w:t>m</w:t>
      </w:r>
      <w:r>
        <w:rPr>
          <w:rFonts w:cs="Times New Roman" w:ascii="Times New Roman" w:hAnsi="Times New Roman"/>
        </w:rPr>
        <w:t xml:space="preserve"> /</w:t>
      </w:r>
      <w:r>
        <w:rPr>
          <w:rFonts w:cs="Times New Roman" w:ascii="Times New Roman" w:hAnsi="Times New Roman"/>
          <w:lang w:val="en-US"/>
        </w:rPr>
        <w:t>ωC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  <w:vertAlign w:val="subscript"/>
          <w:lang w:val="en-US"/>
        </w:rPr>
        <w:t>m</w:t>
      </w:r>
      <w:r>
        <w:rPr>
          <w:rFonts w:cs="Times New Roman" w:ascii="Times New Roman" w:hAnsi="Times New Roman"/>
        </w:rPr>
        <w:t xml:space="preserve"> /</w:t>
      </w:r>
      <w:r>
        <w:rPr>
          <w:rFonts w:cs="Times New Roman" w:ascii="Times New Roman" w:hAnsi="Times New Roman"/>
          <w:lang w:val="en-US"/>
        </w:rPr>
        <w:t>ωL</w:t>
      </w:r>
      <w:r>
        <w:rPr>
          <w:rFonts w:cs="Times New Roman" w:ascii="Times New Roman" w:hAnsi="Times New Roman"/>
        </w:rPr>
        <w:tab/>
        <w:t xml:space="preserve">   В. 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  <w:vertAlign w:val="subscript"/>
          <w:lang w:val="en-US"/>
        </w:rPr>
        <w:t>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ωC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  <w:vertAlign w:val="subscript"/>
          <w:lang w:val="en-US"/>
        </w:rPr>
        <w:t>m</w:t>
      </w:r>
      <w:r>
        <w:rPr>
          <w:rFonts w:cs="Times New Roman" w:ascii="Times New Roman" w:hAnsi="Times New Roman"/>
        </w:rPr>
        <w:t xml:space="preserve"> /</w:t>
      </w:r>
      <w:r>
        <w:rPr>
          <w:rFonts w:cs="Times New Roman" w:ascii="Times New Roman" w:hAnsi="Times New Roman"/>
          <w:lang w:val="en-US"/>
        </w:rPr>
        <w:t>ωL</w:t>
      </w:r>
      <w:r>
        <w:rPr>
          <w:rFonts w:cs="Times New Roman" w:ascii="Times New Roman" w:hAnsi="Times New Roman"/>
        </w:rPr>
        <w:tab/>
        <w:t xml:space="preserve">Г. 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  <w:vertAlign w:val="subscript"/>
          <w:lang w:val="en-US"/>
        </w:rPr>
        <w:t>m</w:t>
      </w:r>
      <w:r>
        <w:rPr>
          <w:rFonts w:cs="Times New Roman" w:ascii="Times New Roman" w:hAnsi="Times New Roman"/>
        </w:rPr>
        <w:t xml:space="preserve"> /</w:t>
      </w:r>
      <w:r>
        <w:rPr>
          <w:rFonts w:cs="Times New Roman" w:ascii="Times New Roman" w:hAnsi="Times New Roman"/>
          <w:lang w:val="en-US"/>
        </w:rPr>
        <w:t>ωC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  <w:vertAlign w:val="subscript"/>
          <w:lang w:val="en-US"/>
        </w:rPr>
        <w:t>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ω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ить частоту излучаемых системой волн, если она содержит катушку индуктивностью 9Гн и конденсатор электроемкостью 4Ф.</w:t>
      </w:r>
    </w:p>
    <w:p>
      <w:pPr>
        <w:pStyle w:val="Normal"/>
        <w:ind w:left="1068" w:hanging="0"/>
        <w:jc w:val="both"/>
        <w:rPr/>
      </w:pPr>
      <w:r>
        <w:rPr>
          <w:rFonts w:cs="Times New Roman" w:ascii="Times New Roman" w:hAnsi="Times New Roman"/>
        </w:rPr>
        <w:t>А. 72πГц</w:t>
        <w:tab/>
        <w:t xml:space="preserve">   Б. 12πГц</w:t>
        <w:tab/>
        <w:t>В. 36Гц</w:t>
        <w:tab/>
        <w:t>Г. 6Гц</w:t>
        <w:tab/>
        <w:t xml:space="preserve">   Д. 1/12πГц</w:t>
        <w:tab/>
        <w:t>Е. 1/6Гц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ab/>
        <w:t>Движутся четыре электрона: 1 – равномерно и прямолинейно; 2 – равномерно по окружности; 3 – прямолинейно равноускоренно; 4 – совершает гармонические колебания вдоль прямой. В каком случае не излучаются электромагнитные волны?</w:t>
      </w:r>
    </w:p>
    <w:p>
      <w:pPr>
        <w:pStyle w:val="Normal"/>
        <w:ind w:left="14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только 1</w:t>
        <w:tab/>
        <w:t>Б. только 2</w:t>
        <w:tab/>
        <w:t>В. Только 3</w:t>
        <w:tab/>
        <w:t>Г. Только 4</w:t>
        <w:tab/>
        <w:t>Д. 1 и 2</w:t>
        <w:tab/>
        <w:tab/>
        <w:t>Е. 3 и 4</w:t>
      </w:r>
    </w:p>
    <w:p>
      <w:pPr>
        <w:pStyle w:val="Normal"/>
        <w:ind w:left="14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. 2, 3 и 4</w:t>
        <w:tab/>
        <w:tab/>
        <w:t>З. во всех случаях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овая волна характеризуется длиной волны, частотой и скоростью. Какие из этих параметров не изменяются при переходе из одной среды в другую?</w:t>
      </w:r>
    </w:p>
    <w:p>
      <w:pPr>
        <w:pStyle w:val="Normal"/>
        <w:ind w:left="14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длина волны</w:t>
        <w:tab/>
        <w:t>Б. частота</w:t>
        <w:tab/>
        <w:t>В. Скорость</w:t>
        <w:tab/>
        <w:t>Г. Длина волны и частота</w:t>
        <w:tab/>
      </w:r>
    </w:p>
    <w:p>
      <w:pPr>
        <w:pStyle w:val="Normal"/>
        <w:ind w:left="14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 длина волны и скорость</w:t>
        <w:tab/>
        <w:t xml:space="preserve">   Е. частота и скорость</w:t>
        <w:tab/>
        <w:t>Ж. все</w:t>
        <w:tab/>
        <w:t xml:space="preserve">    З. никакие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затухающие колебания, происходящие за счет источника энергии, находящегося внутри системы, называются…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свободные</w:t>
        <w:tab/>
        <w:t>Б. вынужденные</w:t>
        <w:tab/>
        <w:t>В. Автоколебания</w:t>
        <w:tab/>
        <w:t>Г. Упругие колеба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ите, на какую частоту нужно настроить колебательный контур, содержащий катушку индуктивностью 4мкГн и конденсатор емкостью 9пФ, чтобы он улавливал электромагнитные волны длиной 300м.</w:t>
      </w:r>
    </w:p>
    <w:p>
      <w:pPr>
        <w:pStyle w:val="Normal"/>
        <w:ind w:left="1068" w:hanging="0"/>
        <w:jc w:val="both"/>
        <w:rPr/>
      </w:pPr>
      <w:r>
        <w:rPr>
          <w:rFonts w:cs="Times New Roman" w:ascii="Times New Roman" w:hAnsi="Times New Roman"/>
        </w:rPr>
        <w:t>А. 9,6*10</w:t>
      </w:r>
      <w:r>
        <w:rPr>
          <w:rFonts w:cs="Times New Roman" w:ascii="Times New Roman" w:hAnsi="Times New Roman"/>
          <w:vertAlign w:val="superscript"/>
        </w:rPr>
        <w:t>-10</w:t>
      </w:r>
      <w:r>
        <w:rPr>
          <w:rFonts w:cs="Times New Roman" w:ascii="Times New Roman" w:hAnsi="Times New Roman"/>
        </w:rPr>
        <w:t>Гц</w:t>
        <w:tab/>
        <w:t>Б. 1МГц</w:t>
        <w:tab/>
        <w:t>В. 900кГц</w:t>
        <w:tab/>
        <w:t>Г. 653Гц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какой из характеристик волны определяется ее цвет?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по длине волны</w:t>
        <w:tab/>
        <w:tab/>
        <w:t>Б. по частоте</w:t>
        <w:tab/>
        <w:t xml:space="preserve">    В. По фазе</w:t>
        <w:tab/>
        <w:t xml:space="preserve">    Г. По амплитуд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ить период собственных колебаний контура, если он настроен на частоту 500кГц.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1мкс</w:t>
        <w:tab/>
        <w:t>Б. 1кс</w:t>
        <w:tab/>
        <w:t xml:space="preserve">   В. 2мкс</w:t>
        <w:tab/>
        <w:t>Г. 2кс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Через активное сопротивление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 xml:space="preserve"> и идеальную катушку индуктивностью 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 xml:space="preserve"> протекает переменный ток частотой ω с амплитудой силы ток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vertAlign w:val="subscript"/>
          <w:lang w:val="en-US"/>
        </w:rPr>
        <w:t>m</w:t>
      </w:r>
      <w:r>
        <w:rPr>
          <w:rFonts w:cs="Times New Roman" w:ascii="Times New Roman" w:hAnsi="Times New Roman"/>
        </w:rPr>
        <w:t>. Каковы средние значения мощности за один период на активном сопротивлении и на катушке?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.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vertAlign w:val="subscript"/>
          <w:lang w:val="en-US"/>
        </w:rPr>
        <w:t>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vertAlign w:val="subscript"/>
          <w:lang w:val="en-US"/>
        </w:rPr>
        <w:t>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lang w:val="en-US"/>
        </w:rPr>
        <w:t>ωL</w:t>
      </w:r>
      <w:r>
        <w:rPr>
          <w:rFonts w:cs="Times New Roman" w:ascii="Times New Roman" w:hAnsi="Times New Roman"/>
        </w:rPr>
        <w:tab/>
        <w:t xml:space="preserve">Б.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vertAlign w:val="subscript"/>
          <w:lang w:val="en-US"/>
        </w:rPr>
        <w:t>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 xml:space="preserve">/2,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vertAlign w:val="subscript"/>
          <w:lang w:val="en-US"/>
        </w:rPr>
        <w:t>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lang w:val="en-US"/>
        </w:rPr>
        <w:t>ωL</w:t>
      </w:r>
      <w:r>
        <w:rPr>
          <w:rFonts w:cs="Times New Roman" w:ascii="Times New Roman" w:hAnsi="Times New Roman"/>
        </w:rPr>
        <w:t>/2</w:t>
        <w:tab/>
        <w:t xml:space="preserve">В.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vertAlign w:val="subscript"/>
          <w:lang w:val="en-US"/>
        </w:rPr>
        <w:t>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 xml:space="preserve">/2Т,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vertAlign w:val="subscript"/>
          <w:lang w:val="en-US"/>
        </w:rPr>
        <w:t>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lang w:val="en-US"/>
        </w:rPr>
        <w:t>ωL</w:t>
      </w:r>
      <w:r>
        <w:rPr>
          <w:rFonts w:cs="Times New Roman" w:ascii="Times New Roman" w:hAnsi="Times New Roman"/>
        </w:rPr>
        <w:t>/2Т</w:t>
        <w:tab/>
        <w:t xml:space="preserve">  Г.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vertAlign w:val="subscript"/>
          <w:lang w:val="en-US"/>
        </w:rPr>
        <w:t>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>, 0</w:t>
        <w:tab/>
        <w:t xml:space="preserve">Д. 0,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vertAlign w:val="subscript"/>
          <w:lang w:val="en-US"/>
        </w:rPr>
        <w:t>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lang w:val="en-US"/>
        </w:rPr>
        <w:t>ω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Мальчик услышал гром через 2,5с после вспышки молнии. Скорость звука в воздухе 340м/с. На каком расстоянии от мальчика вспыхнула молния?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1700м</w:t>
        <w:tab/>
        <w:t>Б. 850м</w:t>
        <w:tab/>
        <w:tab/>
        <w:t>В. 136м</w:t>
        <w:tab/>
        <w:t>Г. 68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ить период свободных электромагнитных колебаний, если колебательный контур содержит катушку индуктивностью 4мкГн и конденсатор емкостью 9пФ.</w:t>
      </w:r>
    </w:p>
    <w:p>
      <w:pPr>
        <w:pStyle w:val="Normal"/>
        <w:ind w:left="1068" w:hanging="0"/>
        <w:jc w:val="both"/>
        <w:rPr/>
      </w:pPr>
      <w:r>
        <w:rPr>
          <w:rFonts w:cs="Times New Roman" w:ascii="Times New Roman" w:hAnsi="Times New Roman"/>
        </w:rPr>
        <w:t>А. 4*10</w:t>
      </w:r>
      <w:r>
        <w:rPr>
          <w:rFonts w:cs="Times New Roman" w:ascii="Times New Roman" w:hAnsi="Times New Roman"/>
          <w:vertAlign w:val="superscript"/>
        </w:rPr>
        <w:t>-8</w:t>
      </w:r>
      <w:r>
        <w:rPr>
          <w:rFonts w:cs="Times New Roman" w:ascii="Times New Roman" w:hAnsi="Times New Roman"/>
        </w:rPr>
        <w:t>с</w:t>
        <w:tab/>
        <w:t xml:space="preserve">   Б. 3*10</w:t>
      </w:r>
      <w:r>
        <w:rPr>
          <w:rFonts w:cs="Times New Roman" w:ascii="Times New Roman" w:hAnsi="Times New Roman"/>
          <w:vertAlign w:val="superscript"/>
        </w:rPr>
        <w:t>-18</w:t>
      </w:r>
      <w:r>
        <w:rPr>
          <w:rFonts w:cs="Times New Roman" w:ascii="Times New Roman" w:hAnsi="Times New Roman"/>
        </w:rPr>
        <w:t>с</w:t>
        <w:tab/>
        <w:t>В. 3,768*10</w:t>
      </w:r>
      <w:r>
        <w:rPr>
          <w:rFonts w:cs="Times New Roman" w:ascii="Times New Roman" w:hAnsi="Times New Roman"/>
          <w:vertAlign w:val="superscript"/>
        </w:rPr>
        <w:t>-8</w:t>
      </w:r>
      <w:r>
        <w:rPr>
          <w:rFonts w:cs="Times New Roman" w:ascii="Times New Roman" w:hAnsi="Times New Roman"/>
        </w:rPr>
        <w:t>с</w:t>
        <w:tab/>
        <w:t xml:space="preserve">   Г. 37,68*10</w:t>
      </w:r>
      <w:r>
        <w:rPr>
          <w:rFonts w:cs="Times New Roman" w:ascii="Times New Roman" w:hAnsi="Times New Roman"/>
          <w:vertAlign w:val="superscript"/>
        </w:rPr>
        <w:t>-18</w:t>
      </w:r>
      <w:r>
        <w:rPr>
          <w:rFonts w:cs="Times New Roman" w:ascii="Times New Roman" w:hAnsi="Times New Roman"/>
        </w:rPr>
        <w:t>с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ить резонансную частоту колебательного контура, содержащего конденсатор емкостью 4мкФ и катушку индуктивностью 1Гн.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2000рад/с</w:t>
        <w:tab/>
        <w:t>Б. 500рад/с</w:t>
        <w:tab/>
        <w:t>В. 5*10</w:t>
      </w:r>
      <w:r>
        <w:rPr>
          <w:rFonts w:cs="Times New Roman" w:ascii="Times New Roman" w:hAnsi="Times New Roman"/>
          <w:vertAlign w:val="superscript"/>
        </w:rPr>
        <w:t>-4</w:t>
      </w:r>
      <w:r>
        <w:rPr>
          <w:rFonts w:cs="Times New Roman" w:ascii="Times New Roman" w:hAnsi="Times New Roman"/>
        </w:rPr>
        <w:t>рад/с</w:t>
        <w:tab/>
        <w:t xml:space="preserve">   Г. 500Гц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о колебаний в единицу времени называют..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частота</w:t>
        <w:tab/>
        <w:t xml:space="preserve">      Б. период</w:t>
        <w:tab/>
        <w:t xml:space="preserve">     В. Фаза</w:t>
        <w:tab/>
        <w:t>Г. Циклическая частота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литературы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ка: Учеб. для 11 кл. общеобразоват. учреждений / Г.Я. Мякишев, Б.Б. Буховцев.    -  15-е изд. -М.: Просвещение, 2009.-381с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ка. Задачник. 10-11 кл.: Пособие для общеобразоват. учреждений / Рымкевич А. П.   -     12-е изд., стереотип. - М.: Дрофа, 2008. - 192 с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ые и контрольные работы. Физика. Кирик, Л. А П.-М.:Илекса,2005.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1068" w:hanging="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5:37:00Z</dcterms:created>
  <dc:creator>Учитель</dc:creator>
  <dc:description/>
  <cp:keywords/>
  <dc:language>en-US</dc:language>
  <cp:lastModifiedBy>Учитель</cp:lastModifiedBy>
  <dcterms:modified xsi:type="dcterms:W3CDTF">2012-09-24T23:49:00Z</dcterms:modified>
  <cp:revision>2</cp:revision>
  <dc:subject/>
  <dc:title/>
</cp:coreProperties>
</file>