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 «Урок открытия нового знания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«Знакомимся с числами от 11 до 20» (урок № 31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ое предметное  содержание деятельности урока</w:t>
      </w:r>
      <w:r>
        <w:rPr>
          <w:sz w:val="28"/>
          <w:szCs w:val="28"/>
        </w:rPr>
        <w:t>: образование чисел от 11 до 20; их чтение и запись; десятичный состав каждого из чисел второго десятка; счет в пределах 20; составление чисел второго десятка; составление и дополнение записей числовых выражений; упорядочивание чисе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числами второго десятка; особенности чтения, записи, десятичный состав каждого  числа от 11 до 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умений анализировать, сравнивать и обобщать учебный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работать в парах, воспитывать культуру общения, самостоятельность, ак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УД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 xml:space="preserve"> (нравственно-этическая ориентация, смыслообразование, учебно-познавательная мотивация, мотивационная основа учебной деятельности, самоопределение, адекватное понимание причин успеха/ неуспеха в учебной деятельности)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гулятивные</w:t>
      </w:r>
      <w:r>
        <w:rPr>
          <w:sz w:val="28"/>
          <w:szCs w:val="28"/>
        </w:rPr>
        <w:t xml:space="preserve"> (саморегуляция, оценка, целеполагание, планирование, познавательная мотивация, оценка результата работы, контроль, осуществление самоконтроля, коррекция, самооценка на основе критерия успешности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(общеучебные универсальные действия, анализ, синтез, обобщение, построение логической цепи рассуждений, самостоятельное выделение и формулирование познавательной цели, постановка учебной задачи совместно с учителем, построение речевых высказываний, рефлексия, поиск и выделение необходимой информации, умение структурировать знания, рефлексия способов и условий действия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планирование учебного сотрудничества, учет разных умений, формулирование и аргументация своего мнения и позиции в коммуникации, учет разных мнений, достижение договоренности и согласование общего решения, управление поведением – оценка действий партнера и своих собственных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78"/>
        <w:gridCol w:w="2537"/>
        <w:gridCol w:w="293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рмирование УУД)                                             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Мотивация к учебной деятельност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венел уже звонок, начинается урок.  Итак, начнем на ур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шла, шла, шл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 приш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готовы к уроку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и отвечают все ли у них готово к уро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ик, рабочая тетрадь, тетрадь «Я учусь считать», счетный материал, пенал, подставк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тическая ориетация, учебно – познавательная мотивация, саморегуляция, ОУД, планирование учебного сотрудничества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ный сч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ктуализация знаний и фиксация затруднения в пробном действ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кладывать однозначные числ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смонав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манды – 3 ряд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нарисована ракета с числовыми выражениям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=          5+1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=          4+2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=          5+2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2=          7+1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смонавтом хочешь ст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сь писать, реш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меры все решит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кете улети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с вами сейчас счит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казывать цифрами – счетный материал. Чей ряд правильнее, быстрее, дружнее работает – победит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 «Мы считали в пределах десяти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ыстро и правильно считать числовые выражения. Устный счет в пределах 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й анализ, синтез, обобщение, умозаключение. Учёт разных мнений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к определению новой темы уро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улировать тему уро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«лишнюю» строчку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1605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1371600"/>
                                <a:chOff x="0" y="0"/>
                                <a:chExt cx="141156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15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144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144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144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144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44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144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144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44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144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144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144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144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144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144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144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144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144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144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86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286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286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286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286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286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2286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2286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286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2286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430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430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430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430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3430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430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3430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3430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3430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3430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572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572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572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572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4572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572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4572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4572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4572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4572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7168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7168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57168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7168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57168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57168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57168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7168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57168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57168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6858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858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858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58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858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6858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6858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858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6858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6858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002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8002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8002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8002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8002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8002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8002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8002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8002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8002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9144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9144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9144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144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9144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9144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9144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9144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9144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9144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288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0288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0288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0288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0288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0288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0288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0288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02888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02888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1430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1430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1430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430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1430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1430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1430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1430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143000"/>
                                  <a:ext cx="7164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143000"/>
                                  <a:ext cx="71280" cy="79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1430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1430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143000"/>
                                  <a:ext cx="7164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143000"/>
                                  <a:ext cx="7128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15pt;height:108pt" coordorigin="0,0" coordsize="2223,2160">
                      <v:rect id="shape_0" stroked="f" o:allowincell="t" style="position:absolute;left:0;top:0;width:2222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t" style="position:absolute;left:171;top:18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;top:18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3;top:18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;top:18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;top:18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3;top:18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5;top:18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;top:18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;top:18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5;top:18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7;top:18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;top:18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18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7;top:18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18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18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18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18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;top:36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2;top:36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3;top:36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;top:36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5;top:36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;top:36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7;top:36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36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36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36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;top:54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2;top:54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3;top:54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;top:54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5;top:54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;top:54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7;top:54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54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54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54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;top:720;width:111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2;top:720;width:112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3;top:720;width:111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4;top:720;width:112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5;top:720;width:111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;top:720;width:112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7;top:720;width:111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720;width:112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720;width:112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720;width:111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;top:900;width:111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2;top:900;width:112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3;top:900;width:111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4;top:900;width:112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55;top:900;width:111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;top:900;width:112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7;top:900;width:111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900;width:112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900;width:112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900;width:111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;top:1080;width:111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2;top:1080;width:112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3;top:1080;width:111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4;top:1080;width:112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55;top:1080;width:111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26;top:1080;width:112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7;top:1080;width:111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1080;width:112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1080;width:112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1080;width:111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;top:126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2;top:126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3;top:126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4;top:126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55;top:126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26;top:126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97;top:126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126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126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126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;top:144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2;top:144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3;top:144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4;top:144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55;top:144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26;top:144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97;top:144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68;top:144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144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1440;width:111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;top:162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2;top:162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3;top:162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4;top:162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55;top:162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26;top:162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97;top:162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68;top:162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162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539;top:162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;top:180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2;top:180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3;top:180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4;top:180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55;top:180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26;top:180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97;top:180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68;top:1800;width:112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0;top:1800;width:112;height:12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539;top:1800;width:111;height:124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1;top:1800;width:111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0;top:1800;width:112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2;top:1800;width:112;height:12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81;top:1800;width:111;height:123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от ряд «лишний»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ая тема нашего урока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оследний ря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 нем больше десяти фиш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оответветствующей ситуации с помощью фиш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 совместно с учител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тему и задачи урока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ение нов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учащихся с числами второго десятка, совершенствовать счет в пределах десяти, моделирование чисел с помощью фише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не сможет прочитать тему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от 1 до 20 с помощью линейки, нарисованной  на стр.72  учеб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оделей чисел 11 и 1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задание №1 – приготовьте карточки с числами от 1 до 10, «кораблик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устройство таблицы в номере : в первом столбце представлены модели чисел от 13 до 20, во втором – десятичный состав каждого, в третьем – каждое число записано слов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тр.73- рассмотреть рисунок и рассказать, как образовано число, «кораблик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десять машинок в коробке и еще четыре машинки – это четырнадцать. Значит, 10 и 4 – это 1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– прочитайте двузначные числ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один из хорошо читающих уче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читают. Обсуждение моделей чисел 11 и 12 – моделируют с помощью фиш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т с помощью фишек числа от 13 до 20, называют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– ответы ученик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машинок в коробке и еще семь машинок – это семнадцать. Значит, 10 и 7 – это 1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ь машинок в коробке и еще пять машинок – это пятнадцать. Значит, 10 и 5 – это 1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машинок в коробке и еще три машинки – это тринадцать. Значит, 10 и 3 – это 13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– читают двузначные числ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числа от 1 до 20. Пересчитывать предметы, выражать числами получаемые результа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 «число» и «цифр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оответствие между числом и множеством предметов и чис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оответветствующую ситуацию с помощью фиш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 расположение чисел по шкале линей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нициатива, анализ, синтез, обобщение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прямо, подтянулись и друг другу улыбну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да, что места мало, разомнемся для нач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хлопка над головой, два хлопка перед соб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енкам бьем ладошкой, прыгаем на правой нож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левой непременно, вместе прыгаем сейча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прямо, подтянулись и друг другу улыбну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ружно все присели и опять за парты сел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основа учебной деятельност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нов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учащихся с числами второго десятка, совершенствовать счет в пределах десяти, моделирование чисел с помощью фиш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4 стр. 74 – Составьте запись числа цифрам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букете </w:t>
            </w:r>
            <w:r>
              <w:rPr>
                <w:i/>
                <w:iCs/>
                <w:sz w:val="28"/>
                <w:szCs w:val="28"/>
              </w:rPr>
              <w:t>тринадцать</w:t>
            </w:r>
            <w:r>
              <w:rPr>
                <w:sz w:val="28"/>
                <w:szCs w:val="28"/>
              </w:rPr>
              <w:t xml:space="preserve"> ромаш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оей сестре </w:t>
            </w:r>
            <w:r>
              <w:rPr>
                <w:i/>
                <w:iCs/>
                <w:sz w:val="28"/>
                <w:szCs w:val="28"/>
              </w:rPr>
              <w:t>четырнадцать</w:t>
            </w:r>
            <w:r>
              <w:rPr>
                <w:sz w:val="28"/>
                <w:szCs w:val="28"/>
              </w:rPr>
              <w:t xml:space="preserve"> л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клетке </w:t>
            </w:r>
            <w:r>
              <w:rPr>
                <w:i/>
                <w:iCs/>
                <w:sz w:val="28"/>
                <w:szCs w:val="28"/>
              </w:rPr>
              <w:t xml:space="preserve">восемнадцать </w:t>
            </w:r>
            <w:r>
              <w:rPr>
                <w:sz w:val="28"/>
                <w:szCs w:val="28"/>
              </w:rPr>
              <w:t>крольча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абушка прочитала Кате </w:t>
            </w:r>
            <w:r>
              <w:rPr>
                <w:i/>
                <w:iCs/>
                <w:sz w:val="28"/>
                <w:szCs w:val="28"/>
              </w:rPr>
              <w:t xml:space="preserve">пятнадцать </w:t>
            </w:r>
            <w:r>
              <w:rPr>
                <w:sz w:val="28"/>
                <w:szCs w:val="28"/>
              </w:rPr>
              <w:t xml:space="preserve">сказок. У Димы в альбоме </w:t>
            </w:r>
            <w:r>
              <w:rPr>
                <w:i/>
                <w:iCs/>
                <w:sz w:val="28"/>
                <w:szCs w:val="28"/>
              </w:rPr>
              <w:t>семнадцать</w:t>
            </w:r>
            <w:r>
              <w:rPr>
                <w:sz w:val="28"/>
                <w:szCs w:val="28"/>
              </w:rPr>
              <w:t xml:space="preserve"> мар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шахматы играют </w:t>
            </w:r>
            <w:r>
              <w:rPr>
                <w:i/>
                <w:iCs/>
                <w:sz w:val="28"/>
                <w:szCs w:val="28"/>
              </w:rPr>
              <w:t xml:space="preserve">шестнадцать </w:t>
            </w:r>
            <w:r>
              <w:rPr>
                <w:sz w:val="28"/>
                <w:szCs w:val="28"/>
              </w:rPr>
              <w:t>уче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рабочих тетрадях стр.18 № 1, 2 – состав чисел второго десятк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кассой циф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 – проверяя соседа по пар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рабочих тетрадях № 1,2 – работа в парах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оответствие между числом и множеством предм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оответветствующую ситуацию с помощью фиш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 расположение чисел по шкале линей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итуации, иллюстрирующие арифметические дейст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, контроль, планирование учебного сотрудничества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минут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основа учебной деятельно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поминаем пройденное. Фронтальн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спомнить и закрепить пройденный материал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учебник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6, 7. – упорядочивание чисел и числовых выраж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– называют следующее при счете чис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– читают записи числовых выражений в порядке увели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– определяют, чем похожи и чем отличаются записи числовых выражен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наки арифметических действий. Пересчитывать предметы, выражать числами получаемые результа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имнастика для пальчик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основа учебной деятельно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репление изученного нового материала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ей тетради стр.19 - №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я записал в таблицу числа от 1 до 17. Какое число он пропустил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– Показать и записать пропущенные чис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дополнить запис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это 10 и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=10 +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0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8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то .. и 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= .. +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0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3 - ответ «14» - показывают на карточке и записывают в тетр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– показывают и записывают отв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– устные ответы учеников и запись в тетради ответ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числа от 1 до 20. Пересчитывать предметы, выражать числами получаемые результа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 «число» и «цифр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оответствие между числом и множеством предметов и чис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оответветствующую ситуацию с помощью фиш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 расположение чисел по шкале линейки. Различать знаки арифметических действий. Пересчитывать предметы, выражать числами получаемые результа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, анализ, синтез, обобщ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ечевого высказывания. Коррекц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имнастика для пальчик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основа учебной деятельност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тог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в тетрадях «Я учусь считать» на стр.40 сделаем № 7, выполните действия в столбцах и запишите ответы. Соедините точки в порядке следования ответов, какой предмет у вас получил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время подвести ит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помнил, какие новые числа мы выучи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вас на уроке вызвало затрудн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работа удалас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ешают № 7 – числовые выражения и соединяют т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«Получилась звез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итывать предметы, выражать числами получаемые результа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зависимость между арифметическими действи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чисел второго деся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процесса и результатов деятельности. Рефлексия способов и условий действия. Адекватное понимание причин успеха/ неуспеха в учебн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математике.1 клас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грамме 21 век, авторы учебников В. Н. Рудницкая, Е. Э. Кочур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первой категории ГБОУ СОШ № 281 г. Моск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кевич Анжелика Павлов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Министерством образования и науки Российской Федерации и включён в федеральный  перечень сборник  программ  к  комплекту  учебников  «Начальная  школа XXI  века»  -  М.: Вентана – Граф,2011 представлен следующими учебными пособ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Э. Кочурова,  В.Н. Рудницкая, О.А. Рыдзе  Математика,   1  класс,  учебник  для  учащихся  общеобразовательных  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 2  ч.   Москва   Издательский Центр «Вентана – Граф»,  2011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 тетра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Э. Кочурова  Математика  №1,2,3,    1  класс,  рабочие  тетради для  учащихся общеобразовательных  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  Издательский Центр «Вентана – Граф»,  2012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. Э. Кочуровой «Я учусь счит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  Издательский Центр «Вентана – Граф»,  2012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ораблики</w:t>
      </w:r>
      <w:r>
        <w:rPr>
          <w:b/>
          <w:bCs/>
          <w:sz w:val="28"/>
          <w:szCs w:val="28"/>
        </w:rPr>
        <w:t xml:space="preserve">» - </w:t>
      </w:r>
      <w:r>
        <w:rPr>
          <w:sz w:val="28"/>
          <w:szCs w:val="28"/>
        </w:rPr>
        <w:t>фишки двух цветов (красного и синего), карточки с числами второго десятка, числовые ве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3" w:right="4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9:00Z</dcterms:created>
  <dc:creator>александр</dc:creator>
  <dc:description/>
  <cp:keywords/>
  <dc:language>en-US</dc:language>
  <cp:lastModifiedBy>Admin</cp:lastModifiedBy>
  <dcterms:modified xsi:type="dcterms:W3CDTF">2014-11-04T12:50:00Z</dcterms:modified>
  <cp:revision>3</cp:revision>
  <dc:subject/>
  <dc:title>Пояснительная  записка</dc:title>
</cp:coreProperties>
</file>