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тод проектов на уроках технологии.  Развитие творческой личности во внеурочной деятельности. Из опыта работы.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битова И.Г., учитель технологии, </w:t>
      </w:r>
    </w:p>
    <w:p>
      <w:pPr>
        <w:pStyle w:val="Style15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У «Школа-интернат №25 ОАО «РЖД»</w:t>
      </w:r>
    </w:p>
    <w:p>
      <w:pPr>
        <w:pStyle w:val="Style15"/>
        <w:spacing w:before="0" w:after="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А.С.Макаренко говорил: «Нет методов заведомо плохих, либо хороших, только в системе педагогических средств может быть дана их объективная оценка, проверенная опытом». Поэтому я в своей работе определила изучать, разрабатывать и внедрять метод проект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ой программы общеобразовательной области «Технология» являются разработка и выполнение творческого проекта. Проектное обучение даёт развитие активной творческой личности, способной самостоятельно приобретать новые знания и навыки. Этот метод позволяет учесть потребности, интересы, склонности, способности и возможности детей. В основе создания творческого проекта лежит процесс творчества учителя и ученик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Метод про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не новое явление в педагогике. Он применялся (с переменным успехом) в зарубежной и отечественной дидактике ещё в 30-годы. В последнее время этот метод получил широкое распространение в зарубежной школе, особенно в США, Франции, Великобрит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блема, над которой я работаю многие годы – это разработка и внедрение метода проекта, работа с талантливыми   детьми, развитие творческой лич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вытекают </w:t>
      </w:r>
      <w:r>
        <w:rPr>
          <w:b/>
          <w:i/>
          <w:sz w:val="28"/>
          <w:szCs w:val="28"/>
        </w:rPr>
        <w:t xml:space="preserve">темы по самообразованию:  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тод проектов в образовательной области «Технология». (2007-2011г.)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ворческой личности на внеклассных занятиях».(2012 г.)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Считаю, чт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сновная цель проектов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– способствовать развитию творческой, активно действующей личности и формированию системы интеллектуальных и общетрудовых знаний и умений учащихс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уть метода проектов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заключается в выборе и выполнении какого-либо объекта труда, посильного и доступного учащемуся и разработке необходимой для этого документ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обенностью системы выполнения проек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является возможность совместной творческой работы учителя и учащегос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Образовательная функция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одразумевает знакомство учащихся с основными технологическими знаниями, умениями и терминологие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оспитательная функц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остоит в развитии личностных качеств: деловитости; предприимчивости; ответственности.</w:t>
      </w:r>
    </w:p>
    <w:p>
      <w:pPr>
        <w:pStyle w:val="Style15"/>
        <w:spacing w:before="0" w:after="0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Развивающая функция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состоит в осознании школьниками возможностей применять абстрактные технологические знания и умения для анализа и решения практических задач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роек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самостоятельная творчески завершенная работа, соответствующая возрастным возможностям учащихся, во время выполнения которой они продолжают пополнять свои знания и умения. Любой проект обязательно выполняется под моим руководством и с моей помощью.           Главная задача состоит в том, чтобы создать для учащихся предпосылки для успешного творчества, организовать проектную деятельность и поэтапную проработку выбранной темы. Вместе изучаем тематику проектных заданий. Она должна быть достаточно широкой, чтобы охватить, возможно, больший круг разделов предмета и учесть интересы учащихся. Важно, чтобы выполненное проектное изделие было востребовано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матике проектных заданий учитываю вопросы экономики, экологии, современного дизайна, моды. Если работа требует больших затрат времени, то предлагаю выполнять её частично дома. Таким образом, появляется возможность для общения детей и родителей, укрепляется взаимопонимание, поддержка в выполнении общего дела. Иногда родители помогают с правильным выбором темы проекта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беждена, что проектная деятельность – дело  хорошее,  интересное, привлекательное, но организация её вызывает определенные трудности, как у учителя, так и у учеников. Трудностью выполнения проектов является необходимость затрат учителем большого количества времени на индивидуальную работу с каждым учащимся. В процессе выполнения проекта учащиеся не только изготовляют различные изделия, но и проводят своеобразные исследования</w:t>
      </w:r>
      <w:r>
        <w:rPr>
          <w:rStyle w:val="StrongEmphasis"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  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Творческий проект состоит из 2-х частей: создания пояснительной записки и изготовления изделия. Пояснительная записка содержит несколько разделов. Во введении указывается цель работы, и даются основные понятия по теме. Историческая справка – это исследовательская работа ученика по направлению творческого проекта. При выполнении данного проекта выявляется мировая практика, традиции, т.е. закладывается база для дальнейшего проявления собственного творчества. Проектно-конструкторский раздел содержит рисунки, чертежи. Перечень материалов и инструментов, необходимых для выполнения работ. Технологический раздел содержит алгоритм изготовления изделия. В результате выполнения экономического раздела школьники знакомятся с азами экономики. Выполняя рекламу, ученик проявляет способности в умении представить свою работу с наилучшей стороны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ученики проводят мини-маркетинговые исследования, осуществляют выбор и обоснование проекта, анализируют предстоящую деятельность, определяют оптимальный вариант конструкции, подбирают материал, осуществляют планирование технологического процесса, разрабатывают конструкторско-технологическую документацию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На втором этапе р</w:t>
      </w:r>
      <w:r>
        <w:rPr>
          <w:sz w:val="28"/>
          <w:szCs w:val="28"/>
        </w:rPr>
        <w:t>ебята выполняют технологические операции, предусмотренные технологическим процессом, с самоконтролем своей деятельности и соблюдением технологической и трудовой дисциплины, культуры труда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На заключительном этапе п</w:t>
      </w:r>
      <w:r>
        <w:rPr>
          <w:sz w:val="28"/>
          <w:szCs w:val="28"/>
        </w:rPr>
        <w:t>роводится контроль и испытание изделия, при необходимости корректируется конструкторско-технологическая документация, оформляется пояснительная записка с экономическим обоснованием и экологической оценкой проекта, проводится защита проек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пешность выполнения творческого проекта окончательно выясняется на его защит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защите ученик представляет пояснительную записку и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яснительная записка должна быть аккуратно оформлена, написана четким почерком или напечатана с использованием компьютера на одной стороне бумаги формата 210х297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он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     Титуль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    Огл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     В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     Главы основной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1. Конструкция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. Технология изгот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3. Экономическое обоснование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4. Экологическая оценк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    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     Библиографический список использованн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    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ащиеся делают сообщения о ходе выполнения проекта и </w:t>
      </w:r>
      <w:r>
        <w:rPr>
          <w:rStyle w:val="Applestylespan"/>
          <w:sz w:val="28"/>
          <w:szCs w:val="28"/>
        </w:rPr>
        <w:t xml:space="preserve"> презентацию проектных работ.</w:t>
      </w:r>
    </w:p>
    <w:p>
      <w:pPr>
        <w:pStyle w:val="Normal"/>
        <w:ind w:firstLine="540"/>
        <w:jc w:val="both"/>
        <w:rPr/>
      </w:pPr>
      <w:r>
        <w:rPr>
          <w:rStyle w:val="Applestylespan"/>
          <w:sz w:val="28"/>
          <w:szCs w:val="28"/>
        </w:rPr>
        <w:t>Для повышения мотивации учения: необходимо создавать условия, стимулирующие творческую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благоприятный психологический клима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sz w:val="28"/>
          <w:szCs w:val="28"/>
        </w:rPr>
        <w:t>творческая атмосфера, поддержка учителем новых ид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поощрение творчества, инициати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ценке проекта учитываю целесообразность, сложность и качество выполнения изделия, кроме того – полноту пояснительной записки, аккуратность выполнения схем, чертежей, уровень самостоятельности, степень владения материалом при защите.</w:t>
      </w:r>
      <w:r>
        <w:rPr>
          <w:rStyle w:val="Applestylesp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Лучшие работы могут быть использованы как пособия на уроках, в качестве образца, направлены на выставку технического и декоративно-прикладного творчества или для личных целей: украшения дома, подарка родителям.</w:t>
      </w:r>
    </w:p>
    <w:p>
      <w:pPr>
        <w:pStyle w:val="Normal"/>
        <w:ind w:firstLine="540"/>
        <w:jc w:val="both"/>
        <w:rPr/>
      </w:pPr>
      <w:r>
        <w:rPr>
          <w:rStyle w:val="Applestylespan"/>
          <w:sz w:val="28"/>
          <w:szCs w:val="28"/>
        </w:rPr>
        <w:t>Я всегда стараюсь помнить, что желание прийти в школу, не возникает само по себе, для этого надо создать благоприятную атмосферу. Кабинет превратить в творческую мастерску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ход к освоению учащимися технологии проектной деятельности оправдан и педагогически эффективен. Поэтому считаю, что нам, учителям технологии, необходимо углублять и расширять это направление в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Лучшие проекты</w:t>
      </w:r>
      <w:r>
        <w:rPr>
          <w:sz w:val="28"/>
          <w:szCs w:val="28"/>
        </w:rPr>
        <w:t>, которые учащиеся представляли на конкурсах и олимпиадах, занимая призовые места</w:t>
      </w:r>
      <w:r>
        <w:rPr/>
        <w:t>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8"/>
        <w:gridCol w:w="1732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тюм моей мечт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рючный костю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ядное плат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ть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мир кож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нно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оминания об антич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 костюм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рюзовый комплек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яз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ки осе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язание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своей работы представляю на конкурс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читель! Перед именем твоим…», посвященный году учителя в России. Номинация: Методическая копилка. Комплект материалов по организации проектной деятельности на уроках технолог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 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 лауре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творческих педагогических проектов «Так зажигают звёзды».Педагогический проект «Волшебные превращ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 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практическая конференция «Технологическое и профессиональное образование: проблемы и перспектив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ркутск 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:  «Развитие творческой личности на внеклассных мероприятиях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00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Наше время — время перемен.   В национальной образовательной инициативе «Наша новая школа» сказано: «Необходимо воспитывать такие качества личности, как инициативность, способность творчески мыслить и находить нестандартные решения». Как известно, творчество – это  деятельность человека, направленная на создание какого-либо нового, оригинального продукта в сфере науки, искусства, техники, производства и организации. Человек, способный к творчеству, обладает гибкостью ума, изобретательностью, чувством нового, возможностью осуществлять выбор.     Творческий процесс – это    всегда прорыв в неизвестное. </w:t>
      </w:r>
    </w:p>
    <w:p>
      <w:pPr>
        <w:pStyle w:val="Normal"/>
        <w:shd w:fill="FFFFFF" w:val="clear"/>
        <w:ind w:left="101" w:firstLine="54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этому современному ученику необходимо обладать высоким уровнем креативности, брать ответственность за свое образование и нравственное развитие, активно участвовать в позитивном преобразовании общества и социума, раскрывая свой творческий потенциал.</w:t>
      </w:r>
      <w:r>
        <w:rPr>
          <w:sz w:val="28"/>
          <w:szCs w:val="28"/>
        </w:rPr>
        <w:t xml:space="preserve"> Но самое главное – это то, что у ребенка развивается его эмоциональное сфера, его чувства, душа. А если развиты его эмоции, то будет развиваться и мышление. А думающий человек это и есть тот человек, воспитать которого мы стремимся. </w:t>
      </w:r>
    </w:p>
    <w:p>
      <w:pPr>
        <w:pStyle w:val="Normal"/>
        <w:shd w:fill="FFFFFF" w:val="clear"/>
        <w:ind w:left="10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  моей   работы   с   талантливыми   детьми   включает   в   себя следующие компон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талантливых детей   (через  индивидуальное  общение   с</w:t>
      </w:r>
    </w:p>
    <w:p>
      <w:pPr>
        <w:pStyle w:val="Normal"/>
        <w:numPr>
          <w:ilvl w:val="0"/>
          <w:numId w:val="3"/>
        </w:numPr>
        <w:shd w:fill="FFFFFF" w:val="clear"/>
        <w:spacing w:before="58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щими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72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на уроках технологии, чер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720"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во внеурочной деятельности (олимпиады, конкурсы, исследовательская работа, творческие тематические проекты, занятия в кружке, подготовка творческих выставок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2" w:leader="none"/>
        </w:tabs>
        <w:autoSpaceDE w:val="false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фортных условий для всестороннего развития талантливы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left="3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" w:leader="none"/>
        </w:tabs>
        <w:autoSpaceDE w:val="false"/>
        <w:ind w:left="3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талантливых детей надо уметь выявить. Они имеют ряд особенностей:  любознательны,   настойчивы  в   поиске   ответов,   часто задают   глубокие   вопросы,   склонны   к   размышлениям,   отличаются хорошей   памятью.   Определив  таких  ребят,  школа  и  преподаватели должна научить их думать, предпринимать все возможное для развития их способностей. Первым помощником в этом деле является интерес учащихся к ряду предметов школьного компонента, изобразительному искусству,      технологии      самостоятельного      выполнения      работы, презентации собственных наработок на уровне школы, города, области, желание      помещать      информацию      на      сайтах      в      Интернете, совершенствоваться в других областях и направлениях. В  работе  с такими детьми  нужно  использовать различные  методы, приемы: творческие задания, занимательные опыты, материалы и задачи, презентации по различным тема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ие возможности для развития творческих способностей учащихся имеют кружковые занятия. Здесь каждый школьник имеет возможность выбрать себе дело по душе и проявить свои способности.</w:t>
      </w:r>
      <w:r>
        <w:rPr>
          <w:rStyle w:val="Applestylespan"/>
          <w:color w:val="000000"/>
          <w:sz w:val="28"/>
          <w:szCs w:val="28"/>
        </w:rPr>
        <w:t xml:space="preserve"> Художественный ручной труд - это творческая работа ребенка с различными материалами, в процессе которой он создает полезные и эстетически значимые предметы и изделия для украшения бы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внеурочных занятий по технологии - содействовать наиболее полной и всесторонней реализации задач образования и развития детей: связи обучения с жизнью, познания детьми окружающего мира и последовательному расширению их кругозора, приобщение к миру прекрасного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нескольких  лет я являюсь руководителем кружка «Удивительный мир кожи».</w:t>
      </w:r>
      <w:r>
        <w:rPr>
          <w:rStyle w:val="Applestylespan"/>
          <w:color w:val="000000"/>
          <w:sz w:val="28"/>
          <w:szCs w:val="28"/>
        </w:rPr>
        <w:t xml:space="preserve">  Кожа – прекрасный  материал для поделок. Она пластична, послушна и достаточно прочна. Используя кожу вышедших из моды вещей, можно смастерить немало изящных и полезных изделий, приятно удивив своих близких.</w:t>
      </w:r>
      <w:r>
        <w:rPr>
          <w:spacing w:val="-1"/>
          <w:sz w:val="28"/>
          <w:szCs w:val="28"/>
        </w:rPr>
        <w:t xml:space="preserve">    </w:t>
      </w:r>
      <w:r>
        <w:rPr>
          <w:sz w:val="28"/>
          <w:szCs w:val="28"/>
        </w:rPr>
        <w:t>Это картины, шкатулки, заколки и завязки для штор, декоративно оформленные баночки и бутылочки, наборы для письменных и косметических принадлежностей, украшения.</w:t>
      </w:r>
      <w:r>
        <w:rPr>
          <w:spacing w:val="-1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Работа с кожей особенно интересна детям. Обработка этого нового для них  материала приучает быть более ответственными. Ведь им доверяют работать со свечой, шилом, спичками, булавками, пинцетом. Фантазируя и старательно вырезая детали, дети даже не подозревают, какую огромную пользу приносит им этот труд. А дело вот в чём. Когда ребенок режет кожу, он прилагает намного больше усилий, чем при работе с бумагой или тканью, а это не только развивает мышцы, но и очень хорошо массирует активные точки пальцев рук, развивает тактильные ощущения, благодаря чему улучшается работа всех органов ребёнка, его самочувствие, психическое состояние. К тому же кожа – это натуральный материал, который несёт в себе массу положительной энергии.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Разработана программа кружка «Удивительный мир кожи» смотреть в приложении.</w:t>
      </w:r>
    </w:p>
    <w:p>
      <w:pPr>
        <w:pStyle w:val="Normal"/>
        <w:shd w:fill="FFFFFF" w:val="clear"/>
        <w:spacing w:before="7" w:after="0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Методическое пособие по работе с кожей для кружка, работы обучающихся были представлены в Новосибирске на выставке. Смотреть приложение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2:00Z</dcterms:created>
  <dc:creator>Алексей</dc:creator>
  <dc:description/>
  <cp:keywords/>
  <dc:language>en-US</dc:language>
  <cp:lastModifiedBy>User</cp:lastModifiedBy>
  <dcterms:modified xsi:type="dcterms:W3CDTF">2013-02-08T05:27:00Z</dcterms:modified>
  <cp:revision>6</cp:revision>
  <dc:subject/>
  <dc:title/>
</cp:coreProperties>
</file>