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“Средняя общеобразовательная школа № 5 с углуб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м отдельных предметов г. Шебекино Белгородской област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04"/>
        <w:gridCol w:w="3260"/>
      </w:tblGrid>
      <w:tr>
        <w:trPr>
          <w:trHeight w:val="2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ШП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П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__________ Егоркина Г. Ф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   Понеделко Е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 __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__________    Воротеляк В. С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«___» 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ттестационный материа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оведения промежуточной аттестации по русскому язык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учащихся 4 -б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Разработа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учитель Егоркина Г. Ф.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14 г. </w:t>
      </w:r>
    </w:p>
    <w:p>
      <w:pPr>
        <w:pStyle w:val="C10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c5c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3c21"/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C5c21c3"/>
          <w:i/>
          <w:iCs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Определение уровня усвоения учащимися основных знаний и умений к концу обучения в начальной школе</w:t>
      </w:r>
      <w:r>
        <w:rPr/>
        <w:t>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2.Выявить сформированность учебных умений:</w:t>
      </w:r>
    </w:p>
    <w:p>
      <w:pPr>
        <w:pStyle w:val="C18c16c10c24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а) воспринимать учебную задачу;</w:t>
      </w:r>
    </w:p>
    <w:p>
      <w:pPr>
        <w:pStyle w:val="C18c16c10c24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б) контролировать и корректировать собственные действия по ходу выполнения задания;</w:t>
      </w:r>
    </w:p>
    <w:p>
      <w:pPr>
        <w:pStyle w:val="C18c16c10c24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c3"/>
          <w:color w:val="000000"/>
          <w:sz w:val="28"/>
          <w:szCs w:val="28"/>
        </w:rPr>
        <w:t>в) использовать знания в новой нестандартной ситуации.</w:t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Объект контроля</w:t>
      </w:r>
      <w:r>
        <w:rPr>
          <w:rStyle w:val="C5c3"/>
          <w:color w:val="000000"/>
          <w:sz w:val="28"/>
          <w:szCs w:val="28"/>
        </w:rPr>
        <w:t>: орфография, фонетика, состав слова, морфология.</w:t>
      </w:r>
    </w:p>
    <w:p>
      <w:pPr>
        <w:pStyle w:val="C18c16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Время выполнения</w:t>
      </w:r>
      <w:r>
        <w:rPr>
          <w:rStyle w:val="C5c3"/>
          <w:color w:val="000000"/>
          <w:sz w:val="28"/>
          <w:szCs w:val="28"/>
        </w:rPr>
        <w:t>: 60 минут.</w:t>
      </w:r>
    </w:p>
    <w:p>
      <w:pPr>
        <w:pStyle w:val="C16c10c18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Структура  работы</w:t>
      </w:r>
      <w:r>
        <w:rPr>
          <w:rStyle w:val="C5c3"/>
          <w:color w:val="000000"/>
          <w:sz w:val="28"/>
          <w:szCs w:val="28"/>
        </w:rPr>
        <w:t>: аттестационная  работа состоит из диктанта и заданий.</w:t>
      </w:r>
    </w:p>
    <w:p>
      <w:pPr>
        <w:pStyle w:val="C16c10c18"/>
        <w:spacing w:before="0" w:after="0"/>
        <w:jc w:val="both"/>
        <w:rPr>
          <w:rStyle w:val="C5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8c16c10"/>
        <w:spacing w:before="0" w:after="0"/>
        <w:jc w:val="both"/>
        <w:rPr/>
      </w:pPr>
      <w:r>
        <w:rPr>
          <w:rStyle w:val="C9c5c21c3"/>
          <w:b/>
          <w:bCs/>
          <w:i/>
          <w:iCs/>
          <w:color w:val="000000"/>
          <w:sz w:val="28"/>
          <w:szCs w:val="28"/>
        </w:rPr>
        <w:t>Оценка работы:</w:t>
      </w:r>
    </w:p>
    <w:p>
      <w:pPr>
        <w:pStyle w:val="C18c16c10"/>
        <w:spacing w:before="0" w:after="0"/>
        <w:jc w:val="both"/>
        <w:rPr>
          <w:rStyle w:val="C9c5c21c3"/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иктант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5» – за работу, в которой нет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– 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«4» – правильно выполнено не менее 3/4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– правильно выполнено менее 1/2 зад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кт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и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под крыльцом живут ежи. По вечерам вся семья выходит гулять. Взрослые ежи роют землю маленькими лапами. Они достают корешки и едят. Маленькие ежата в это время играют, резвятся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к старому ежу подбежала собака. Ёж свернулся в клубок и замер. Собака осторожно покатила ежа к пруду. Ёж плюхнулся в воду и поплыл. Я прогнал собак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ую весну остался под крыльцом один старый ёжик. Куда девались остальные? Они переселились в другое место. Старый ёж не захотел покинуть мой дом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2 сло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 сладкого меда наполнил теплый возду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темный парк с разных сторон закрывал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-  …(род, число, падеж), к природе - …, в лесу -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етке - …(род, число, падеж), над озером - …, на дорожке-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ла, валюта, малень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ма, звёзды, сентябрь.</w:t>
      </w:r>
    </w:p>
    <w:p>
      <w:pPr>
        <w:pStyle w:val="Normal"/>
        <w:rPr/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риант — травинка, покормила, молоденьк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риант - верхушки, обхватили, золот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ариант.</w:t>
      </w:r>
    </w:p>
    <w:p>
      <w:pPr>
        <w:pStyle w:val="Normal"/>
        <w:tabs>
          <w:tab w:val="clear" w:pos="708"/>
          <w:tab w:val="left" w:pos="1365" w:leader="none"/>
          <w:tab w:val="left" w:pos="2400" w:leader="none"/>
          <w:tab w:val="left" w:pos="3300" w:leader="none"/>
          <w:tab w:val="center" w:pos="4677" w:leader="none"/>
          <w:tab w:val="left" w:pos="547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сущ.</w:t>
        <w:tab/>
        <w:t>прил.        сущ.</w:t>
        <w:tab/>
        <w:t>гл.</w:t>
        <w:tab/>
        <w:t xml:space="preserve">          прил.             сущ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ап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сладкого мед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double"/>
        </w:rPr>
        <w:t>наполн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теплый возду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tabs>
          <w:tab w:val="clear" w:pos="708"/>
          <w:tab w:val="left" w:pos="1605" w:leader="none"/>
          <w:tab w:val="left" w:pos="2505" w:leader="none"/>
          <w:tab w:val="left" w:pos="3555" w:leader="none"/>
          <w:tab w:val="center" w:pos="4677" w:leader="none"/>
          <w:tab w:val="left" w:pos="5655" w:leader="none"/>
          <w:tab w:val="left" w:pos="6660" w:leader="none"/>
        </w:tabs>
        <w:spacing w:lineRule="auto" w:line="360"/>
        <w:rPr/>
      </w:pPr>
      <w:r>
        <w:rPr>
          <w:b/>
          <w:vertAlign w:val="subscript"/>
        </w:rPr>
        <w:t xml:space="preserve">          </w:t>
      </w:r>
      <w:r>
        <w:rPr>
          <w:b/>
          <w:vertAlign w:val="subscript"/>
        </w:rPr>
        <w:t>прил.            прил.                 сущ.     пр.  прил.                    сущ.</w:t>
        <w:tab/>
        <w:t>гл.              сущ.</w:t>
      </w:r>
    </w:p>
    <w:p>
      <w:pPr>
        <w:pStyle w:val="Normal"/>
        <w:spacing w:lineRule="auto" w:line="360"/>
        <w:rPr>
          <w:b/>
          <w:b/>
          <w:vertAlign w:val="subscript"/>
        </w:rPr>
      </w:pPr>
      <w:r>
        <w:rPr>
          <w:b/>
          <w:sz w:val="28"/>
          <w:szCs w:val="28"/>
          <w:u w:val="wave"/>
        </w:rPr>
        <w:t>Старый тем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р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 xml:space="preserve">с разных сторон </w:t>
      </w:r>
      <w:r>
        <w:rPr>
          <w:b/>
          <w:sz w:val="28"/>
          <w:szCs w:val="28"/>
          <w:u w:val="double"/>
        </w:rPr>
        <w:t>закрыв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wave"/>
        </w:rPr>
        <w:t>до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- ж.р., ед.ч., В.п.; к природе – ж.р., ед.ч., Д. п.;  в лесу – м.р., ед.ч., П.п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етке - ж.р., ед.ч., Д. п.;  над озером – ср.р., ед.ч., Т.п.; на дорожке- ж.р., ед.ч., П.п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ла – 4 зв., 3 б., валюта – 6зв., 6 б., маленький – 8 зв., 9 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ма- 4 зв., 3 б., звёзды - 6зв., 6 б., сентябрь- 7 зв.,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979930</wp:posOffset>
                      </wp:positionV>
                      <wp:extent cx="1123950" cy="736600"/>
                      <wp:effectExtent l="14605" t="0" r="958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2142200">
                                <a:off x="0" y="0"/>
                                <a:ext cx="112392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987" h="10800">
                                    <a:moveTo>
                                      <a:pt x="9076" y="138"/>
                                    </a:moveTo>
                                    <a:arcTo wR="10800" hR="10800" stAng="-5951010" swAng="4862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987" h="10800">
                                    <a:moveTo>
                                      <a:pt x="9076" y="138"/>
                                    </a:moveTo>
                                    <a:arcTo wR="10800" hR="10800" stAng="-5951010" swAng="48629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987,10800" path="l0,21600xee" stroked="t" o:allowincell="t" style="position:absolute;margin-left:267.1pt;margin-top:155.9pt;width:88.45pt;height:57.95pt;flip:y;mso-wrap-style:none;v-text-anchor:middle;rotation:158">
                      <v:fill o:detectmouseclick="t" on="fals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  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-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ог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раннее летнее утро. Мы отправляемся в соседнюю рощицу. Ровными рядами стоят молодые березки с душистыми листочками. На них играют золотистые лучи утреннего солнца. В зеленой листве деревьев поют птицы. По всей окрестности разливаются птичьи песни. На опушке мы напали на спелую землянику. Сколько душистых ягод краснеет в высокой тра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щей начинается овраг. На дне глубокого оврага журчит ключ. Мы идем к нему. Нам хочется выпить чистой ключевой воды. Хорошо сидеть около родничка, пить прохладную в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вариант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Яркие искры заиграли в каплях росы на цвет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хнатый шмель подлетал к ромашкам и громко жужжал.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у -  …(род, число, падеж), по лужайке - …, за домом - …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не - …(род, число, падеж), к ручью - …, листочками - 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а, огонь,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ша, коньки, мяч.</w:t>
      </w:r>
    </w:p>
    <w:p>
      <w:pPr>
        <w:pStyle w:val="Normal"/>
        <w:rPr/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/>
      </w:pPr>
      <w:r>
        <w:rPr>
          <w:sz w:val="28"/>
          <w:szCs w:val="28"/>
        </w:rPr>
        <w:t>1. вариант — бусинка, подумали, хорошенькую;</w:t>
      </w:r>
    </w:p>
    <w:p>
      <w:pPr>
        <w:pStyle w:val="Normal"/>
        <w:rPr/>
      </w:pPr>
      <w:r>
        <w:rPr>
          <w:sz w:val="28"/>
          <w:szCs w:val="28"/>
        </w:rPr>
        <w:t>2. вариант - подножка, переехали, серебр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х сладкого меда наполнил теплый возду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-  …(род, число, падеж), к природе - …, в лесу -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ла, валюта, маленький.</w:t>
      </w:r>
    </w:p>
    <w:p>
      <w:pPr>
        <w:pStyle w:val="Normal"/>
        <w:rPr/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авинка, покормила, молоденькую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ческие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пиши предложения. Разбери по членам предложения. Над каждым членом предложения надпиши, какой частью речи он выражен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темный парк с разных сторон закрывал д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редели род, число, падеж у следующих существительны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ветке - …(род, число, падеж), над озером - …, на дорожке- …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. Определи, сколько в следующих словах букв и зву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ма, звёзды, сентябрь.</w:t>
      </w:r>
    </w:p>
    <w:p>
      <w:pPr>
        <w:pStyle w:val="Normal"/>
        <w:rPr/>
      </w:pPr>
      <w:r>
        <w:rPr>
          <w:sz w:val="28"/>
          <w:szCs w:val="28"/>
        </w:rPr>
        <w:t>4. Разобрать слова по соста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хушки, обхватили, золотист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9c5c3">
    <w:name w:val="c9 c5 c3"/>
    <w:basedOn w:val="Style13"/>
    <w:qFormat/>
    <w:rPr/>
  </w:style>
  <w:style w:type="character" w:styleId="C9c5c3c21">
    <w:name w:val="c9 c5 c3 c21"/>
    <w:basedOn w:val="Style13"/>
    <w:qFormat/>
    <w:rPr/>
  </w:style>
  <w:style w:type="character" w:styleId="C5c21c3">
    <w:name w:val="c5 c21 c3"/>
    <w:basedOn w:val="Style13"/>
    <w:qFormat/>
    <w:rPr/>
  </w:style>
  <w:style w:type="character" w:styleId="C5c3">
    <w:name w:val="c5 c3"/>
    <w:basedOn w:val="Style13"/>
    <w:qFormat/>
    <w:rPr/>
  </w:style>
  <w:style w:type="character" w:styleId="C9c5c21c3">
    <w:name w:val="c9 c5 c21 c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5c10">
    <w:name w:val="c15 c10"/>
    <w:basedOn w:val="Normal"/>
    <w:qFormat/>
    <w:pPr>
      <w:spacing w:before="280" w:after="280"/>
    </w:pPr>
    <w:rPr/>
  </w:style>
  <w:style w:type="paragraph" w:styleId="C18c16c10">
    <w:name w:val="c18 c16 c10"/>
    <w:basedOn w:val="Normal"/>
    <w:qFormat/>
    <w:pPr>
      <w:spacing w:before="280" w:after="280"/>
    </w:pPr>
    <w:rPr/>
  </w:style>
  <w:style w:type="paragraph" w:styleId="C18c16c10c24">
    <w:name w:val="c18 c16 c10 c24"/>
    <w:basedOn w:val="Normal"/>
    <w:qFormat/>
    <w:pPr>
      <w:spacing w:before="280" w:after="280"/>
    </w:pPr>
    <w:rPr/>
  </w:style>
  <w:style w:type="paragraph" w:styleId="C16c10c18">
    <w:name w:val="c16 c10 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0:00Z</dcterms:created>
  <dc:creator>Admin</dc:creator>
  <dc:description/>
  <cp:keywords/>
  <dc:language>en-US</dc:language>
  <cp:lastModifiedBy>Пользователь</cp:lastModifiedBy>
  <cp:lastPrinted>2014-04-15T22:03:00Z</cp:lastPrinted>
  <dcterms:modified xsi:type="dcterms:W3CDTF">2014-04-15T18:36:00Z</dcterms:modified>
  <cp:revision>5</cp:revision>
  <dc:subject/>
  <dc:title>МБОУ “Средняя общеобразовательная школа № 5 с углубленным </dc:title>
</cp:coreProperties>
</file>