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ирование уроков окружающего мира в 4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40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 четверть (14 ч 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0"/>
        <w:gridCol w:w="661"/>
        <w:gridCol w:w="2062"/>
        <w:gridCol w:w="79"/>
        <w:gridCol w:w="4256"/>
        <w:gridCol w:w="2593"/>
        <w:gridCol w:w="1656"/>
        <w:gridCol w:w="704"/>
        <w:gridCol w:w="12"/>
        <w:gridCol w:w="11"/>
        <w:gridCol w:w="16"/>
        <w:gridCol w:w="12"/>
        <w:gridCol w:w="15"/>
        <w:gridCol w:w="753"/>
      </w:tblGrid>
      <w:tr>
        <w:trPr>
          <w:trHeight w:val="48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урок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/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☺</w:t>
            </w:r>
            <w:r>
              <w:rPr>
                <w:b/>
              </w:rPr>
              <w:t>ИК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8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 Земля и человечество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глазами астроном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артовая диагности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троение Солнечной сис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нятия: вселенная, небесные тела, солнечная систе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лнц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тестовые задания в формате экзамена. Нянковская Н.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-7, тетр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еты солнечной системы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исслед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☺</w:t>
            </w:r>
            <w:r>
              <w:rPr>
                <w:b/>
                <w:sz w:val="18"/>
                <w:szCs w:val="18"/>
                <w:u w:val="single"/>
              </w:rPr>
              <w:t xml:space="preserve">К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панора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-ф «Тайна третьей план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ланеты Солнечной системы, порядок их расположения по мере удаления от Солнца, место Земли среди других плане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 №1:</w:t>
            </w:r>
            <w:r>
              <w:rPr>
                <w:bCs/>
              </w:rPr>
              <w:t xml:space="preserve"> «Особенности движения Земли в космическом пространстве, объяснение природных явлений: смена дня и ночи, смена времён год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☼</w:t>
            </w:r>
            <w:r>
              <w:rPr>
                <w:b/>
                <w:sz w:val="20"/>
                <w:szCs w:val="20"/>
              </w:rPr>
              <w:t>Тест №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9-15, тетрадь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ёздное небо – великая книга природы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сширить представления учащихся о звёздах и созвезд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Составление правил наблюдения звездного не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Карта звездного неб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звездия Малая Медведица, Большой Пес, Телец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 №2: «Знакомство с картой звёздного неб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6-21, тетрадь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глазами географ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стория создания глобу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Понятия «материки», «океаны», «страны», «народы» и др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3: «Поиск и показ географ. объектов на глобусе и карте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2-28, тетрадь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глазами истори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☺</w:t>
            </w:r>
            <w:r>
              <w:rPr>
                <w:b/>
                <w:sz w:val="18"/>
                <w:szCs w:val="18"/>
                <w:u w:val="single"/>
              </w:rPr>
              <w:t xml:space="preserve">Ки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удес св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История как нау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Творческая «лаборатория» истор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Информация о том, как ученые добывают историческую информа</w:t>
              <w:softHyphen/>
              <w:t xml:space="preserve">ц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Используя классический принцип дидактики от близкого к далеко</w:t>
              <w:softHyphen/>
              <w:t>му, дается понятие «исторический источник»: от вещей и предметов из реальной жизни ребенка, которые могут выступать в роли исторического источника, дети переходят к подлинным историческим источникам раз</w:t>
              <w:softHyphen/>
              <w:t>личных эпох, рассматривая их фотографии в учебнике и пытаясь под ру</w:t>
              <w:softHyphen/>
              <w:t>ководством учителя самостоятельно извлечь из них историческую ин</w:t>
              <w:softHyphen/>
              <w:t>формац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29-35, тетрадь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да и гд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4: «Историческая ка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должается формирование азов исторической грамотно</w:t>
              <w:softHyphen/>
              <w:t xml:space="preserve">сти. Дети в словесной и графической форме получают представление об историческом времени и историческом пространстве («лента времени», историческая кар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Вводятся понятия «век», «столетие», «тысячелетие», «летосчисление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6-40, тетрадь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р глазами эколог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  <w:color w:val="000000"/>
              </w:rPr>
              <w:t>Экскурсия №1 «Водоё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Оценка прошлого и настоящего человечества с точки зре</w:t>
              <w:softHyphen/>
              <w:t>ния эколог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Обсуждение современных экологических проблем,  различные формы международного сотрудничества в области охраны ок</w:t>
              <w:softHyphen/>
              <w:t>ружающе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1-47, тетрадь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овища Земли под охраной человеч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Вводится понятие «Всемирное наследи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аботая со специальной картой-схемой в учебнике, дети узнают о некоторых объектах Всемирного природного и культурного наследия, определяют, какие из них находятся на территории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. Учащиеся узнают о Международной Красной книге, знакомятся с неко</w:t>
              <w:softHyphen/>
              <w:t>торыми ее представителя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8-56, тетрадь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Тест №1 по разделу «Земля и человечество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тестовые задания в формате экзамена. Нянковская Н.Н. Тест «Земля и человечество» В.1 и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Природа Росси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внины и горы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С помощью физической карты России дети знакомятся с крупнейшими равнинами и горами нашей стра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должается формирование умения читать карту, показывать на ней изученные географические объек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5: «Поиск и показ равнин и гор России на карт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0-64, тетрадь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ря, озера и реки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☺</w:t>
            </w:r>
            <w:r>
              <w:rPr>
                <w:b/>
                <w:sz w:val="18"/>
                <w:szCs w:val="18"/>
                <w:u w:val="single"/>
              </w:rPr>
              <w:t xml:space="preserve">К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пано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уд. Руч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должается работа с физической картой России. С ее помощью дети узнают о морях, озерах и реках нашей страны, учатся показывать их на карт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5: «Поиск и показ морей, озёр и рек России на карт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66-69, тетрадь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родные зоны России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b/>
                <w:bCs/>
                <w:i/>
              </w:rPr>
              <w:t>Практическая работа №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накомство с картой природных зон Ро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7: «Поиск и показ природных зон  России на карт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1-7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на арктических пустын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☺</w:t>
            </w:r>
            <w:r>
              <w:rPr>
                <w:b/>
                <w:sz w:val="18"/>
                <w:szCs w:val="18"/>
                <w:u w:val="single"/>
              </w:rPr>
              <w:t xml:space="preserve">К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пано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Аркт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Знакомство с картой природных зон России. С ее помощью изуча</w:t>
              <w:softHyphen/>
              <w:t xml:space="preserve">ется зона арктических пустын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богащение представлений де</w:t>
              <w:softHyphen/>
              <w:t>тей о многообразии природы России, экологических связях в природе, взаимодействии природы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8: «Гербарий растений Аркт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76-83, тетрадь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ундр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☺</w:t>
            </w:r>
            <w:r>
              <w:rPr>
                <w:b/>
                <w:sz w:val="18"/>
                <w:szCs w:val="18"/>
                <w:u w:val="single"/>
              </w:rPr>
              <w:t xml:space="preserve">К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панора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ундр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Знакомство с природой тундры, с экологическими проблема</w:t>
              <w:softHyphen/>
              <w:t xml:space="preserve">ми, которые складываются в этой природной зо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абота с картой природных зон, гербарием, иллюстрациями и текстом учеб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9: «Гербарий растений тундр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84-93, тетрадь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са Росс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☺</w:t>
            </w:r>
            <w:r>
              <w:rPr>
                <w:b/>
                <w:sz w:val="18"/>
                <w:szCs w:val="18"/>
                <w:u w:val="single"/>
              </w:rPr>
              <w:t xml:space="preserve">К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пано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мешанный л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Лесная зона, разнообразие лесов России (тайга, смешанные леса, широколиственные лес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Животный мир тай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0: «Гербарий растений  лес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95-102, тетрадь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астения и животные лес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 xml:space="preserve">Экскурсия №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Роль леса в природе и жизни люд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Эко</w:t>
              <w:softHyphen/>
              <w:t>логические проблемы лесной зоны, важнейшие правила поведения в лесу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03-109, тетрадь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на степе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Зона степей, ее растительный и животный мир. Особое внимание уделяется вопросам охраны природы этой зо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1: «Гербарий растений  степ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1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110-117, тетрад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.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стыни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актическая работа №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☺</w:t>
            </w:r>
            <w:r>
              <w:rPr>
                <w:b/>
                <w:sz w:val="18"/>
                <w:szCs w:val="18"/>
                <w:u w:val="single"/>
              </w:rPr>
              <w:t xml:space="preserve">К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пано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усты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Определение на карте природных зон полупустыни и пустыни, выделение их особеннос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Более подробно изучается природа пустынь; при том особое внимание обращается на приспособленность растений и жи</w:t>
              <w:softHyphen/>
              <w:t xml:space="preserve">вотных к условиям жизни в пусты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Обсуждение экологических пробле</w:t>
              <w:softHyphen/>
              <w:t>м и мер по охране природы эти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2: «Гербарий растений  пустын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18-125, тетрад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.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 Черного мор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актическая работа №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☺</w:t>
            </w:r>
            <w:r>
              <w:rPr>
                <w:b/>
                <w:sz w:val="18"/>
                <w:szCs w:val="18"/>
                <w:u w:val="single"/>
              </w:rPr>
              <w:t xml:space="preserve">К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пано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ропические мор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накомство с природой Черноморского побережья Кавказа, с ку</w:t>
              <w:softHyphen/>
              <w:t xml:space="preserve">рортом Соч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Вводится понятие «субтроп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собое внимание уделяется</w:t>
            </w:r>
            <w:r>
              <w:rPr/>
              <w:t xml:space="preserve"> </w:t>
            </w:r>
            <w:r>
              <w:rPr>
                <w:color w:val="000000"/>
              </w:rPr>
              <w:t>правилам поведения человека у моря, связанным как с охраной здоровья и безопасностью, так и с бережным отношением к окружающей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3: «Гербарий растений  субтропико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ие тестовые задания в формате экзамена. Нянковская Н.Н. Тест «Природа России» В.1 и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26-134, тетрад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Проверочная работа №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Родной край – часть большой стра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ш край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Экскурсия №3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Знакомство с политико-административной картой России, нахождение своего региона, учатся показывать его на кар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пределение по</w:t>
              <w:softHyphen/>
              <w:t>ложение своего края на физической карте России и карте природных зон, знакомство с картой кр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4: «Знакомство с картой родного кра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38, тетрад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ерхность нашего кр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Формирование знаний о формах земной поверх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Знакомство с поверхностью своего края. Особое внимание уделяется вопросу охраны земной поверх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39-144, тетрад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>Водные богатства нашего кр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анора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д. Ручей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одоемы ме</w:t>
              <w:softHyphen/>
              <w:t>ст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Описание одного из водоемов по плану, приведенному в учебнике (или составленному самостоятельно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Рассматриваются вопросы о значении водоемов в природе и жизни человека и об их охран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45-148, тетрад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ши подземные богатств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В ходе практической работы дети знакомятся с 2-3 наиболее важными полезными ископаемыми своего кр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и изучении свойств полезных ископаемых дети пользуются инструктивными карточка</w:t>
              <w:softHyphen/>
              <w:t xml:space="preserve">ми, подготовленными учител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собое внимание уделяется вопросу об охране подземных богатст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 №15: «</w:t>
            </w:r>
            <w:r>
              <w:rPr>
                <w:b/>
                <w:i/>
                <w:color w:val="000000"/>
              </w:rPr>
              <w:t>Полезные ископаемые края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49-159, тетрад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.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Земля-кормилиц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Разные типы поч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накомство с почва</w:t>
              <w:softHyphen/>
              <w:t xml:space="preserve">ми родного кра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Особое внимание уделяется вопросу об охране поч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тестовые задания в формате экзамена. Нянковская Н.Н. Тест «Родной край – часть большой страны» В.1 и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60-163.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знь лес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Вводится понятие «природное сообщество». Учащиеся знакомятся с жизнью леса как одного из природных сообществ родного кр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Практическая работа по распознаванию растений леса в гербар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Осо</w:t>
              <w:softHyphen/>
              <w:t>бое внимание уделяется выявлению экологических связей в сообществ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16 «Гербарий растений лес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64-169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знь луг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Луг как природное сообщество. Дети определяют растения луга в гербарии, узнают о разнообразии животных лу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собое внимание уделяется выявлению экологических связей в луговом сообще</w:t>
              <w:softHyphen/>
              <w:t>стве и вопросу об охране луг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7 «Гербарий растений лу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2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70-177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знь в пресных вод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Знакомство с природным сообществом, пресного водоема и его охра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8 «Гербарий растений пресного водоём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тестовые задания в формате экзамена. Нянковская Н.Н. Тест «Жизнь леса, луга, водоёма» В.1 и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78-186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тениеводство в нашем кра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Продолжается знакомство с растениеводством как отраслью сельского хозяй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Вводится понятие «сорта культурных растени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Знако</w:t>
              <w:softHyphen/>
              <w:t>мство отраслями растениеводства, развитыми в  родном кра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рактическая работа №19 «Гербарий полевых культу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87-194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Животноводство в нашем кра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Продолжается знакомство с животноводством как отраслью сельского хозяй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Вводится понятие «породы домашних животных». Дети знако</w:t>
              <w:softHyphen/>
              <w:t>мятся с отраслями животноводства, развитыми в их родном кра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3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95-203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ши проекты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ст №3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лекать информацию из дополнительных источ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ать музеи, обрабатывать материалы экскурс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омежуточ-ная диагности- ческая рабо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Начало истории человеч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ервая и самая продолжительная по време</w:t>
              <w:softHyphen/>
              <w:t>ни историческая эпоха -  первобытн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С помощью иллюстраций-реконструкций дети сравнивают облик человека, жившего миллион лет на</w:t>
              <w:softHyphen/>
              <w:t xml:space="preserve">зад, и облик современного челове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Первобытное искусст</w:t>
              <w:softHyphen/>
              <w:t xml:space="preserve">в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3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4-7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Мир древности: далекий и близ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«Лента времени», знакомство с некоторы</w:t>
              <w:softHyphen/>
              <w:t>ми культурными символами эпохи: древнеегипетскими храмами, древне</w:t>
              <w:softHyphen/>
              <w:t>греческим Акрополем, древнеримским городом Помпеи и д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8-14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ние века: время рыцарей и замк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Средневековые замки, средневековый гор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Средневе</w:t>
              <w:softHyphen/>
              <w:t>ковые сооружения: христианский храм, мусульманскую мечеть, буддист</w:t>
              <w:softHyphen/>
              <w:t>скую паго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Изобретение книгопечат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3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5-21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вое время: встреча Европы и Амери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Знакомство с географическими открытиями, сделанными в Новое время, с помощью иллюстраций учащиеся сравнивают облик средневекового города с обликом города Нового времени, узнают о технических новшествах, сблизивших страны и континенты, — пароходе, паровозе, автомобиле и д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22-27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Новейшее время: история продолжается сегодн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Знакомство с некоторыми событиями и достижениями этой исторической эпохи, по иллюстрации сравнивают современный город с го</w:t>
              <w:softHyphen/>
              <w:t>родом предыдущих исторических эпох, вспоминают ранее изученный ма</w:t>
              <w:softHyphen/>
              <w:t>териал о начале освоения человечеством космического простран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28-32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Тест №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тестовые задания в формате экзамена. Нянковская Н.Н. Тест «Страницы всемирной истории» В.1 и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Жизнь древних славя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Кто такие восточные славяне, как их жизнь была связана с природ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Учащиеся учатся работать по карте, с ее помощью приобретают знания о территории расселения восточных славя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34-39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Во времена Древней Рус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Территория Древней Рус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Учащиеся узнают о князе Владимире и о важном событии в отечественной истории — Крещении Рус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Дети учатся формулировать свои оценочные суждения об историческом деятел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Вводится название «Русь». Даются понятия «князь», «бояре», «дружинники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4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40-45,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Страна гор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Знакомство с древнерусскими городами Киевом и Новгород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Дети учатся получать информацию о городах по исторической карте и планам-схемам город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Углубляется знакомое детям понятие «кремль», вводится понятие «берестяная грамот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46-54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нижной сокровищницы Древней Рус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Дети знакомятся с искусством создания рукописной книг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Вводится понятие «летопись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55-58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Трудные времена на Русской земл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рок посвящен героической борьбе с захватчиками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. Галерея выдающихся деятелей отечественной истории дополняется рассказом об Александре Невском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. Дети учатся работать с условными знаками истори</w:t>
              <w:softHyphen/>
              <w:t>ческой карты, высказывать свое мнение об историческом деятел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59-64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Русь расправляет крыль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Формируется и закрепляется в сознании учащихся образная картина возрождения Руси после ее разорения захватчиками. В галерее деятелей отечественной истории представлен словесный портрет Ивана Кали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Де</w:t>
              <w:softHyphen/>
              <w:t>ти по тексту и иллюстрации знакомятся с обликом Москвы при Иване Кали</w:t>
              <w:softHyphen/>
              <w:t xml:space="preserve">те, получают информацию о шапке Мономаха, которая в будущем станет символом верховной вла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Развивается умение давать оценочные суж</w:t>
              <w:softHyphen/>
              <w:t>дения об историческом деятел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4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65-69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Куликовская би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Урок проводится с опорой на материал урока  (дети вспоминают, как и когда Русь попала в зависимость к Золотой Орд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Портретный ряд дея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ечественной истории продолжает Дмитрий Донск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Формируются умения работы с картой. Дети по фотографии рассматривают подлинные вещест</w:t>
              <w:softHyphen/>
              <w:t>венные источники — вооружение русских воинов — и пытаются сформули</w:t>
              <w:softHyphen/>
              <w:t>ровать собственные выводы на основе элементарного анализа источник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70-74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Иван Тре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ети узнают о важных переменах на Руси. Путешествуя в древнюю Мо</w:t>
              <w:softHyphen/>
              <w:t xml:space="preserve">скву, учатся составлять рассказ по иллюстрации-реконструкции. Получают сведения об истории Государственного герба Росс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Знакомятся с обра</w:t>
              <w:softHyphen/>
              <w:t xml:space="preserve">зом Ива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4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75-81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тера печатных д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Урок посвящен началу печатного дела в России, вводится понятие «первопечатник». Дети узнают об учебниках в Рос</w:t>
              <w:softHyphen/>
              <w:t xml:space="preserve">сии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Рассматривая иллюстрации учебника, сравнивают приемы обуче</w:t>
              <w:softHyphen/>
              <w:t xml:space="preserve">ния грамоте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с современными, известными им из собственного опы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82-86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триоты Росс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Дети знакомятся с героическими событиями начала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в России. В галерее исторических деятелей — Кузьма Минин и Дмитрий Пожарский. Вводятся понятия «народное ополчение», «царь», название «Московское царство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5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87-93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Петр Вели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исследование</w:t>
            </w:r>
            <w:r>
              <w:rPr/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Знакомство с некоторыми сведениями из истории Отечества при Петр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В галерее портретов исторических деятелей — Пет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рок проводится с опорой на ранее изученный материал о памятниках Петербурга. Вводит</w:t>
              <w:softHyphen/>
              <w:t xml:space="preserve">ся понятие «императо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Дается название «Российская империя». 4. Про</w:t>
              <w:softHyphen/>
              <w:t>должается формирование умения составлять рассказ о городе в разные исторические времена по иллюстрациям, тексту и исторической карт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5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94-100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Михаил Васильевич Ломоно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Урок посвящен великому российскому ученому. Продолжается форми</w:t>
              <w:softHyphen/>
              <w:t>рование умения работать с исторической картой. Дети высказывают свое мнение о М.В. Ломоносов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5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01-104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катерина Велика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  <w:color w:val="000000"/>
              </w:rPr>
              <w:t>Проверочная работа №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 уроке дается материал о некоторых страницах российской истории во время правления Екатерины П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Учащиеся знакомятся с именами Екатери</w:t>
              <w:softHyphen/>
              <w:t>ны Второй, А.В. Суворова, Ф.Ф. Ушакова, о которых формируют свое мн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Путешествуя в Петербург того времени, дети учатся работать с картой, иллюстрациями. Вводятся понятия «дворяне», «крепостные крестьяне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05-111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ечественная война 1812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</w:rPr>
              <w:t>Проверочная  работа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Дети знакомятся с одной из славных страниц истории Родины. В гале</w:t>
              <w:softHyphen/>
              <w:t>рее исторических деятелей — М.И. Кутузов. Вводится понятие «Отечественная войн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12-117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 xml:space="preserve">Страницы истории </w:t>
            </w:r>
            <w:r>
              <w:rPr>
                <w:i/>
                <w:iCs/>
                <w:color w:val="000000"/>
                <w:lang w:val="en-US"/>
              </w:rPr>
              <w:t>XIX</w:t>
            </w:r>
            <w:r>
              <w:rPr>
                <w:i/>
                <w:iCs/>
                <w:color w:val="000000"/>
              </w:rPr>
              <w:t xml:space="preserve"> 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ети узнают об освобождении крепостных крестьян, знакомятся по ил</w:t>
              <w:softHyphen/>
              <w:t xml:space="preserve">люстрациям и тексту с видом Москвы и Петербурга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, получа</w:t>
              <w:softHyphen/>
              <w:t xml:space="preserve">ют сведения о технических новшествах того времени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. Дети учатся извлекать историческую информацию, работая с подлинными документами (фотографиями) эпохи, а также исторической карт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5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22-126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 xml:space="preserve">Россия вступает в </w:t>
            </w:r>
            <w:r>
              <w:rPr>
                <w:i/>
                <w:iCs/>
                <w:color w:val="000000"/>
                <w:lang w:val="en-US"/>
              </w:rPr>
              <w:t>XX</w:t>
            </w:r>
            <w:r>
              <w:rPr>
                <w:i/>
                <w:iCs/>
                <w:color w:val="000000"/>
              </w:rPr>
              <w:t xml:space="preserve"> 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Дети в доступной форме узнают о революционных событиях в России в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, изменивших судьбу страны. 2. Даются понятия «революция», «гражданская войн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27-133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аницы истории 20-30-х г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Дети узнают об образовании нового государства — СССР — на терри</w:t>
              <w:softHyphen/>
              <w:t>тории бывшей Российской империи, получают некоторые сведения из ис</w:t>
              <w:softHyphen/>
              <w:t xml:space="preserve">тории того времени (борьба с неграмотностью, стройки 30-х гг., изменени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еревне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5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36-139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Великая война и Великая Побе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рок посвящен одному из важнейших событий новейшей отечествен</w:t>
              <w:softHyphen/>
              <w:t xml:space="preserve">ной истории — Великой Отечественной вой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Учащиеся обращаются к истории своей семьи в годы Великой Отечественной войны. Под руково</w:t>
              <w:softHyphen/>
              <w:t>дством учителя учащиеся пытаются воссоздать историю своей семьи в те годы по документам того времени: фотографиям, письмам, вещам, сохранившимся в семье, а также воспоминаниям своих близки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40-146, тетрад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Страна, открывшая путь в космо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Знакомство с некоторыми страницами послевоенной истории. Как и при изучении предыдущей темы, обращение к истории семьи поможет детям осознать, что они сами и их родные являются участниками историче</w:t>
              <w:softHyphen/>
              <w:t>скою процесс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6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47-152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ст №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тестовые задания в формате экзамена. Нянковская Н.Н. Тест «Страницы истории Отечества» В.1 и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«Современная Росс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Основной закон России и права челове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Дети узнают, как называется наше государство, что такое Конституция и права человека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. Вводятся понятия «федерация», «конституция», «декла</w:t>
              <w:softHyphen/>
              <w:t>рация». Дети работают с современной картой стра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6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54-159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Дети имеют право на особую заботу и помощь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Главная мысль урока: положения о правах человека, зафиксированные во Всеобщей декларации прав человека, в равной мере относятся и к детям, и к взрослым. Но так как детство — особая пора в жизни каждого человека, международное сообщество приняло важный документ — Конвенцию о правах ребенка. Детей знакомят с некоторыми важными положениями Кон</w:t>
              <w:softHyphen/>
              <w:t>вен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50-163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 xml:space="preserve">Мы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граждане Росс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Дети узнают, кто такой гражданин, как осуществляется управление в нашей стра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Вводятся понятия «президент», «Федеральное собрание», «Государственная Дума», «Совет Федерации», «правительство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64-167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лавные символы Ро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color w:val="000000"/>
              </w:rPr>
              <w:t>Такие разные празд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Знакомство с государственными символами России, дети узнают неко</w:t>
              <w:softHyphen/>
              <w:t xml:space="preserve">торые сведения из их истории. Учащиеся по иллюстрациям сравнивают изображение на печати Ива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 изображением на современном гербе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Дети узнают о главных праздниках стра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Вводится понятие «госу</w:t>
              <w:softHyphen/>
              <w:t>дарственный праздник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b/>
                <w:sz w:val="20"/>
                <w:szCs w:val="20"/>
              </w:rPr>
              <w:t>Тест №6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:/Естествозн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 кл. Тесты. КИМ. Шубина.. </w:t>
            </w:r>
            <w:r>
              <w:rPr>
                <w:b/>
                <w:i/>
                <w:sz w:val="20"/>
                <w:szCs w:val="20"/>
                <w:lang w:val="en-US"/>
              </w:rPr>
              <w:t>do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68-179, тетрад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тешествие по Росс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утешествие по городам и памятным местам России. Дети вспоминают ранее изученный материал о некоторых городах и исторических памятниках, узнают о народах России, их обычаях, тради</w:t>
              <w:softHyphen/>
              <w:t>ци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180-2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Итоговая диагностическая рабо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тешествие по Росс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ать виртуальные экскурсии по Росс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24:00Z</dcterms:created>
  <dc:creator>Т.Г. Савченко</dc:creator>
  <dc:description/>
  <cp:keywords/>
  <dc:language>en-US</dc:language>
  <cp:lastModifiedBy>Директор</cp:lastModifiedBy>
  <cp:lastPrinted>2014-09-18T14:48:00Z</cp:lastPrinted>
  <dcterms:modified xsi:type="dcterms:W3CDTF">2014-09-19T06:20:00Z</dcterms:modified>
  <cp:revision>26</cp:revision>
  <dc:subject/>
  <dc:title>Планирование уроков окружающего мира во 4 классе</dc:title>
</cp:coreProperties>
</file>