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арова Любовь Геннадьев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«Гимназия № 3»  Великий Новгор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окружающему ми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а класс, учитель Макарова Любовь Геннадье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  </w:t>
      </w:r>
      <w:r>
        <w:rPr>
          <w:rFonts w:cs="Times New Roman" w:ascii="Times New Roman" w:hAnsi="Times New Roman"/>
          <w:sz w:val="24"/>
          <w:szCs w:val="24"/>
        </w:rPr>
        <w:t xml:space="preserve"> «Вода. Откуда в наш дом приходит вода и куда она уходит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уро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х УУ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чебно-познавательный интерес к новому учебному материалу и способам решения новых поставлен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к самооценке на основе успешности учеб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чувство ответственности за сбережение водных ресурсов планеты, воспитывать бережное отношение к воде, интерес к окружающему ми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b/>
          <w:i/>
          <w:sz w:val="24"/>
          <w:szCs w:val="24"/>
        </w:rPr>
        <w:t>регулятивных У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инимать и сохранять учебную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 планирования своей деятельности в соответствии с поставленной задачей и условиями ее ре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самостоятельность при выполнении поставленных задач, умение оцени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выполнения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b/>
          <w:i/>
          <w:sz w:val="24"/>
          <w:szCs w:val="24"/>
        </w:rPr>
        <w:t>познавательных УУ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детей осуществлять поиск необходимой информации для выполнения учебных заданий с использований всех возможных источ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евые навыки при устных высказыв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 поиска разнообразных способов решения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х УУ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 использования речевых средств 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речи, доброжелательное отношение к мнению друг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договорные отношения при решении общих задач в совмест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атизировать знания детей о вод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снить, каково значение воды в жизни челове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ить причины загрязнения водоёмов и меры по охране водоёмов от загряз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и должны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ую задачу урока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емить</w:t>
        <w:softHyphen/>
        <w:t>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ё выполнить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леж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исунку-схеме путь воды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сужд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ость экономии воды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ясн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асность употребления загрязнён</w:t>
        <w:softHyphen/>
        <w:t xml:space="preserve">ной воды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од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ыты, показывающие загрязнение воды и её очистку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ч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итоговые вопросы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и достижения на уро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орудован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чебник "Мир вокруг нас" А. А. Плешаков , 1 класс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бочая тетрадь "Мир вокруг нас" А. А. Плешаков / 1 клас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лобус, шаблоны из бумаги "капельки", иллюстрации растений, животных, челов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иаграмма, таблицы: «Гидросфера», «Соотношение солёной и пресной воды», «Солёная</w:t>
      </w:r>
      <w:r>
        <w:rPr>
          <w:rFonts w:cs="Times New Roman" w:ascii="Times New Roman" w:hAnsi="Times New Roman"/>
          <w:sz w:val="24"/>
          <w:szCs w:val="24"/>
        </w:rPr>
        <w:t xml:space="preserve"> и пресная вода», «Земля – источник жизни на Земле»,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ила работы в паре»,</w:t>
      </w:r>
      <w:r>
        <w:rPr>
          <w:rFonts w:cs="Times New Roman" w:ascii="Times New Roman" w:hAnsi="Times New Roman"/>
          <w:sz w:val="24"/>
          <w:szCs w:val="24"/>
        </w:rPr>
        <w:t xml:space="preserve"> «Фору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пыта – оборудование для практически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СО</w:t>
      </w:r>
      <w:r>
        <w:rPr>
          <w:rFonts w:cs="Times New Roman" w:ascii="Times New Roman" w:hAnsi="Times New Roman"/>
          <w:sz w:val="24"/>
          <w:szCs w:val="24"/>
        </w:rPr>
        <w:t>: компьютер, мультимедийный проектор, презент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. Организационный момент.  Мотивация учеб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Чтобы определить тему нашего урока  посмотрите и скажите, что у меня в руках? (Глобус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Что такое глобус? (модель Земл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Какой цвет преобладает на глобусе? (сини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Что обозначают синим цветом? (вод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Водная оболочка Земли называется «Гидросфера». «Гидро»-вода,«сфера»-ша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На доску вывешивается таблица   Гидросфера». «Гидро» - вода, «сфера»- ша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формулируйте тему урока. («Вод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бята,  ¼ часть планеты составляет суша, а ¾ вода. </w:t>
      </w:r>
      <w:r>
        <w:rPr>
          <w:rFonts w:cs="Times New Roman" w:ascii="Times New Roman" w:hAnsi="Times New Roman"/>
          <w:color w:val="2B2225"/>
          <w:sz w:val="24"/>
          <w:szCs w:val="24"/>
        </w:rPr>
        <w:t>У меня в руках яблоко. Представим, что это наша планета. Разрежем яблоко на 4 части. Четвертая ее часть – суша, а вот это большая часть вода. (Части яблока разложены на две тарелки)</w:t>
      </w:r>
    </w:p>
    <w:p>
      <w:pPr>
        <w:pStyle w:val="Style16"/>
        <w:shd w:fill="FFFFFF" w:val="clear"/>
        <w:spacing w:lineRule="atLeast" w:line="280" w:before="180" w:after="180"/>
        <w:jc w:val="both"/>
        <w:rPr/>
      </w:pPr>
      <w:r>
        <w:rPr>
          <w:color w:val="000000"/>
          <w:shd w:fill="FFFFFF" w:val="clear"/>
        </w:rPr>
        <w:t xml:space="preserve">- Действительно, воды на Земле много. </w:t>
      </w:r>
      <w:r>
        <w:rPr>
          <w:color w:val="2B2225"/>
        </w:rPr>
        <w:t>А много ли пресной воды, то есть ту которую мы пьем,  на Земле? Ее оказывается мало, ведь в морях и океанах вода соле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object w:dxaOrig="640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pt;height:170.9pt" filled="f" o:ole="">
            <v:imagedata r:id="rId3" o:title=""/>
          </v:shape>
          <o:OLEObject Type="Embed" ProgID="Excel.Sheet.12" ShapeID="ole_rId2" DrawAspect="Content" ObjectID="_1024112777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мотрите на диаграмму. По разным подсчётам доля пресной воды в общем количестве воды на Земле составляет около 3 %. Около 90 % запасов пресной воды содержится в виде льда.  Для сравнения: если взять 10 литров океанской воды, то пресной воды - только 1 стак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ходит в состав солёной воды? (моря, океа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пресной? (реки, озёра, ручьи, ледники, болота, пруд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(таблица на доск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4"/>
      </w:tblGrid>
      <w:tr>
        <w:trPr>
          <w:trHeight w:val="3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ёная вод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ая вода</w:t>
            </w:r>
          </w:p>
        </w:tc>
      </w:tr>
      <w:tr>
        <w:trPr>
          <w:trHeight w:val="16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ё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225"/>
          <w:sz w:val="24"/>
          <w:szCs w:val="24"/>
        </w:rPr>
      </w:pPr>
      <w:r>
        <w:rPr>
          <w:rFonts w:cs="Times New Roman" w:ascii="Times New Roman" w:hAnsi="Times New Roman"/>
          <w:color w:val="2B2225"/>
          <w:sz w:val="24"/>
          <w:szCs w:val="24"/>
        </w:rPr>
        <w:t xml:space="preserve">Ребята, кому нужна вода? (человеку, растениям, животны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225"/>
          <w:sz w:val="24"/>
          <w:szCs w:val="24"/>
        </w:rPr>
      </w:pPr>
      <w:r>
        <w:rPr>
          <w:rFonts w:cs="Times New Roman" w:ascii="Times New Roman" w:hAnsi="Times New Roman"/>
          <w:color w:val="2B2225"/>
          <w:sz w:val="24"/>
          <w:szCs w:val="24"/>
        </w:rPr>
        <w:t>Схема на дос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225"/>
          <w:sz w:val="24"/>
          <w:szCs w:val="24"/>
        </w:rPr>
      </w:pPr>
      <w:r>
        <w:rPr>
          <w:rFonts w:cs="Times New Roman" w:ascii="Times New Roman" w:hAnsi="Times New Roman"/>
          <w:color w:val="2B222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  <w:lang w:val="en-US" w:eastAsia="en-US"/>
        </w:rPr>
        <w:drawing>
          <wp:inline distT="0" distB="0" distL="0" distR="0">
            <wp:extent cx="3810635" cy="2495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2B2225"/>
          <w:sz w:val="21"/>
          <w:szCs w:val="21"/>
        </w:rPr>
      </w:pPr>
      <w:r>
        <w:rPr>
          <w:rFonts w:cs="Tahoma" w:ascii="Tahoma" w:hAnsi="Tahoma"/>
          <w:color w:val="2B2225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225"/>
          <w:sz w:val="24"/>
          <w:szCs w:val="24"/>
        </w:rPr>
      </w:pPr>
      <w:r>
        <w:rPr>
          <w:rFonts w:cs="Times New Roman" w:ascii="Times New Roman" w:hAnsi="Times New Roman"/>
          <w:color w:val="2B2225"/>
          <w:sz w:val="24"/>
          <w:szCs w:val="24"/>
        </w:rPr>
        <w:t xml:space="preserve">Сделайте вывод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22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B2225"/>
          <w:sz w:val="24"/>
          <w:szCs w:val="24"/>
          <w:lang w:val="en-US"/>
        </w:rPr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2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225"/>
                <w:sz w:val="24"/>
                <w:szCs w:val="24"/>
              </w:rPr>
              <w:t>Вода – источник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2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225"/>
                <w:sz w:val="24"/>
                <w:szCs w:val="24"/>
              </w:rPr>
              <w:t>на Земл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225"/>
          <w:sz w:val="24"/>
          <w:szCs w:val="24"/>
        </w:rPr>
      </w:pPr>
      <w:r>
        <w:rPr>
          <w:rFonts w:cs="Times New Roman" w:ascii="Times New Roman" w:hAnsi="Times New Roman"/>
          <w:color w:val="2B222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225"/>
          <w:sz w:val="24"/>
          <w:szCs w:val="24"/>
        </w:rPr>
      </w:pPr>
      <w:r>
        <w:rPr>
          <w:rFonts w:cs="Times New Roman" w:ascii="Times New Roman" w:hAnsi="Times New Roman"/>
          <w:color w:val="2B2225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 посмотрите презентацию и скажите, в каком состоянии встречается вода в приро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№ 1 Что такое Вода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йд № 2 Я и туч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йд № 3 И туман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йд № 4 и руче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йд № 5 И океан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йд № 6 Я летаю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йд № 7 И бегу</w:t>
      </w:r>
    </w:p>
    <w:p>
      <w:pPr>
        <w:pStyle w:val="Style16"/>
        <w:shd w:fill="FFFFFF" w:val="clear"/>
        <w:spacing w:lineRule="atLeast" w:line="280" w:before="180" w:after="180"/>
        <w:jc w:val="both"/>
        <w:rPr/>
      </w:pPr>
      <w:r>
        <w:rPr/>
        <w:t>Слайд № 8 Неподвижной быть могу</w:t>
      </w:r>
    </w:p>
    <w:p>
      <w:pPr>
        <w:pStyle w:val="Style16"/>
        <w:shd w:fill="FFFFFF" w:val="clear"/>
        <w:spacing w:lineRule="atLeast" w:line="280" w:before="180" w:after="180"/>
        <w:jc w:val="both"/>
        <w:rPr/>
      </w:pPr>
      <w:r>
        <w:rPr/>
        <w:t>Слайд № 9 Я и льдинка голубая</w:t>
      </w:r>
    </w:p>
    <w:p>
      <w:pPr>
        <w:pStyle w:val="Style16"/>
        <w:shd w:fill="FFFFFF" w:val="clear"/>
        <w:spacing w:lineRule="atLeast" w:line="280" w:before="180" w:after="180"/>
        <w:jc w:val="both"/>
        <w:rPr>
          <w:color w:val="2B2225"/>
        </w:rPr>
      </w:pPr>
      <w:r>
        <w:rPr/>
        <w:t>Слайд № 10 Я и капля дождевая</w:t>
      </w:r>
    </w:p>
    <w:p>
      <w:pPr>
        <w:pStyle w:val="Style16"/>
        <w:shd w:fill="FFFFFF" w:val="clear"/>
        <w:spacing w:lineRule="atLeast" w:line="280" w:before="180" w:after="180"/>
        <w:jc w:val="both"/>
        <w:rPr/>
      </w:pPr>
      <w:r>
        <w:rPr/>
        <w:t>Слайд № 11 И снежинка вырезная</w:t>
      </w:r>
    </w:p>
    <w:p>
      <w:pPr>
        <w:pStyle w:val="Style16"/>
        <w:shd w:fill="FFFFFF" w:val="clear"/>
        <w:spacing w:lineRule="atLeast" w:line="280" w:before="180" w:after="180"/>
        <w:jc w:val="both"/>
        <w:rPr/>
      </w:pPr>
      <w:r>
        <w:rPr/>
        <w:t xml:space="preserve">Слайд № 12 Вы узнали без труда, </w:t>
      </w:r>
    </w:p>
    <w:p>
      <w:pPr>
        <w:pStyle w:val="Style16"/>
        <w:shd w:fill="FFFFFF" w:val="clear"/>
        <w:spacing w:lineRule="atLeast" w:line="280" w:before="180" w:after="180"/>
        <w:jc w:val="both"/>
        <w:rPr/>
      </w:pPr>
      <w:r>
        <w:rPr/>
        <w:t xml:space="preserve">                      </w:t>
      </w:r>
      <w:r>
        <w:rPr/>
        <w:t>называюсь я... (вода)</w:t>
      </w:r>
    </w:p>
    <w:p>
      <w:pPr>
        <w:pStyle w:val="Style16"/>
        <w:shd w:fill="FFFFFF" w:val="clear"/>
        <w:spacing w:lineRule="atLeast" w:line="280" w:before="180" w:after="180"/>
        <w:jc w:val="both"/>
        <w:rPr/>
      </w:pPr>
      <w:r>
        <w:rPr/>
        <w:t>Итак, в каком состоянии встречается вода в природе? (в жидком, твёрдом, газообразном)</w:t>
      </w:r>
    </w:p>
    <w:p>
      <w:pPr>
        <w:pStyle w:val="Style16"/>
        <w:shd w:fill="FFFFFF" w:val="clear"/>
        <w:spacing w:lineRule="atLeast" w:line="280" w:before="180" w:after="180"/>
        <w:jc w:val="both"/>
        <w:rPr/>
      </w:pPr>
      <w:r>
        <w:rPr/>
        <w:t>Слайд № 13 Вода- это роса, снег, лёд, пар, облака, иней, туман.</w:t>
      </w:r>
    </w:p>
    <w:p>
      <w:pPr>
        <w:pStyle w:val="Style16"/>
        <w:shd w:fill="FFFFFF" w:val="clear"/>
        <w:spacing w:lineRule="atLeast" w:line="280" w:before="180" w:after="180"/>
        <w:jc w:val="both"/>
        <w:rPr/>
      </w:pPr>
      <w:r>
        <w:rPr/>
        <w:t>- Откуда берётся вода в кране? Мы каждый день пользуемся этой водой, она всё течёт и не кончаетс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Цель нашего урока узнаем из учебника. Откройте   стр. 60 и прочитайте. «Проследим путь воды, которую мы используем дома. Будем учиться проводить опыты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лайд № 14</w:t>
      </w:r>
      <w:r>
        <w:rPr>
          <w:rFonts w:eastAsia="+mj-ea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уда в наш дом приходит вода и куда она уходи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лайд № 15 Если речка по трубе прибегает в дом к теб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хозяйничает в нём – как мы это назовём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лайд № 16  ( водопровод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№ 17  Проследим путь воды по схем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Источником воды, которой мы пользуемся, является дождь. Дождевая вода собирается в реках, озерах и построенных людьми водохранилищах или впитывается в почву, откуда она возвращается обратно на поверхность через родники или колодцы. Для того чтобы вода стала пригодной для питья и для общего использования, она должна пройти очистку и «подготовку» – из нее должны быть удалены вредоносные микробы и химические вещества, а также вещества, придающие воде неприятный вкус или внешний вид.</w:t>
        <w:br/>
        <w:t xml:space="preserve">Воду забирают из озер, рек или водохранилищ с помощью насосов, и по огромным трубам она поступает на водоочистные сооружения. Здесь воду фильтруют, чтобы удалить крупные инородные вещества – мусор, ветки, дохлую рыбу. После этого в воду добавляют два специальных химических вещества – известь и сульфат алюминия. Эти вещества вызывают склеивание оставшихся в воде мелких частиц грязи, и они превращаются в хлопья. После этого воду закачивают в отстойник. В отстойнике вода отстаивается, образовавшиеся в ней хлопья опускаются на дно, откуда их удаляют. </w:t>
      </w:r>
    </w:p>
    <w:p>
      <w:pPr>
        <w:pStyle w:val="Style16"/>
        <w:rPr/>
      </w:pPr>
      <w:r>
        <w:rPr/>
        <w:t xml:space="preserve">  </w:t>
      </w:r>
      <w:r>
        <w:rPr/>
        <w:t>Теперь вода готова для следующей стадии очистки. Ее пропускают через слои камня и песка, очищая от мелких частичек грязи. Затем в воду добавляют особые бактерии, которые уничтожают все микроскопические организмы, если они еще присутствуют в воде. После того как бактерии выполнят свою работу, их уничтожают, добавляя в воду химическое вещество – хлор. В воду могут также добавлять другие химические вещества, например, чтобы сделать воду более мягкой (тогда в ней легче пользоваться мылом) или чтобы сделать воду более полезной для здоровья (к примеру, в воду часто добавляют фтор для укрепления зубов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ле того как водоподготовка закончена, вода по огромным трубам поступает в накопители – цистерны или закрытые резервуары; вода готова для употребления. По большим подземным трубам, которые называются системой водоснабжения или водопроводной сетью, вода подается в населенные пункты. По меньшим трубам вода поступает в жилые дома и на промышленные предприятия; к этим трубам подсоединены водопроводные краны или другие приспособления для отбора воды. Водоочистные сооружения способны ежедневно выдавать миллионы литров пресной воды для удовлетворения нужд населения.</w:t>
      </w:r>
    </w:p>
    <w:p>
      <w:pPr>
        <w:pStyle w:val="Style16"/>
        <w:shd w:fill="FFFFFF" w:val="clear"/>
        <w:spacing w:lineRule="atLeast" w:line="280" w:before="180" w:after="1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- Ребята, посмотрите на схему и скажите, для каких целей человек использует воду? (Чтобы помыть посуду, постирать, приготовить еду).</w:t>
      </w:r>
    </w:p>
    <w:p>
      <w:pPr>
        <w:pStyle w:val="Style16"/>
        <w:shd w:fill="FFFFFF" w:val="clear"/>
        <w:spacing w:lineRule="atLeast" w:line="280" w:before="180" w:after="1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сле использования, грязная вода сливается в канализацию. </w:t>
      </w:r>
    </w:p>
    <w:p>
      <w:pPr>
        <w:pStyle w:val="Style16"/>
        <w:shd w:fill="FFFFFF" w:val="clear"/>
        <w:spacing w:lineRule="atLeast" w:line="280" w:before="180" w:after="1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жно ли такую воду  сразу  сбрасывать в реку? (Нет).</w:t>
      </w:r>
    </w:p>
    <w:p>
      <w:pPr>
        <w:pStyle w:val="Style16"/>
        <w:shd w:fill="FFFFFF" w:val="clear"/>
        <w:spacing w:lineRule="atLeast" w:line="280" w:before="180" w:after="180"/>
        <w:jc w:val="both"/>
        <w:rPr/>
      </w:pPr>
      <w:r>
        <w:rPr>
          <w:color w:val="000000"/>
          <w:shd w:fill="FFFFFF" w:val="clear"/>
        </w:rPr>
        <w:t>Слайд 18. Посмотрите, как выглядит капля воды под микроскопом. В ней содержится много микробов, частичек, которые не видны вооружённым глазом. Среди них попадают опасные для здоровья.  Поэтому вода нуждается в очистке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лайд № 19, 20  Вопрос загрязнения воды всегда волновал людей и уже в 19 веке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Новгороде люди стали строить очистные сооружения. </w:t>
      </w:r>
    </w:p>
    <w:p>
      <w:pPr>
        <w:pStyle w:val="Style16"/>
        <w:shd w:fill="FFFFFF" w:val="clear"/>
        <w:spacing w:lineRule="atLeast" w:line="280" w:before="0" w:after="0"/>
        <w:jc w:val="both"/>
        <w:rPr/>
      </w:pPr>
      <w:r>
        <w:rPr/>
        <w:t>Слайд № 21 Посмотрите, как выглядит новгородский водоканал сегодня.</w:t>
      </w:r>
    </w:p>
    <w:p>
      <w:pPr>
        <w:pStyle w:val="Style16"/>
        <w:shd w:fill="FFFFFF" w:val="clear"/>
        <w:spacing w:lineRule="atLeast" w:line="280" w:before="180" w:after="180"/>
        <w:rPr>
          <w:color w:val="2B2225"/>
        </w:rPr>
      </w:pPr>
      <w:r>
        <w:rPr/>
        <w:t>Слайд № 22</w:t>
      </w:r>
      <w:r>
        <w:rPr>
          <w:rFonts w:eastAsia="+mj-ea"/>
          <w:color w:val="000000"/>
          <w:kern w:val="2"/>
          <w:lang w:eastAsia="en-US"/>
        </w:rPr>
        <w:t xml:space="preserve"> </w:t>
      </w:r>
      <w:r>
        <w:rPr/>
        <w:t>Набирая в очередной раз стакан воды, подумайте о том, какой невероятно долгий путь она прошла, прежде чем попасть в ваш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айд № 23   Человек, запомни навсегда:</w:t>
        <w:br/>
        <w:t xml:space="preserve">                        Символ жизни на Земле – вода!</w:t>
        <w:br/>
        <w:t xml:space="preserve">                        Экономь ее и береги –</w:t>
        <w:br/>
        <w:t xml:space="preserve">                        Мы ведь на планете не о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 Проведём физкультмину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ша капелька проснулась, потянулась, улыбну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 она уже умылас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ва - изящно покружила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и тихонечко присе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четыре уле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А сейчас мы будем проводить опы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ать будем в парах, для этого вспомните правила работы в па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авила работы в па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Работать должны о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Уважай мнение партнё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3. Своё несогласие выражай вежл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4. Один говорит, другой слуш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5. Если не понял, переспро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полняется практическая рабо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Учитель показывает образец выполнения на своём столе, дети на парта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аботать будем поэтапно. В вас на партах оборудование для практиче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Приготовьте стаканчик с чистой водой  и воронку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  <w:lang w:val="en-US" w:eastAsia="en-US"/>
        </w:rPr>
        <w:drawing>
          <wp:inline distT="0" distB="0" distL="0" distR="0">
            <wp:extent cx="3002280" cy="2252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Возьмите пробирку с землёй и песком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  <w:lang w:val="en-US" w:eastAsia="en-US"/>
        </w:rPr>
        <w:drawing>
          <wp:inline distT="0" distB="0" distL="0" distR="0">
            <wp:extent cx="2947035" cy="22110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  <w:shd w:fill="FFFFFF" w:val="clear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Смешаем воду с землей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eastAsia="Verdana" w:cs="Verdana" w:ascii="Verdana" w:hAnsi="Verdana"/>
          <w:color w:val="000000"/>
          <w:sz w:val="17"/>
          <w:szCs w:val="17"/>
          <w:shd w:fill="FFFFFF" w:val="clear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  <w:shd w:fill="FFFFFF" w:val="clear"/>
          <w:lang w:val="en-US" w:eastAsia="en-US"/>
        </w:rPr>
        <w:drawing>
          <wp:inline distT="0" distB="0" distL="0" distR="0">
            <wp:extent cx="3123565" cy="23425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 Установим фильтр в воронку и выльем загрязнённую воду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  <w:lang w:val="en-US" w:eastAsia="en-US"/>
        </w:rPr>
        <w:drawing>
          <wp:inline distT="0" distB="0" distL="0" distR="0">
            <wp:extent cx="3250565" cy="243713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 Сравним воду на первоначальном этапе и после фильтраци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  <w:lang w:val="en-US" w:eastAsia="en-US"/>
        </w:rPr>
        <w:drawing>
          <wp:inline distT="0" distB="0" distL="0" distR="0">
            <wp:extent cx="3194050" cy="239585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несём результаты проведенного опыта в тетрадь. ( Учащиеся делают зарисовки  в тетрад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Москве в 2010году прошёл Второй Международный форум «Чистая вода» (Ученик зачитывает толкование слова «форум») Как вы думаете что заставило людей разных стран объединиться по данной теме? ( Загрязнение  воды – глобальная проблема человечества, которую решить можно только сообщ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аботе форума приняли  участие  более 1700 человек. Вода признана наиболее ценным ресурсом для дальнейшего развития и будущего челов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нашей гимназии прошли уроки «Чистой воды», на которых ребята обсуждали данную проблему и пути её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ведём итог урока. (рефлекс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бята высказываются одним предложением, выбирая начало фразы из рефлексивного экрана на дос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годня я узнал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ыло интересно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понял, что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перь я могу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ня удивило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не захотелось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 меня получилось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не было трудно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бята, у каждого из вас на парте лежит капелька, нарисуйте ей личико, которое отражало бы ваше настроение от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асибо за ур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chalna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ruzhayushchi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sek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o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teshestvennic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3 состояния вод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chalna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ruzhayushchi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Botku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ikhod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hod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B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изображение капельки вод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shkol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qxswcdevf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3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3269399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тог урок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nsportal.ru/nachalnaya-shkola/okruzhayushchii-mir/konsekt-uroka-voda-puteshestvennica" TargetMode="External"/><Relationship Id="rId11" Type="http://schemas.openxmlformats.org/officeDocument/2006/relationships/hyperlink" Target="http://nsportal.ru/nachalnaya-shkola/okruzhayushchii-mir/&#171;otkuda-v-nash-dom-prikhodit-voda-i-kuda-ona-ukhodit&#187;" TargetMode="External"/><Relationship Id="rId12" Type="http://schemas.openxmlformats.org/officeDocument/2006/relationships/hyperlink" Target="http://www.proshkolu.ru/user/zaqxswcdevfr23/file/3269399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7:54:00Z</dcterms:created>
  <dc:creator>SamLab.ws</dc:creator>
  <dc:description/>
  <cp:keywords/>
  <dc:language>en-US</dc:language>
  <cp:lastModifiedBy>SamLab.ws</cp:lastModifiedBy>
  <dcterms:modified xsi:type="dcterms:W3CDTF">2012-12-16T17:55:00Z</dcterms:modified>
  <cp:revision>3</cp:revision>
  <dc:subject/>
  <dc:title/>
</cp:coreProperties>
</file>