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врикова Людмила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образовательное учреждение «Средняя общеобразовательная  школа № 21 с углубленным изучением отдельных предметов» г. Ух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теме: «Б.Емельянов «Зеленая букашина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введение новой т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)Познакомить обучающихся с творчеством Б.Емельнова, с произведением «Зеленая букашина»; проанализировать текст с позиции темы и идеи; обратить внимание на языковые средства, используемые автором; развитие умения составлять краткий пересказ, развитие навыка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Развитие УУД (коммуникативные, личностные, регулятивные и т.д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тивировка детей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бы вы хотели увидеть этот у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должны для этого с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ка пробл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слай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блюдайте природу и следуйте дорогой, которую она вам указывает» (слайд №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нимаете эти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мог сказать эти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человек? Какой профе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мы познакомимся еще с одним писателем, с его творчеством. В конце урока вы скажите, мог ли он сказать такие слов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Изучение нового материа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комство с пис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егодня мы познакомимся с писателем Б.Емельяновым, с его творчеством. Портрет Б.Емельянова (слайд №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 кто-то читал  произведения этого писател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, что говорит о нем его лучший друг писатель Анатолий Алексин. (сообщение учител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бота с  произвед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текста. Наблюдение за  языковыми средствами. Определение темы и иде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мся к рассказу Б.Емельянова «Зеленая букашина» (работа  с учебни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о чем этот рассказ? Кто такая «зеленая букашина»,  и что с ней могло произой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рассказа обучающими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твердились ли наши предполож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, что это рас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 тему расс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а насекомое букашина? Почему автор конкретно не назвал насеком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заключается главная мысль рассказ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написала несколько фраз из рассказа (слайд №4)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Есть ли на земле правд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лезла бы ты, букашина, в мою шкур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ыслимо ли дважды одну работу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ли среди них фраза, которая раскрывает  собой главную мысл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Трудно  пока сказ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понять главную мысль, давайте глубже разберем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ом этот расска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ся ли вам мальчик Вася – главный гер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альчик не захотел переписывать дом.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вами такое быва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бы как поступили? Как поступ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он думал, сидя под старой лип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Вася стал делать препятствия на пути у букаши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енялось настроение Васили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тверждайте свои ответы словами из тек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у Васи появилось желание переписать дом. работу? Кто повлиял на его реш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видели, как животные преодолевают препятств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 вы  сейчас назовете главную мысль рассказ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правы. Да, действительно, мы люди, должны брать пример у природы :  животных , насекомых. Неслучайно существует множество выражений (фразеологизмов) о качествах  характера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ите примеры, работая в паре. (слайд  №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м резюме. (Видя их смелость, упорство, настойчивость, трудолюбие ,умение преодолевать препятствия, преграды, стыдно нам не следовать их пример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ернемся к выражениям, которые вам были предложены (слайд №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делайте самостоятельно вывод. (Ни один из вариантов не подходил к определению иде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еще помогло нам точно определить идею рассказа. (Яркое , умелое слово автора. Благодаря точным , метким фразам и выражениям он сумел передать, что природа есть источник всего разумного, что именно она порой становится нашим учителем  и наставником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авайте вернемся к нашему первому  выражению. Мог ли   эти слова произнести Б. Емельянов? Да, не даром о нем говорят, что этот человек  писал о людях, добрые качества которых проявляются в общении с природой. Природа многому нас может научить ,нужно только научиться видеть э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соответствует заглавие текста: теме или главной мыс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.пау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лекс упражнений по укреплению зрению и восстановлению мышечного тону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Соствавление краткого перес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еще мы можем поработать с текс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риантов предложенных учащимися, было составление краткого  пересказа 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ставлять краткий пересказ является  важным для вас? Где могут  пригодиться эти ум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м этому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сложность сжатия текста? (Не умеем выделить глав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  приемы сжатия текста, работая в па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Удаление  описаний,   диалогов, деталей, пояснений.  Сокращение предложени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вы  не должны забывать, составляя краткий пересказ? (О теме и идее тек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редлагаете поработа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 предложили поработать в групп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может оценить вашу работ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редложили выбрать эксперт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эксперты смогли объективно оценить ваши пересказы ,что необходимо сделать? (Нужно определить  критерии оценк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вы предлагаете учитывать?1.Соответствие признакам краткого пересказа(отсутствие деталей, диалогов ,описаний);2.Передача главной мысли рассказа;3.Умение работать в группах;4.Умение выступать перед публик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ои выводы эксперты будут фиксировать в специальных картах (слайд № 6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ботают в группах, по окончанию работы эксперты оценивают выступл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тог урока.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и ожидания от урока подтверд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алось ли нам решить поставленные задач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не  удалось? Что вызвало затруднени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важного каждый из вас возьмет с этого урок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 (дифференцированн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одобрать пословицы, афоризмы отражающие главную мысль произведения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) Написать минисочинение на тему «Преодолеть трудности значит преодолеть себя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36:00Z</dcterms:created>
  <dc:creator>Customer</dc:creator>
  <dc:description/>
  <dc:language>en-US</dc:language>
  <cp:lastModifiedBy>Манька</cp:lastModifiedBy>
  <cp:lastPrinted>2011-05-09T16:44:00Z</cp:lastPrinted>
  <dcterms:modified xsi:type="dcterms:W3CDTF">2012-12-08T14:32:00Z</dcterms:modified>
  <cp:revision>4</cp:revision>
  <dc:subject/>
  <dc:title>Конспект урока по теме: «Б</dc:title>
</cp:coreProperties>
</file>