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ушина Татья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звание образовательного учреждения</w:t>
      </w:r>
      <w:r>
        <w:rPr>
          <w:sz w:val="28"/>
          <w:szCs w:val="28"/>
        </w:rPr>
        <w:t>: Муниципальное общеобразовательное учреждение лицей (г.Орехово-Зуево Московской област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 и начала анали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1 класс (физма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бобщающий урок по теме «Определенный интеграл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и систематизация знаний по теме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онимания сущности определенного интеграла путем применения его для получения новых знан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применять определенный интеграл при решении задач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учебному предмет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культуры мыш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существлять самоконтрол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троить доказательства, логическую цепочку рассуждени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оводить обобщение, переносить знания в новую ситуац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: Алгебра и математический анализ для 11 класса: Учеб.пособие для учащихся шк. и классов с углубл. изуч. математики / Н.Я. Виленкин, О.С. Ивашев-Мусатов, С.И. Шварцбурд. – 4-е изд. – М.: Просвещение, 199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еализации урока: </w:t>
      </w:r>
      <w:r>
        <w:rPr>
          <w:kern w:val="2"/>
          <w:sz w:val="28"/>
          <w:szCs w:val="28"/>
        </w:rPr>
        <w:t>1 урок (45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медиапродукт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.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ид мадиапродукта: наглядная презентация учебного материа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е оборудование и материалы для урока-занятия: </w:t>
      </w:r>
      <w:r>
        <w:rPr>
          <w:sz w:val="28"/>
          <w:szCs w:val="28"/>
        </w:rPr>
        <w:t>компьютер, мультимедийный проектор, экран, слайды, составленные учителем, карт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проведения урока </w:t>
      </w:r>
      <w:r>
        <w:rPr>
          <w:sz w:val="28"/>
          <w:szCs w:val="28"/>
        </w:rPr>
        <w:t>(заняти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620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ая реализация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644" w:leader="none"/>
                <w:tab w:val="left" w:pos="971" w:leader="none"/>
              </w:tabs>
              <w:suppressAutoHyphens w:val="false"/>
              <w:ind w:left="644" w:right="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56" w:leader="none"/>
              </w:tabs>
              <w:suppressAutoHyphens w:val="false"/>
              <w:ind w:left="644" w:right="75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956" w:leader="none"/>
              </w:tabs>
              <w:suppressAutoHyphens w:val="false"/>
              <w:ind w:left="644" w:right="75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 доски и на местах с последующей проверк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зад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ур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аключительный урок по теме: «Определенный интеграл». Предстоит контрольная работа. Перед вами задача – показать как вы усвоили эту тему и умеете ее применять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ране мультимедийного проектора показываю </w:t>
      </w:r>
      <w:r>
        <w:rPr>
          <w:b/>
          <w:sz w:val="28"/>
          <w:szCs w:val="28"/>
        </w:rPr>
        <w:t>слайды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– 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на экране видят правильное решение и оформление домашних задач. Те, кто допустил ошибки, исправляют и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ределенный интеграл?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значения может принимать определенный интегр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ются два ученика для работы на крутящихся досках с обратной стороны, которые выполняют задания под диктовку, а все остальные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/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исям учеников, работающих у доски, учащиеся проверяют свои работы, работы отвечающих и оцени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й выставления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5 заданий – «5»                 3 задания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я – «4»                 2 задания –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зываются к доске два ученика, которые выполняют задания по карточке (см.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учащиеся работают у доски, провожу фронталь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геометрический смысл интеграла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волинейная трапе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из данных фигур являются криволинейными трапеци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330" cy="381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818160"/>
                          <a:chOff x="0" y="0"/>
                          <a:chExt cx="5942160" cy="381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480"/>
                            <a:ext cx="5942160" cy="34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00" y="9360"/>
                            <a:ext cx="1574280" cy="155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3320" y="277200"/>
                              <a:ext cx="0" cy="12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632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94280"/>
                              <a:ext cx="1347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612">
                                  <a:moveTo>
                                    <a:pt x="0" y="612"/>
                                  </a:moveTo>
                                  <a:cubicBezTo>
                                    <a:pt x="104" y="499"/>
                                    <a:pt x="208" y="386"/>
                                    <a:pt x="340" y="295"/>
                                  </a:cubicBezTo>
                                  <a:cubicBezTo>
                                    <a:pt x="472" y="204"/>
                                    <a:pt x="634" y="117"/>
                                    <a:pt x="793" y="68"/>
                                  </a:cubicBezTo>
                                  <a:cubicBezTo>
                                    <a:pt x="952" y="19"/>
                                    <a:pt x="1122" y="9"/>
                                    <a:pt x="129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31160"/>
                              <a:ext cx="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515880"/>
                              <a:ext cx="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666360"/>
                              <a:ext cx="14148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623880"/>
                              <a:ext cx="26028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559080"/>
                              <a:ext cx="402120" cy="75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0" y="536760"/>
                              <a:ext cx="40140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623880"/>
                              <a:ext cx="377280" cy="71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817920"/>
                              <a:ext cx="28332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969840"/>
                              <a:ext cx="18864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1185840"/>
                              <a:ext cx="7056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7280" y="1336320"/>
                              <a:ext cx="25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255960"/>
                              <a:ext cx="25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6600">
                              <a:off x="685440" y="277560"/>
                              <a:ext cx="875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 f(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315080"/>
                              <a:ext cx="25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840" y="1336320"/>
                              <a:ext cx="25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1315080"/>
                              <a:ext cx="259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0"/>
                              <a:ext cx="259200" cy="2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0920" y="10080"/>
                            <a:ext cx="2175480" cy="155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080" y="340920"/>
                              <a:ext cx="0" cy="114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203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946800"/>
                              <a:ext cx="1678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64">
                                  <a:moveTo>
                                    <a:pt x="0" y="10864"/>
                                  </a:moveTo>
                                  <a:arcTo wR="10800" hR="10800" stAng="10779553" swAng="108204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64">
                                  <a:moveTo>
                                    <a:pt x="0" y="10864"/>
                                  </a:moveTo>
                                  <a:arcTo wR="10800" hR="10800" stAng="10779553" swAng="1082044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033920"/>
                              <a:ext cx="2833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969120"/>
                              <a:ext cx="35568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946080"/>
                              <a:ext cx="37836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946080"/>
                              <a:ext cx="35424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946800"/>
                              <a:ext cx="33012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969120"/>
                              <a:ext cx="33156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990720"/>
                              <a:ext cx="30744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2960" y="1033920"/>
                              <a:ext cx="259560" cy="28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075680"/>
                              <a:ext cx="21276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840" y="1141200"/>
                              <a:ext cx="1414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1720" y="1228320"/>
                              <a:ext cx="7164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1335600"/>
                              <a:ext cx="259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299160"/>
                              <a:ext cx="259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709200"/>
                              <a:ext cx="8269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335600"/>
                              <a:ext cx="259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14360"/>
                              <a:ext cx="259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314360"/>
                              <a:ext cx="2595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0"/>
                              <a:ext cx="25956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720" y="0"/>
                            <a:ext cx="213408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720"/>
                              <a:ext cx="15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40" y="0"/>
                              <a:ext cx="1992600" cy="16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4520" y="38808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50760"/>
                                <a:ext cx="156096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646">
                                    <a:moveTo>
                                      <a:pt x="0" y="612"/>
                                    </a:moveTo>
                                    <a:cubicBezTo>
                                      <a:pt x="159" y="629"/>
                                      <a:pt x="318" y="646"/>
                                      <a:pt x="567" y="544"/>
                                    </a:cubicBezTo>
                                    <a:cubicBezTo>
                                      <a:pt x="816" y="442"/>
                                      <a:pt x="1156" y="221"/>
                                      <a:pt x="14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31280"/>
                                <a:ext cx="120528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522">
                                    <a:moveTo>
                                      <a:pt x="0" y="522"/>
                                    </a:moveTo>
                                    <a:cubicBezTo>
                                      <a:pt x="232" y="497"/>
                                      <a:pt x="464" y="473"/>
                                      <a:pt x="657" y="386"/>
                                    </a:cubicBezTo>
                                    <a:cubicBezTo>
                                      <a:pt x="850" y="299"/>
                                      <a:pt x="1003" y="149"/>
                                      <a:pt x="11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90684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53964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885960"/>
                                <a:ext cx="11736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885960"/>
                                <a:ext cx="212760" cy="38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841320"/>
                                <a:ext cx="377280" cy="69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798120"/>
                                <a:ext cx="402120" cy="73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920" y="734040"/>
                                <a:ext cx="402120" cy="77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582120"/>
                                <a:ext cx="448920" cy="88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720" y="646920"/>
                                <a:ext cx="378360" cy="75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842040"/>
                                <a:ext cx="236160" cy="47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760" y="1058040"/>
                                <a:ext cx="94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0320" y="1317600"/>
                                <a:ext cx="2354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410040"/>
                                <a:ext cx="259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1317600"/>
                                <a:ext cx="259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7600"/>
                                <a:ext cx="259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1317600"/>
                                <a:ext cx="259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58200">
                                <a:off x="590760" y="280440"/>
                                <a:ext cx="96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y = f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(x)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635600">
                                <a:off x="1040040" y="734040"/>
                                <a:ext cx="96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y = f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vertAlign w:val="subscript"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000000"/>
                                      <w:lang w:val="en-US" w:bidi="ar-SA"/>
                                    </w:rPr>
                                    <w:t>(x)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400" y="9360"/>
                                <a:ext cx="2833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480" rIns="60480" tIns="30600" bIns="30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826280"/>
                            <a:ext cx="1971000" cy="165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0240" y="20160"/>
                              <a:ext cx="0" cy="12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101240"/>
                              <a:ext cx="158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80080"/>
                              <a:ext cx="162000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686">
                                  <a:moveTo>
                                    <a:pt x="0" y="632"/>
                                  </a:moveTo>
                                  <a:cubicBezTo>
                                    <a:pt x="25" y="636"/>
                                    <a:pt x="32" y="664"/>
                                    <a:pt x="140" y="659"/>
                                  </a:cubicBezTo>
                                  <a:cubicBezTo>
                                    <a:pt x="248" y="654"/>
                                    <a:pt x="490" y="686"/>
                                    <a:pt x="646" y="605"/>
                                  </a:cubicBezTo>
                                  <a:cubicBezTo>
                                    <a:pt x="802" y="524"/>
                                    <a:pt x="926" y="272"/>
                                    <a:pt x="1077" y="171"/>
                                  </a:cubicBezTo>
                                  <a:cubicBezTo>
                                    <a:pt x="1228" y="70"/>
                                    <a:pt x="1390" y="35"/>
                                    <a:pt x="155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4133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583">
                                  <a:moveTo>
                                    <a:pt x="1355" y="583"/>
                                  </a:moveTo>
                                  <a:cubicBezTo>
                                    <a:pt x="1173" y="547"/>
                                    <a:pt x="992" y="511"/>
                                    <a:pt x="856" y="424"/>
                                  </a:cubicBezTo>
                                  <a:cubicBezTo>
                                    <a:pt x="720" y="337"/>
                                    <a:pt x="653" y="122"/>
                                    <a:pt x="538" y="61"/>
                                  </a:cubicBezTo>
                                  <a:cubicBezTo>
                                    <a:pt x="423" y="0"/>
                                    <a:pt x="258" y="52"/>
                                    <a:pt x="168" y="60"/>
                                  </a:cubicBezTo>
                                  <a:cubicBezTo>
                                    <a:pt x="78" y="68"/>
                                    <a:pt x="35" y="97"/>
                                    <a:pt x="0" y="1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10040"/>
                              <a:ext cx="0" cy="69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34760"/>
                              <a:ext cx="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10040"/>
                              <a:ext cx="0" cy="69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410040"/>
                              <a:ext cx="11736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760" y="410040"/>
                              <a:ext cx="25956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" y="453240"/>
                              <a:ext cx="306720" cy="45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520" y="561240"/>
                              <a:ext cx="23544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646920"/>
                              <a:ext cx="16452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0" y="518040"/>
                              <a:ext cx="1645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120" y="388440"/>
                              <a:ext cx="260280" cy="45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647640"/>
                              <a:ext cx="11736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280" y="112464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760" y="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360" y="112464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12464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12464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102320"/>
                              <a:ext cx="283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644200">
                              <a:off x="1010520" y="129240"/>
                              <a:ext cx="664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4600">
                              <a:off x="1293840" y="734040"/>
                              <a:ext cx="6642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425600"/>
                              <a:ext cx="260280" cy="2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920" y="1956600"/>
                            <a:ext cx="1539720" cy="152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0" y="20880"/>
                              <a:ext cx="0" cy="136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13489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522">
                                  <a:moveTo>
                                    <a:pt x="0" y="522"/>
                                  </a:moveTo>
                                  <a:cubicBezTo>
                                    <a:pt x="96" y="390"/>
                                    <a:pt x="192" y="258"/>
                                    <a:pt x="294" y="182"/>
                                  </a:cubicBezTo>
                                  <a:cubicBezTo>
                                    <a:pt x="396" y="106"/>
                                    <a:pt x="431" y="98"/>
                                    <a:pt x="612" y="68"/>
                                  </a:cubicBezTo>
                                  <a:cubicBezTo>
                                    <a:pt x="793" y="38"/>
                                    <a:pt x="1088" y="19"/>
                                    <a:pt x="138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97160"/>
                              <a:ext cx="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9716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496440"/>
                              <a:ext cx="165600" cy="10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496440"/>
                              <a:ext cx="33156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497160"/>
                              <a:ext cx="401400" cy="28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604440"/>
                              <a:ext cx="23616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04200">
                              <a:off x="827640" y="777240"/>
                              <a:ext cx="703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47484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25884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25884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49716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296000"/>
                              <a:ext cx="25956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7160" y="1978200"/>
                            <a:ext cx="1843560" cy="184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5880" y="21240"/>
                              <a:ext cx="0" cy="127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478440"/>
                              <a:ext cx="987480" cy="13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87" h="10800">
                                  <a:moveTo>
                                    <a:pt x="1034" y="6189"/>
                                  </a:moveTo>
                                  <a:arcTo wR="10800" hR="10800" stAng="-9283570" swAng="7808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87" h="10800">
                                  <a:moveTo>
                                    <a:pt x="1034" y="6189"/>
                                  </a:moveTo>
                                  <a:arcTo wR="10800" hR="10800" stAng="-9283570" swAng="780888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84960"/>
                              <a:ext cx="70920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66">
                                  <a:moveTo>
                                    <a:pt x="21" y="11467"/>
                                  </a:moveTo>
                                  <a:arcTo wR="10800" hR="10800" stAng="10587662" swAng="110123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66">
                                  <a:moveTo>
                                    <a:pt x="21" y="11467"/>
                                  </a:moveTo>
                                  <a:arcTo wR="10800" hR="10800" stAng="10587662" swAng="1101233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474840"/>
                              <a:ext cx="2340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56000"/>
                              <a:ext cx="7056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648720"/>
                              <a:ext cx="23616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539640"/>
                              <a:ext cx="331560" cy="28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74840"/>
                              <a:ext cx="26028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880" y="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84312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84312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84312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843120"/>
                              <a:ext cx="236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29240"/>
                              <a:ext cx="7340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 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1274400"/>
                              <a:ext cx="236160" cy="2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497160"/>
                              <a:ext cx="755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y = f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vertAlign w:val="subscript"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Arial" w:cs="Arial"/>
                                    <w:color w:val="000000"/>
                                    <w:lang w:val="en-US" w:bidi="ar-SA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pt;width:467.9pt;height:300.15pt" coordorigin="0,10" coordsize="9358,6003">
                <v:rect id="shape_0" stroked="f" o:allowincell="f" style="position:absolute;left:0;top:10;width:9357;height:5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7;top:15;width:2459;height:2450">
                  <v:line id="shape_0" from="673,451" to="673,2459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,2119" to="2499,21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292,612" path="m0,612c104,499,208,386,340,295c472,204,634,117,793,68c952,19,1122,9,1292,0e" stroked="t" o:allowincell="f" style="position:absolute;left:414;top:793;width:2121;height:91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046,1166" to="1046,21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40,827" to="1940,20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1064" to="1267,154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6,997" to="1455,181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895" to="1677,20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6,860" to="1827,21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5,997" to="1938,21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3,1303" to="1938,21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1,1542" to="1937,21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1,1882" to="1901,2118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38;top:2119;width:407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418;width:407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;top:451;width:1378;height:345;mso-wrap-style:square;v-text-anchor:top;rotation:34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 f(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2086;width:407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2119;width:407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;top:2086;width:407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46;top:15;width:407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81;top:16;width:3426;height:2449">
                  <v:line id="shape_0" from="6860,553" to="6860,2355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1,2086" to="8983,208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600,10864" path="l0,21600xee" stroked="t" o:allowincell="f" style="position:absolute;left:5967;top:1507;width:2642;height:582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5966,1644" to="6411,20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2,1542" to="6711,20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5,1506" to="6970,208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7,1506" to="7194,208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8,1507" to="7417,205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1,1542" to="7642,20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2,1576" to="7865,20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4,1644" to="8052,208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3,1710" to="8237,208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1,1813" to="8423,20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1,1950" to="8573,20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798;top:2119;width:40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487;width:40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7;top:1133;width:130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7;top:2119;width:40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2086;width:40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7;top:2086;width:408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31;top:16;width:40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36;top:15;width:3389;height:2535">
                  <v:line id="shape_0" from="2836,2042" to="5330,204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59;top:15;width:3165;height:2535">
                    <v:line id="shape_0" from="4027,611" to="4027,2550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97,646" path="m0,612c159,629,318,646,567,544c816,442,1156,221,1497,0e" stroked="t" o:allowincell="f" style="position:absolute;left:3096;top:1497;width:2457;height:96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56,522" path="m0,522c232,497,464,473,657,386c850,299,1003,149,1156,0e" stroked="t" o:allowincell="f" style="position:absolute;left:3134;top:679;width:1897;height:78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57,1428" to="3357,24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7,850" to="4847,20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7,1395" to="3541,17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4,1395" to="3728,200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7,1325" to="3950,241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3,1257" to="4175,241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6,1156" to="4398,237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27,917" to="4733,2311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1,1019" to="4846,220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4,1326" to="4845,207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98,1666" to="4846,1971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07;top:2075;width:37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7;top:646;width:407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4;top:2075;width:407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2075;width:407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5;top:2075;width:407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0;top:442;width:1526;height:345;mso-wrap-style:square;v-text-anchor:top;rotation:32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y = f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8;top:1156;width:1526;height:345;mso-wrap-style:square;v-text-anchor:top;rotation:32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y = f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vertAlign w:val="subscript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400;top:15;width:445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5;top:2876;width:3084;height:2600">
                  <v:line id="shape_0" from="1196,2908" to="1196,4882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,4610" to="2649,461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553,686" path="m0,632c25,636,32,664,140,659c248,654,490,686,646,605c802,524,926,272,1077,171c1228,70,1390,35,1553,0e" stroked="t" o:allowincell="f" style="position:absolute;left:61;top:3317;width:2550;height:102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5,583" path="m1355,583c1173,547,992,511,856,424c720,337,653,122,538,61c423,0,258,52,168,60c78,68,35,97,0,106e" stroked="t" o:allowincell="f" style="position:absolute;left:15;top:3464;width:2225;height:87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78,3522" to="378,46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5,4033" to="1345,4609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942,3522" to="1942,46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,3522" to="562,382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,3522" to="786,413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,3590" to="971,430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,3760" to="1083,430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,3895" to="1194,426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1,3692" to="1679,409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9,3488" to="1978,420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6,3896" to="1940,423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352;top:4647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2876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;top:4647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4647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;top:4647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4612;width:44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3079;width:1045;height:345;mso-wrap-style:square;v-text-anchor:middle;rotation:34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4032;width:1045;height:345;mso-wrap-style:square;v-text-anchor:middle;rotation: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84;top:5121;width:409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55;top:3081;width:2422;height:2405">
                  <v:line id="shape_0" from="4103,3114" to="4103,5256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5,3864" to="5927,3864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383,522" path="m0,522c96,390,192,258,294,182c396,106,431,98,612,68c793,38,1088,19,1383,0e" stroked="t" o:allowincell="f" style="position:absolute;left:3655;top:4237;width:2123;height:78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4512,3864" to="4512,43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0,3864" to="5370,427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2,3863" to="4772,403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2,3863" to="5033,423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2,3864" to="5293,430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7,4033" to="5368,427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58;top:4305;width:1107;height:345;mso-wrap-style:square;v-text-anchor:top;rotation:35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3829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3489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3489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3081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8;top:3864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13;top:5122;width:40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452;top:3115;width:2903;height:2898">
                  <v:line id="shape_0" from="7123,3149" to="7123,5156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2,4443" to="8724,444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9587,10800" path="l0,21600xee" stroked="t" o:allowincell="f" style="position:absolute;left:6901;top:3869;width:1554;height:2143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1466" path="l0,21600xee" stroked="t" o:allowincell="f" style="position:absolute;left:6568;top:3249;width:1116;height:1192;flip:y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7569,3863" to="7605,4441" stroked="t" o:allowincell="f" style="position:absolute;flip:x;mso-position-horizontal-relative:char">
                    <v:stroke color="black" weight="19080" dashstyle="dash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3,4306" to="7493,44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5,4137" to="7866,44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6,3965" to="8127,44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8,3863" to="8127,420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23;top:3115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7;top:4443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4443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4443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4443;width:371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3319;width:1155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 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70;top:5122;width:371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33333" weight="9360" joinstyle="miter" endcap="flat"/>
                    <w10:wrap type="none"/>
                  </v:shape>
                  <v:shape id="shape_0" stroked="f" o:allowincell="f" style="position:absolute;left:8165;top:3898;width:1189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y = f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vertAlign w:val="subscript"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36"/>
                              <w:b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ь фигур 1 и 3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и фигуры 5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и фигуры 2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и фигуры 4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йти площади фигуры 6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 различные способы вычисления площади фигуры и выберите самый рациона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68625" cy="2121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2121480"/>
                          <a:chOff x="0" y="0"/>
                          <a:chExt cx="2968560" cy="212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96856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5720" y="17280"/>
                            <a:ext cx="0" cy="2103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2845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59960"/>
                            <a:ext cx="222768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7"/>
                                </a:moveTo>
                                <a:arcTo wR="10800" hR="10800" stAng="-10757671" swAng="10757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7"/>
                                </a:moveTo>
                                <a:arcTo wR="10800" hR="10800" stAng="-10757671" swAng="1075767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07160"/>
                            <a:ext cx="2261880" cy="10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63">
                                <a:moveTo>
                                  <a:pt x="0" y="10863"/>
                                </a:moveTo>
                                <a:arcTo wR="10800" hR="10800" stAng="10779862" swAng="10820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63">
                                <a:moveTo>
                                  <a:pt x="0" y="10863"/>
                                </a:moveTo>
                                <a:arcTo wR="10800" hR="10800" stAng="10779862" swAng="10820138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31480"/>
                            <a:ext cx="17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130760"/>
                            <a:ext cx="24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13076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130760"/>
                            <a:ext cx="24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113148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34720"/>
                            <a:ext cx="17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13076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30760"/>
                            <a:ext cx="282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1132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406440"/>
                            <a:ext cx="17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21240"/>
                            <a:ext cx="17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182052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114840"/>
                            <a:ext cx="6850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1715040"/>
                            <a:ext cx="571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3920" y="93600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838160"/>
                            <a:ext cx="246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36000"/>
                            <a:ext cx="24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94400"/>
                            <a:ext cx="246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0080" y="530280"/>
                            <a:ext cx="582840" cy="1272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654120"/>
                            <a:ext cx="265320" cy="58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12280"/>
                            <a:ext cx="405720" cy="883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441360"/>
                            <a:ext cx="493920" cy="1078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406440"/>
                            <a:ext cx="547200" cy="121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406440"/>
                            <a:ext cx="582840" cy="129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441360"/>
                            <a:ext cx="600840" cy="130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477360"/>
                            <a:ext cx="600840" cy="132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24680"/>
                            <a:ext cx="477000" cy="1042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601200"/>
                            <a:ext cx="565200" cy="1219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48520"/>
                            <a:ext cx="371520" cy="830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990720"/>
                            <a:ext cx="211320" cy="511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75pt;height:167.05pt" coordorigin="0,0" coordsize="4675,3341">
                <v:rect id="shape_0" stroked="f" o:allowincell="f" style="position:absolute;left:0;top:1;width:4674;height:3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98,27" to="2198,3339" stroked="t" o:allowincell="f" style="position:absolute;flip:y;mso-position-horizontal-relative:char">
                  <v:stroke color="black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0,1782" to="4480,1782" stroked="t" o:allowincell="f" style="position:absolute;mso-position-horizontal-relative:char">
                  <v:stroke color="black" weight="22320" endarrow="classic" endarrowwidth="wide" endarrowlength="long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445;top:1197;width:3507;height:1669;flip:y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rect id="shape_0" coordsize="21600,10863" path="l0,21600xee" stroked="t" o:allowincell="f" style="position:absolute;left:418;top:641;width:3561;height:1707;flip:x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line id="shape_0" from="2727,1782" to="2753,1782" stroked="t" o:allowincell="f" style="position:absolute;mso-position-horizontal-relative:char">
                  <v:stroke color="black" weight="22320" endarrow="oval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53;top:0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781;width:38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781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781;width:38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3,1782" to="3867,1782" stroked="t" o:allowincell="f" style="position:absolute;mso-position-horizontal-relative:char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529,1787" to="556,1787" stroked="t" o:allowincell="f" style="position:absolute;mso-position-horizontal-relative:char">
                  <v:stroke color="black" weight="22320" endarrow="oval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6;top:1781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781;width:44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333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1,640" to="2198,640" stroked="t" o:allowincell="f" style="position:absolute;mso-position-horizontal-relative:char">
                  <v:stroke color="black" weight="22320" endarrow="oval" endarrowwidth="wide" endarrowlength="long" joinstyle="miter" endcap="flat"/>
                  <v:fill o:detectmouseclick="t" on="false"/>
                  <w10:wrap type="none"/>
                </v:line>
                <v:line id="shape_0" from="2171,2868" to="2198,2868" stroked="t" o:allowincell="f" style="position:absolute;mso-position-horizontal-relative:char">
                  <v:stroke color="black" weight="22320" endarrow="oval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80;top:2867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81;width:1078;height:48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701;width:899;height: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1474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895;width:38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474;width:387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306;width:38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0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835" to="3059,283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639,1030" to="1056,1947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78,807" to="1416,219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74,695" to="1751,2393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168,640" to="2029,2560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391,640" to="2308,2672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613,695" to="2558,2755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864,752" to="2809,283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699,1141" to="3449,2782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365,947" to="3254,2867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060,1336" to="3644,2643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451,1560" to="3783,2365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найти площадь фигуры, ограниченной графиками функций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 = 3х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+ 7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6х – 2    и    у = 3х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+ 6х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2х – 2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3 – 10 предлагаются учащимся с использованием мультимедийного проектора – </w:t>
      </w:r>
      <w:r>
        <w:rPr>
          <w:b/>
          <w:sz w:val="28"/>
          <w:szCs w:val="28"/>
        </w:rPr>
        <w:t>слайды  7 – 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щие у доски по своим записям комментируют выполнение заданий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зентация творческ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 недели до открытого урока в домашнюю работу были включены два задания повышенной слож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Сравнить числа:            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8"/>
          <w:szCs w:val="28"/>
        </w:rPr>
        <w:t xml:space="preserve">   и    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На графике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(2 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| 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найдите все точки с отрицательными абсциссами такие, что площадь фигуры, ограниченной касательной к графику, проведенной через каждую из таких точек, и самим графиком равна 3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жества решений, предложенных учащимися, были выбраны самые рациональные, которые и были представлены на открытом уроке с использованием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а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и их комментирование. Дается оценка работ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дание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5 (б), №1057 (б), №1048 (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дкович А.Г. Алгебра и начала анализа. 10-11 кл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 и Интернет-ресурсов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 Алгебра и математический анализ для 11 класса: Учеб.пособие для учащихся шк. и классов с углубл. изуч. математики / Н.Я. Виленкин, О.С. Ивашев-Мусатов, С.И. Шварцбурд. – 4-е изд. – М.: Просвещение, 1995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глубленное изучение курса алгебры и математического анализа: Метод. рекомендации и дидакт. материалы: Пособие для учителя / М.Л. Галицкий, М.М. Мошкович, С.И. Шварцбурд. – 2-е изд., дораб. – М.: Просвещение, 1990.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дачи письменного экзамена по математике за курс средней школы: условия и решения. Вып. 3 / Авт. Л.И. Звавич, Л.Я. Шляпочник. – М.: Школа-Пресс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357" w:right="0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3399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333399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0:00Z</dcterms:created>
  <dc:creator>k1-108-c3</dc:creator>
  <dc:description/>
  <cp:keywords/>
  <dc:language>en-US</dc:language>
  <cp:lastModifiedBy>Мама</cp:lastModifiedBy>
  <dcterms:modified xsi:type="dcterms:W3CDTF">2012-12-10T17:20:00Z</dcterms:modified>
  <cp:revision>7</cp:revision>
  <dc:subject/>
  <dc:title/>
</cp:coreProperties>
</file>