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инская Светлана Петр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 г. Онег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 «Мы – поморы» для 4 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бщить знания детей о родном крае, о быте и промыслах помо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богащение и уточнение словаря, воспитание любви к родному краю, интереса к краеведени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>: посещение выставки «Быт и культура поморов», занятия в литературно - краеведческом кружке «Зуёк», изучение курса краеведения «Морянка» в течение трёх лет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: «Зуйки» и «Поморочк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Защита костюма. Команда «Зуйки»  представляет мужской костюм помора: - Я потомственный помор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ного слов не говорю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 в удобной телогрейк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ного рыбы наловлю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«Поморочка» представляет женский костюм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красивая поморка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а алая в косе,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длинном сарафане,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тиках на каблучк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моры вставали рано. Женщины топили печь, готовили еду на весь день. Не обойтись было без русской печки. В печи парились, на ней спали, сушили травы, овощи, но в первую очередь готовили еду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ыполняют задание: подбежать к импровизированной печке, взять ухват, подцепить чугунок, поставить в печь, второй участник вынимает чугунок и т. 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ми лакомствами поморов были калитки, шаньги, рыбники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«Испечь» калитки из пластилина. Первый участник команды раскатывает лепёшку, второй лепит ягодки , следующий защипывает кра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льчики с детских лет выходили в море и работали зуйками, основное занятие которых было помочь старшим, мыть посуду, освобождать сеть от улова, «разживлять» самовар. Командам предлагается подготовить самовар: налить воду, положить угли, «поджечь» (обмотать красным лоскутком) лучинки, наполнить чашк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ое занятие поморов – поймать больше рыбы, чтобы прокормить семью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играть в игру «Невод»: водящий ловит напарника, они берутся за руки и ловят следующего, теперь берутся за руки втроём и ловят других и так до тех пор, пока не переловят всю «рыбу». Победителем является последний осаленный игр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ёгким был путь домой для поморов. Только самый опытный штурман мог провести свой баркас  и не сесть на мель. Капитану завязывают глаза, команды выстраиваются в затылок друг другу. Нужно пройти змейкой между кеглями и не сбить их. Штурман подсказывает куда направляться: налево, направо, прям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ы не только работали, но и любили отдыхать, веселиться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смотреть танец «Краковяк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ужчины уходили в море, женщины и дети собирали ягоды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 – Аукцион «Северные ягоды, грибы, звери и птицы». Участники команд по очереди называют слова, побеждает тот, кто назвал последни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козу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заканчивается чаепитием с пирогами с морошкой, клюквенным мор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нка. Хрестоматия о русском севере. Архангельск. 2012г.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. Словарь – справочник для младших школьников. Архангельск. АО ИППК РО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8:00Z</dcterms:created>
  <dc:creator>Светлани Петровна</dc:creator>
  <dc:description/>
  <cp:keywords/>
  <dc:language>en-US</dc:language>
  <cp:lastModifiedBy>Светлани Петровна</cp:lastModifiedBy>
  <dcterms:modified xsi:type="dcterms:W3CDTF">2012-11-25T14:05:00Z</dcterms:modified>
  <cp:revision>4</cp:revision>
  <dc:subject/>
  <dc:title/>
</cp:coreProperties>
</file>