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540" w:right="0" w:hanging="15"/>
        <w:jc w:val="righ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Беспалов Андрей Викторович, преподаватель технологии </w:t>
      </w:r>
    </w:p>
    <w:p>
      <w:pPr>
        <w:pStyle w:val="Normal"/>
        <w:ind w:left="3540" w:right="0" w:hanging="15"/>
        <w:jc w:val="righ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МОУ Дмитровской СОШ №1 им. В.И.Кузнецова </w:t>
      </w:r>
    </w:p>
    <w:p>
      <w:pPr>
        <w:pStyle w:val="Normal"/>
        <w:ind w:left="3540" w:right="0" w:hanging="15"/>
        <w:jc w:val="right"/>
        <w:rPr/>
      </w:pPr>
      <w:r>
        <w:rPr>
          <w:b/>
          <w:i w:val="false"/>
          <w:iCs w:val="false"/>
          <w:sz w:val="28"/>
          <w:szCs w:val="28"/>
        </w:rPr>
        <w:t xml:space="preserve">Выступление на районном семинаре  «Управление качеством образования: Интегрированные уроки в процессе формирования у школьников целостного взгляда на мир в рамках </w:t>
      </w:r>
      <w:r>
        <w:rPr>
          <w:b/>
          <w:i w:val="false"/>
          <w:iCs w:val="false"/>
          <w:sz w:val="28"/>
          <w:szCs w:val="28"/>
          <w:lang w:val="en-US"/>
        </w:rPr>
        <w:t>II</w:t>
      </w:r>
      <w:r>
        <w:rPr>
          <w:b/>
          <w:i w:val="false"/>
          <w:iCs w:val="false"/>
          <w:sz w:val="28"/>
          <w:szCs w:val="28"/>
        </w:rPr>
        <w:t xml:space="preserve"> поколения »</w:t>
      </w:r>
    </w:p>
    <w:p>
      <w:pPr>
        <w:pStyle w:val="Normal"/>
        <w:ind w:left="3540" w:right="0" w:hanging="15"/>
        <w:jc w:val="righ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23 ноября 2011года</w:t>
      </w:r>
    </w:p>
    <w:p>
      <w:pPr>
        <w:pStyle w:val="Normal"/>
        <w:ind w:left="3540" w:right="0" w:firstLine="708"/>
        <w:jc w:val="righ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525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способ обучения. Образовательный туристический пох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right="0" w:firstLine="708"/>
        <w:jc w:val="right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</w:rPr>
        <w:t>«Закон продуктивности»- организация деятельности, а не поведения.</w:t>
      </w:r>
    </w:p>
    <w:p>
      <w:pPr>
        <w:pStyle w:val="Normal"/>
        <w:ind w:left="3540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right="0" w:firstLine="708"/>
        <w:rPr>
          <w:sz w:val="32"/>
          <w:szCs w:val="32"/>
        </w:rPr>
      </w:pPr>
      <w:r>
        <w:rPr>
          <w:sz w:val="32"/>
          <w:szCs w:val="32"/>
        </w:rPr>
        <w:t>План доклада.</w:t>
      </w:r>
    </w:p>
    <w:p>
      <w:pPr>
        <w:pStyle w:val="Normal"/>
        <w:ind w:left="354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. Проблемы и их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овательный туристический поход  как инструмент, позволяющий если не решить, то хотя бы приблизиться к решению имеющихс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сание проведенного похода. Правила и основные требования к подготовке «Образовательного туристического пох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зультаты. Особенности. «Плюсы» и «Мину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аны на учебный год 2010-201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Введение. Проблемы и их описани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состояние учащихся – великолепное, нет голодных, истощенных. Преподаватели физкультуры дали детям не просто основы, но и научили большинство правильно бегать, прыгать, играть в различные игры и прочее. Что хотелось бы еще: научить терпеть лишения, жажду, голод, жару; проверить на практике умение распределять силы и рационально их расходовать и умение трезво оценивать свои возможност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 – на сознание учащихся оказывает влияние окружающий мир, природа. К сожалению, нас окружают неопрятные подъезды, уродливая архитектура,  хамство. Одно из окон в мир – телевидение, очень неудачное. Происходит атомизация личност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ённое количество детей не знают, где  живут, история края изучается, но сложно дистанционно представить и почувствовать размах долин, красоту гор, величие рек – даже самых маленьких, но исторически значимых. Невозможно сформировать чувство Патриотизма только рассказывая, не прикасаясь ладонью к тому месту, где жили люди, создавшие саму возможность нашего существования, не слившись с природой, не услышав шум леса, журчание реки.  Пример: Салтыков – Щедрин – усадьба – изменение сложившегося взгляда,  М.Лермонтов, Семенов – Тяньшаньский и проч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я,  ориентирование – по статистике – из 10 человек только 2 могут более - менее связно рассказать и описать маршрут до контрольной точки в г. Дмитров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 из учебника по ориентированию с православным храмо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к залу: А зачем определяют направление на север?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ы, большинство не сможет внятно ответить на этот вопрос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-«Умение выживать в природных условиях»,  неверна  сама формулировка, мы  должны уметь </w:t>
      </w:r>
      <w:r>
        <w:rPr>
          <w:b/>
          <w:sz w:val="28"/>
          <w:szCs w:val="28"/>
        </w:rPr>
        <w:t>жить</w:t>
      </w:r>
      <w:r>
        <w:rPr>
          <w:sz w:val="28"/>
          <w:szCs w:val="28"/>
        </w:rPr>
        <w:t xml:space="preserve"> в гармонии с окружающим миром, а «</w:t>
      </w:r>
      <w:r>
        <w:rPr>
          <w:b/>
          <w:sz w:val="28"/>
          <w:szCs w:val="28"/>
        </w:rPr>
        <w:t>выживать</w:t>
      </w:r>
      <w:r>
        <w:rPr>
          <w:sz w:val="28"/>
          <w:szCs w:val="28"/>
        </w:rPr>
        <w:t>»   надо уметь в чужом для нас мире. Человек не должен испытывать дискомфорт  в природных условиях родного для него края, но уметь запасать, хранить и рационально использовать продовольствие и воду необходимо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родоохранного мировоззрения. Пример из Р.Бредбери – эффект бабочки, реальные примеры из личной жизни (с-х производство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ллективных действий. Л.Троцкий: «Казаков надо уничтожить, это единственная часть русского народа способная к самоорганизации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я. Формирование культуры потребле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 применения компьютеров на производстве – Вопрос к залу, Ответы предсказуемы и не отражают фактическое положение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, терпимость, забота о  слабом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бразовательный туристический поход – как инструмент…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способы обучения придуманы не нами и применяются они успешно по многим дисциплинам, но хочу обратить Ваше внимание на некоторые элементы, на которых мы настаивае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ий поход должен быть насыщен конкретным содержанием, тщательно подготовлен не только сточки зрения спорта, но и с опорой на наши действующие образовательные программ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шрут должен проходить через действующие производственные объект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ень важна психологическая составляющая, создание обстановки доверия, уверенности в успех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похода должны принимать участие и учащиеся, так как это является одним из элементов обуче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сех этапах организации и проведения похода должна работать команда преподавателей – единомышленник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п похода должен соответствовать информационному насыщению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еобходимо учитывать физическое состояние участников похода и распределять образовательные моменты по времени чтобы они не вызывали утомления от обилия информаци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лан образовательного туристического похода( с учащимися):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 с кар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изучение истории мест, где проложен маршр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едагогов – участников пох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езду на место старта похода – ориентирование, историческая справ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– изучение ландшафта, растительного и животного ми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исторических и культурных  объектов, с обязательным описанием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современных производственных комплексов, встреча со специалистами и рабочими, фоторепорта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жения, распределения груза, подготовка стоянок, приготовление пищи. Досуг(песни,стихи, игр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организация форсирования рек с отработкой ПМ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похода, подведение итог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амятка участнику похода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охода должен самостоятельно позаботиться о своем собственном здоровье и комфорте во время всего похода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 взять с соб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гкий дождев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ёплую одежду: свитер, носки,нижнее бельё, брюки, кроссовк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герметично упаковано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К  –кружка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 – ложка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 – миска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личной гигиен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«Пенку» - коврик теплоизолирующи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дукты питания на 1 день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 надеть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чную обувь для пересечённой местности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льё (хлопок)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ной убор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трозащитную куртку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ь с собой 150 рублей (оплата билета на автобус)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бразец оформления разрешительной документации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у МОУ Дмитровской  СОШ №1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м. В.И. Кузнецова</w:t>
      </w:r>
    </w:p>
    <w:p>
      <w:pPr>
        <w:pStyle w:val="Normal"/>
        <w:ind w:left="390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ернышовой Татьяне Алексеевне от</w:t>
      </w:r>
    </w:p>
    <w:p>
      <w:pPr>
        <w:pStyle w:val="Normal"/>
        <w:ind w:left="390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лассного руководителя 9в класса</w:t>
      </w:r>
    </w:p>
    <w:p>
      <w:pPr>
        <w:pStyle w:val="Normal"/>
        <w:ind w:left="390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Щербаковой Людмилы Павловны.</w:t>
      </w:r>
    </w:p>
    <w:p>
      <w:pPr>
        <w:pStyle w:val="Normal"/>
        <w:ind w:left="390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явка.</w:t>
      </w:r>
    </w:p>
    <w:p>
      <w:pPr>
        <w:pStyle w:val="Normal"/>
        <w:ind w:left="390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образовательный туристический поход с учащимися 9в класса 24 сентября 2010 год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: Дмитров-Ольявидово-Саввино-Дмитр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часть; Ольявидово-Саввино- 9 к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а: гравийное шоссе – 7 к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пересечённой местности – 1,5к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сфальтовое шоссе – 0,5к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охода: Изучение – истории и культуры «Малой Родины»,</w:t>
      </w:r>
    </w:p>
    <w:p>
      <w:pPr>
        <w:pStyle w:val="Normal"/>
        <w:ind w:left="3192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топографии, отработка навыков ориентирования,</w:t>
      </w:r>
    </w:p>
    <w:p>
      <w:pPr>
        <w:pStyle w:val="Normal"/>
        <w:ind w:left="2844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способов автономного существования,</w:t>
      </w:r>
    </w:p>
    <w:p>
      <w:pPr>
        <w:pStyle w:val="Normal"/>
        <w:ind w:left="3192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мения выживать в природных условиях,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ходов, получения навыков пешего ход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- физической выносливости и умения распределения сил во время длительных физических нагрузок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– Посещение самого современного животноводческого комплекса в Дмитровском районе. Экскурсия проводится с привлечением специалистов комплекс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охода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15 – отправление автобусом с вокзала до поселка Ольявидово. Цена билета 70 руб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30 – Движение пешим порядком по направлению к «святому источнику» – северная граница Ольявидово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– по гравийному шоссе – движение в сторону деревни Саввино, через 3 километра – привал на берегу р. Веля – 1 час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00 – посещение животноводческого комплекс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30 – по асфальтовому шоссе до д.Саввино и 1 км до реки Дубн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00 – привал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работка навыков разбивки лагеря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горячей пищи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дров, воды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едение костра,обогрев, сушка одежд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00 – Сворачивание лагер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30 – Отправление автобусом от д.Саввино до Дмитрова. Цена билета 80 руб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д сопровождают родители: Н.А.Хабирова и М.Ю.Кушпиль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детей несут классный руководитель Л.П.Щербакова и учитель ОБЖ – А.В.Беспал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Описание проведенного похода …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 2010 года Л.П.Щербаковой- классным руководителем 9 класса  и мною был организован образовательный туристический поход, в котором приняли участие 20 детей(из 26) и 4 взрослых( в т.ч. медработник). Маршрут  с. Олъявидово- Святой Источник(купальня) – р. Веля – Животноводческий комплекс «Дубна +» - д. Саввино – р. Дубна – Никольская церковь с. Павловичи – Дмитр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похода 8-00 автовокзал г. Дмитров, окончание 20-00 автовокзал г. Дмитр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 предварительно пройден и частично изучен на автомобиле мною. Сняты расстояния, изучены места стоянок, заключены соглашения с представителями с-х предприятия. Расписания автобусов и цены на билеты отработаны учащимис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 закуплены учащимися самостоятельно, но организованно, по заранее коллективно согласованному списку. Ответственные были выбраны детьми самостоятельно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олучил памятку с конкретным описанием одежды, обуви, лекарственных средств и проч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езультаты, особенности. Плюы и Минус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- Программа подходит для учащихся с 7 по 11 класс, чем старше дети, тем насыщенней и продолжительней программа поход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- Учащиеся видят учителя с другой стороны, поднимается статус, меняется угол зре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ятие обострено, легче устанавливаются логические связи, осознание, ответственность.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ется психологический климат в классе, 9В стал более адекватен и лично мне понятен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возможность увидеть детей с разных сторон, зачастую дети, которые в аутсайдерах – проявляют себя, реализуются, становтися понятна ценность каждого. Примеры самоотверженност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ень важно – профориентация, слом стереотипов, формирование культуры потреблен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инусы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р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очень энергозатратно для организаторо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Планы на учебный год 2010-2011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лассы 7-11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Рогачево – Александрово- Усть-Пристань – Медвежья Пустын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сторическое наполнение с. Рогачево, Храм, Александрово-попытки реинженеринга, древний водный путь, место ссылки жены Ивана Грозного, Шатровый храм,современная крестьянская усадьб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кцент – история, технология, профориентац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– дневной или с 1 ночевко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одный р. Дубна – Вербилки – г.Дубна – Произв-во лазерной техник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кцент – Технология, физика, комп. Технолги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одолжительность- с 1 ночевко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Пеший с. Настасьино – Школа верховой езды – Автополигон – Завод Спецтехники и связи МВД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кцент -Технология, Биолог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невно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имний, лыжный Ольявидово –р.Веля – р.Дубна – Саввин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вышенной сложности. Дневной  или с ночлегом в дом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05:00Z</dcterms:created>
  <dc:creator>user</dc:creator>
  <dc:description/>
  <dc:language>en-US</dc:language>
  <cp:lastModifiedBy>Беспалов</cp:lastModifiedBy>
  <cp:lastPrinted>2010-12-22T22:39:00Z</cp:lastPrinted>
  <dcterms:modified xsi:type="dcterms:W3CDTF">2012-12-05T19:23:00Z</dcterms:modified>
  <cp:revision>47</cp:revision>
  <dc:subject/>
  <dc:title/>
</cp:coreProperties>
</file>