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 xml:space="preserve">Обобщение опыта работы по теме: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«СОВРЕМЕННЫЕ ПЕДАГОГИЧЕСКИЕ ТЕХНОЛОГИИ КАК СРЕДСТВО ФОРМИРОВАНИЯ КЛЮЧЕВЫХ КОМПЕТЕНЦИЙ ОБУЧАЮЩИХСЯ И ПОВЫШЕНИЯ КАЧЕСТВА ОБРАЗОВАТЕЛЬНОГО ПРОЦЕССА»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ажнейшими условиями, определяющими содержание профессиональной деятельности любого учителя, являются образовательные потребности и личностные возможности учащихся, требования государственных стандартов, реалии материально-технической базы образовательного учреждения, уровень квалификации и обоснованный выбор используемых образовательных технологий. В своей педагогической практике я использую следующие образовательные технологии: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Исследовательские методы обучения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Проблемное обуче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Личностно-ориентированное обучение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Обучение в сотрудничестве (командная, групповая работа)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Проектные методы обучения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6"/>
        </w:numPr>
        <w:suppressAutoHyphens w:val="true"/>
        <w:ind w:left="720" w:firstLine="709"/>
        <w:rPr>
          <w:b/>
          <w:b/>
        </w:rPr>
      </w:pPr>
      <w:r>
        <w:rPr/>
        <w:t>Технология игрового обуч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ование в процессе обучения современных технологий, методов и приемов  считаю продуктивным и интерес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оей работе сложилась определенная система оценки результативности реализации образовательных технологий. Применение каждой из них обладает разной степенью эффективности на различных уроках. Приведу пример использования технологий на разных типах уроках: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Использование образовательных  технологий на  урока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08"/>
        <w:gridCol w:w="32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Вид ур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проектно-исследовательская техн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нфомационно-коммуникационная технолог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Теоретический у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Практический у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Урок - лаборатор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9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Контрольно-проверочный  ур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Максимальная степень эффективности той или иной технологии на уроке – 100%. Тогда наиболее эффектным при проведении уроков будет сочетание, например, метода гипотез (проектно-исследовательской технологии) и сопровождение урока видеорядом (инфомационно-коммуникационной технологии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Проблемное обучение.</w:t>
      </w:r>
      <w:r>
        <w:rPr/>
        <w:t xml:space="preserve"> </w:t>
      </w:r>
    </w:p>
    <w:p>
      <w:pPr>
        <w:pStyle w:val="Normal"/>
        <w:ind w:right="113" w:firstLine="709"/>
        <w:jc w:val="both"/>
        <w:rPr/>
      </w:pPr>
      <w:r>
        <w:rPr/>
        <w:t xml:space="preserve">Проблемное обучение - это организация проблемных ситуаций, формулирование проблем, оказание ученикам необходимой помощи в решении проблем, проверка этих проблем, проверка этих решений и, наконец, руководство процессом систематизации и закрепления приобретенных знаний. Характерный признак проблемного подхода - самостоятельная познавательная деятельность. Считаю, что применение методов проблемного обучения невозможно без  построенной системы заданий, посредством которой и создаются проблемные ситуации. </w:t>
      </w:r>
    </w:p>
    <w:p>
      <w:pPr>
        <w:pStyle w:val="Normal"/>
        <w:ind w:firstLine="709"/>
        <w:jc w:val="both"/>
        <w:rPr/>
      </w:pPr>
      <w:r>
        <w:rPr>
          <w:bCs/>
        </w:rPr>
        <w:t>Проблемные уроки</w:t>
      </w:r>
      <w:r>
        <w:rPr/>
        <w:t xml:space="preserve"> – форма организации обучения учащихся на основе создания проблемной ситуации. На таком уроке перед школьниками либо ставится, либо вместе с ними определяется проблема. Цель проблемного обучения – активизация познавательной сферы деятельности учащихся на основе выявления причинно-следственных связей. </w:t>
      </w:r>
    </w:p>
    <w:p>
      <w:pPr>
        <w:pStyle w:val="Normal"/>
        <w:ind w:firstLine="709"/>
        <w:jc w:val="both"/>
        <w:rPr/>
      </w:pPr>
      <w:r>
        <w:rPr/>
        <w:t>Уроки технологии – это уроки, которые не проходят  без проблемных ситуаций. Проблемы чаще появляются на занятиях, когда учащиеся выполняют практическую работу. Например, проблемная ситуация на уроке  машиноведения: внезапная поломка машинной иглы, петляющая машинная строчка, обрыв нижней или верхней нитки и т.д. Учащимся необходимо установить причины неполадки, найти пути решения проблем, устранить недостатки.</w:t>
      </w:r>
    </w:p>
    <w:p>
      <w:pPr>
        <w:pStyle w:val="Normal"/>
        <w:ind w:firstLine="709"/>
        <w:jc w:val="both"/>
        <w:rPr/>
      </w:pPr>
      <w:r>
        <w:rPr/>
        <w:t xml:space="preserve">На уроках возникают разные варианты проблемных ситуаций, например, на уроке по теме  «Физиология питания» раздела «Кулинария» в 7 классе. </w:t>
      </w:r>
    </w:p>
    <w:p>
      <w:pPr>
        <w:pStyle w:val="Normal"/>
        <w:ind w:firstLine="709"/>
        <w:jc w:val="both"/>
        <w:rPr/>
      </w:pPr>
      <w:r>
        <w:rPr/>
        <w:t xml:space="preserve">Ситуация 1:  Пищевая инфекция. Условия проблемы не ясны. Возникает ряд вопросов: Источники отравления? Пути проникновения болезнетворных микробов в организм человека? Что делать? </w:t>
      </w:r>
    </w:p>
    <w:p>
      <w:pPr>
        <w:pStyle w:val="Normal"/>
        <w:ind w:firstLine="709"/>
        <w:jc w:val="both"/>
        <w:rPr/>
      </w:pPr>
      <w:r>
        <w:rPr/>
        <w:t xml:space="preserve">Ситуация 2: пищевая инфекция через продукты питания. Данная задача уже относительно понятна, поскольку раскрыты условия пищевого отравления. Соответственно, понятны и действия первой помощи при пищевом отравлении и профилактика инфекций. </w:t>
      </w:r>
    </w:p>
    <w:p>
      <w:pPr>
        <w:pStyle w:val="Normal"/>
        <w:ind w:firstLine="709"/>
        <w:jc w:val="both"/>
        <w:rPr/>
      </w:pPr>
      <w:r>
        <w:rPr/>
        <w:t>Налицо создана проблемная ситуация. В результате беседы совместно с учащимися заполняется таблица в результате беседы  на базе ранее полученных знаний по теме и новых знаний, получаемых на этом уроке, выдвигая различные гипотезы: Что случилось? Почему? Что делать?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  <w:t xml:space="preserve">После заполнения таблицы предлагается на основе полученных данных группой найти и исправить неполадку различными способами: визуальным, поисковым, пользованием записями в тетради и технической литературой.   Микросдвиг совершается в момент обобщения (вывода) этих фактов. Ценным видом проблемных практических работ являются исследовательские лабораторные работы, в ходе которых ученики, например, при изучении раздела «Материаловедение» (тема «Волокна натурального происхождения») в 5 классе самостоятельно определяют свойства хлопчатобумажных и льняных тканей. Такие лабораторные работы проводятся до изучения теории и ставят учеников перед необходимостью сделать некоторые учебные открытия. </w:t>
      </w:r>
    </w:p>
    <w:p>
      <w:pPr>
        <w:pStyle w:val="Normal"/>
        <w:ind w:firstLine="709"/>
        <w:jc w:val="both"/>
        <w:rPr/>
      </w:pPr>
      <w:r>
        <w:rPr>
          <w:b/>
        </w:rPr>
        <w:t>Исследовательский метод</w:t>
      </w:r>
      <w:r>
        <w:rPr/>
        <w:t xml:space="preserve"> </w:t>
      </w:r>
      <w:r>
        <w:rPr>
          <w:b/>
        </w:rPr>
        <w:t>обучения</w:t>
      </w:r>
      <w:r>
        <w:rPr/>
        <w:t xml:space="preserve"> предполагает максимально самостоятельную деятельность учащихся по получению и усвоению знаний и умений. В курсе технологии этот метод применяю в лабораторных, проектных и практических работах. </w:t>
      </w:r>
    </w:p>
    <w:p>
      <w:pPr>
        <w:pStyle w:val="Normal"/>
        <w:ind w:firstLine="709"/>
        <w:jc w:val="both"/>
        <w:rPr/>
      </w:pPr>
      <w:r>
        <w:rPr/>
        <w:t xml:space="preserve">Исследовательская работа формирует у учащегося качества, необходимые для профессиональной карьеры и социальной адаптации, независимо от будущей профессии. Исследовательский метод обучения эффективен только тогда, когда создана целостная система обучения, в которой этому методу отводится значительная роль.  </w:t>
      </w:r>
    </w:p>
    <w:p>
      <w:pPr>
        <w:pStyle w:val="Normal"/>
        <w:ind w:firstLine="709"/>
        <w:jc w:val="both"/>
        <w:rPr/>
      </w:pPr>
      <w:r>
        <w:rPr/>
        <w:t>Работу  над проблемой исследования мои учащиеся оформляют в виде реферата, учебно-исследовательской работы, проекта и представляют результаты своей работы на учебно-исследовательских конференциях разного уровня,  где учащиеся занимают призовые места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>Диплом Победителя 1 степени Межрегионального конкурса «Сибирь, Земля моя бескрайняя» в номинации «Исследовательская работа», ТОИПКРО, 2012г; (Бирюкова Е.);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bCs/>
          <w:color w:val="000000"/>
        </w:rPr>
        <w:t>Диплом Победителя 3 областной учебно-исследовательской конференции школьников «Юный исследователь», ОГБУ РЦРО, 2012г (Алиева М.)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 xml:space="preserve">7 место (из 31участников)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Всероссийском дистанционном конкурсе рефератов «Юный исследователь», ЦДТ «Индиго», Калуга, 2012г (Челядинова С.);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</w:rPr>
        <w:t xml:space="preserve">11 место (из 31участников)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Всероссийском дистанционном конкурсе рефератов «Юный исследователь», ЦДТ «Индиго», Калуга, 2012г (Вагнер К.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Cs/>
          <w:color w:val="000000"/>
        </w:rPr>
      </w:pPr>
      <w:r>
        <w:rPr>
          <w:b/>
        </w:rPr>
        <w:t>Проектная деятельность</w:t>
      </w:r>
      <w:r>
        <w:rPr/>
        <w:t xml:space="preserve"> – один из лучших способов для совмещения современных технологий, личностно-ориентированного обучения и самостоятельной работы учащихся. Проектная методика отличается особой формой организации коммуникативно-познавательной деятельности обучаемых в виде проектов. </w:t>
      </w:r>
      <w:r>
        <w:rPr>
          <w:lang w:eastAsia="ru-RU"/>
        </w:rPr>
        <w:t xml:space="preserve">Выполняя проекты, дети учатся самостоятельно искать и анализировать информацию, интегрировать и применять полученные ранее знания по технологии и другим предметам, приобретают новые знания и умения. </w:t>
        <w:br/>
        <w:t xml:space="preserve">Имеющийся опыт проектного обучения школьников на уроках технологии показывает, что, если учащиеся выполняют по одному проекту в учебный год как итоговую работу, потенциальные возможности метода проектов реализуются в малой степени. Целесообразнее планировать небольшие по объему проекты, сфокусированные на отдельных компонентах. В этом случае учащиеся постепенно осваивают этапы проектирования, время от запуска проекта и выполнения готового изделия не растянуто, что способствует мотивации школьников, не угасает их интерес к работе над проектом, виден результат, пополняется банк проектов. </w:t>
        <w:br/>
        <w:t xml:space="preserve">В процессе обучения своим учащимся я предлагаю выполнять 2-3 мини-проекта (краткосрочных проекта), в которых фокус смещается в сторону новых зн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о-ориентированное обучение.</w:t>
      </w:r>
    </w:p>
    <w:p>
      <w:pPr>
        <w:pStyle w:val="Normal"/>
        <w:ind w:firstLine="709"/>
        <w:jc w:val="both"/>
        <w:rPr/>
      </w:pPr>
      <w:r>
        <w:rPr/>
        <w:t>Обеспечить включенность всех детей в урок на основе знания и учета индивидуальных возможностей каждого – один из основных критериев профессионализма учителя. В своей практике я использую приемы и методы работы, позволяющие создавать личностно-ориентированную среду на уроках. Вот некоторые из них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. В ходе объяснения нового материала, при обобщении изученного опираюсь на субъективный опыт учеников – опыт жизнедеятельности. Изучаемый на уроках технологии учебный материал затрагивает темы, жизненно важные для учащихся. Например, на занятиях по кулинарии ученики часто делятся своими семейными кулинарными традициями, опытом родителей в приготовлении фирменных блюд, экономного ведения хозя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5" w:firstLine="709"/>
        <w:jc w:val="both"/>
        <w:rPr>
          <w:spacing w:val="-5"/>
        </w:rPr>
      </w:pPr>
      <w:r>
        <w:rPr/>
        <w:t xml:space="preserve">   </w:t>
      </w:r>
      <w:r>
        <w:rPr/>
        <w:t xml:space="preserve">2. </w:t>
      </w:r>
      <w:r>
        <w:rPr>
          <w:spacing w:val="-2"/>
        </w:rPr>
        <w:t>Привлекаю учащихся к решению индиви</w:t>
        <w:softHyphen/>
        <w:t xml:space="preserve">дуальных проблемных ситуаций, возникающих </w:t>
      </w:r>
      <w:r>
        <w:rPr>
          <w:spacing w:val="-1"/>
        </w:rPr>
        <w:t xml:space="preserve">на уроках. Например, при выполнении раскроя </w:t>
      </w:r>
      <w:r>
        <w:rPr>
          <w:spacing w:val="5"/>
        </w:rPr>
        <w:t>изделия ученикам постоянно приходится ре</w:t>
        <w:softHyphen/>
      </w:r>
      <w:r>
        <w:rPr>
          <w:spacing w:val="-6"/>
        </w:rPr>
        <w:t>шать проблему экономного раскладывания дета</w:t>
        <w:softHyphen/>
      </w:r>
      <w:r>
        <w:rPr>
          <w:spacing w:val="3"/>
        </w:rPr>
        <w:t xml:space="preserve">лей выкройки на ткани с учетом направления </w:t>
      </w:r>
      <w:r>
        <w:rPr>
          <w:spacing w:val="2"/>
        </w:rPr>
        <w:t>ворса, рисунка, дефектов ткацкого производ</w:t>
        <w:softHyphen/>
      </w:r>
      <w:r>
        <w:rPr>
          <w:spacing w:val="-5"/>
        </w:rPr>
        <w:t>ства. Использование личностно-ориентированного обучения  во внеклассной деятельности через участие детей  в конкурсных мероприятиях даёт положительную динамику и стабильно высокие результаты:</w:t>
      </w:r>
    </w:p>
    <w:p>
      <w:pPr>
        <w:pStyle w:val="Normal"/>
        <w:numPr>
          <w:ilvl w:val="0"/>
          <w:numId w:val="3"/>
        </w:numPr>
        <w:rPr/>
      </w:pPr>
      <w:r>
        <w:rPr/>
        <w:t>Диплом 1 степени Межрегионального конкурса программ и методических разработок по профессиональной ориентации «Выбор профессии – путёвка в жизнь!», ТОИПКРО, 2012г (Челядинова С.);</w:t>
      </w:r>
    </w:p>
    <w:p>
      <w:pPr>
        <w:pStyle w:val="Normal"/>
        <w:numPr>
          <w:ilvl w:val="0"/>
          <w:numId w:val="3"/>
        </w:numPr>
        <w:rPr/>
      </w:pPr>
      <w:r>
        <w:rPr/>
        <w:t>Диплом 2 степени регионального конкурса «Здоровое питание», ТОИПКРО, 2012г (Мельникова А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ждународная Интернет-олимпиада «3 </w:t>
      </w:r>
      <w:r>
        <w:rPr>
          <w:lang w:val="en-US"/>
        </w:rPr>
        <w:t>D</w:t>
      </w:r>
      <w:r>
        <w:rPr/>
        <w:t>» - Победитель творческого конкурса в номинации «Шишкин лес», Международная ассоциация «Родители-Планеты.РФ», 2012г (Мельникова А.);</w:t>
      </w:r>
    </w:p>
    <w:p>
      <w:pPr>
        <w:pStyle w:val="Normal"/>
        <w:numPr>
          <w:ilvl w:val="0"/>
          <w:numId w:val="3"/>
        </w:numPr>
        <w:rPr/>
      </w:pPr>
      <w:r>
        <w:rPr/>
        <w:t>Диплом Лауреата 1 степени Российского конкурса «Мы вместе» проекта «Созвездие талантов», ОМАН «Интеллект будущего», Обнинск, 2012г (Мельникова А.)</w:t>
      </w:r>
    </w:p>
    <w:p>
      <w:pPr>
        <w:pStyle w:val="Normal"/>
        <w:numPr>
          <w:ilvl w:val="0"/>
          <w:numId w:val="3"/>
        </w:numPr>
        <w:rPr/>
      </w:pPr>
      <w:r>
        <w:rPr/>
        <w:t>Диплом за 1 место в  районной новогодней акции «Почта Деда Мороза» в номинации «Панно», МАОУ ДОД ДДТ, 2012г; (Мельникова А.)</w:t>
      </w:r>
    </w:p>
    <w:p>
      <w:pPr>
        <w:pStyle w:val="Normal"/>
        <w:numPr>
          <w:ilvl w:val="0"/>
          <w:numId w:val="3"/>
        </w:numPr>
        <w:rPr/>
      </w:pPr>
      <w:r>
        <w:rPr/>
        <w:t>Диплом 2 степени Межрегионального конкурса программ и методических разработок по профессиональной ориентации «Выбор профессии – путёвка в жизнь!», ТОИПКРО, 2012г (Новикова Я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72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5" w:firstLine="709"/>
        <w:jc w:val="both"/>
        <w:rPr>
          <w:spacing w:val="-5"/>
        </w:rPr>
      </w:pPr>
      <w:r>
        <w:rPr>
          <w:spacing w:val="-5"/>
        </w:rPr>
        <w:t>Учащиеся принимают активное участие не только в предметных конкурсах по технологии, но и метапредметных конкурсных мероприятиях и показывают хороши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2 степени Всероссийского конкурса открыток-презентаций «С Новым годом поздравляю!», ЦРМИ, Самара, 2012г (Бирюкова Е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1 степени Всероссийского конкурса рисунков «Игрушка на ёлку», ЦРМИ, Самара, 2012г (Мельникова А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3 степени Всероссийского конкурса открыток-презентаций «С Новым годом поздравляю!», ЦРМИ, Самара, 2012г (Поданёва Е.);</w:t>
      </w:r>
    </w:p>
    <w:p>
      <w:pPr>
        <w:pStyle w:val="Normal"/>
        <w:numPr>
          <w:ilvl w:val="0"/>
          <w:numId w:val="2"/>
        </w:numPr>
        <w:rPr/>
      </w:pPr>
      <w:r>
        <w:rPr/>
        <w:t>Диплом 1 степени областного конкурса «Мой друг-учебник» в номинации «Я - редактор учебника» (учебник технологии), ТОИПКРО, 2012г (Мельникова А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1 степени Всероссийского конкурса кроссвордов «Известных женщин имена», ЦРМИ, Самара, 2012г (Мельникова А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1 степени Всероссийского конкурса презентаций «Шедевры мировой живописи», ЦРМИ, Самара, 2012г (Парчевская В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3 степени Всероссийского конкурса презентаций «Славный путь М.В.Ломоносова», ЦРМИ, Самара, 2012г (Парчевская В.);</w:t>
      </w:r>
    </w:p>
    <w:p>
      <w:pPr>
        <w:pStyle w:val="Normal"/>
        <w:numPr>
          <w:ilvl w:val="0"/>
          <w:numId w:val="2"/>
        </w:numPr>
        <w:rPr/>
      </w:pPr>
      <w:r>
        <w:rPr/>
        <w:t>Диплом Победителя 2 степени Всероссийского конкурса рисунков «Подарок маме», ЦРМИ, Самара, 2012г (Парчевская В.);</w:t>
      </w:r>
    </w:p>
    <w:p>
      <w:pPr>
        <w:pStyle w:val="Normal"/>
        <w:numPr>
          <w:ilvl w:val="0"/>
          <w:numId w:val="2"/>
        </w:numPr>
        <w:rPr/>
      </w:pPr>
      <w:r>
        <w:rPr/>
        <w:t>Диплом 3 степени областного конкурса «Наша дружная семья», ТОИПКРО, 2012г(Мельникова А);</w:t>
      </w:r>
    </w:p>
    <w:p>
      <w:pPr>
        <w:pStyle w:val="Normal"/>
        <w:numPr>
          <w:ilvl w:val="0"/>
          <w:numId w:val="2"/>
        </w:numPr>
        <w:rPr/>
      </w:pPr>
      <w:r>
        <w:rPr/>
        <w:t>Диплом 1 степени областного конкурса-викторины «Мой любимый фотоаппарат», ТОИПКРО, 2012г,(Вагнер К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плом 2 место в </w:t>
      </w:r>
      <w:r>
        <w:rPr>
          <w:lang w:val="en-US"/>
        </w:rPr>
        <w:t>III</w:t>
      </w:r>
      <w:r>
        <w:rPr/>
        <w:t xml:space="preserve"> районной выставке-конкурсе детской художественной фотографии «Край родной», МАОУ ДОД, 2012г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тификат 8 место (из 30 участников) во </w:t>
      </w:r>
      <w:r>
        <w:rPr>
          <w:lang w:val="en-US"/>
        </w:rPr>
        <w:t>II</w:t>
      </w:r>
      <w:r>
        <w:rPr/>
        <w:t xml:space="preserve"> Всероссийском дистанционном конкурсе по национальной культуре «Культура моего народа»,</w:t>
      </w:r>
      <w:r>
        <w:rPr>
          <w:bCs/>
          <w:color w:val="000000"/>
        </w:rPr>
        <w:t xml:space="preserve"> ЦДТ «Индиго», Калуга, 2012г (Алиева М.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тификат 11 место (из 30 участников) во </w:t>
      </w:r>
      <w:r>
        <w:rPr>
          <w:lang w:val="en-US"/>
        </w:rPr>
        <w:t>II</w:t>
      </w:r>
      <w:r>
        <w:rPr/>
        <w:t xml:space="preserve"> Всероссийском дистанционном конкурсе по национальной культуре «Культура моего народа»,</w:t>
      </w:r>
      <w:r>
        <w:rPr>
          <w:bCs/>
          <w:color w:val="000000"/>
        </w:rPr>
        <w:t xml:space="preserve"> ЦДТ «Индиго», Калуга, 2012г (Вагнер К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left="5"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b/>
          <w:bCs/>
        </w:rPr>
        <w:t>Урок на основе групповой технологии</w:t>
      </w:r>
      <w:r>
        <w:rPr/>
        <w:t xml:space="preserve"> может представлять собой работу в микрогруппах, по вариантам, классный конвейер, зачет в парах и т. д. Цель групповой технологии – обучение умению работать в коллективе и средствами коллектива. Каждый участник групповой деятельности непроизвольно включается в совместную работу и оказывается перед выбором: либо делать как все, либо определить себе место, роль и функцию в коллективе. Для подростков, стремящихся к самоутверждению среди сверстников, подобное самоопределение в деятельности имеет большое значение. Мой опыт показывает, что групповая работа особенно эффективна, если  организован процесс распределения учебных заданий и продумана технология обсуждения их в коллективе.       Наиболее эффективны уроки групповой технологии на основе совместной деятельности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Ча</w:t>
      </w:r>
      <w:r>
        <w:rPr>
          <w:spacing w:val="-1"/>
        </w:rPr>
        <w:t xml:space="preserve">ще всего это происходит на уроках кулинарии. </w:t>
      </w:r>
      <w:r>
        <w:rPr/>
        <w:t xml:space="preserve">Практическая работа проводится по бригадам. </w:t>
      </w:r>
      <w:r>
        <w:rPr>
          <w:spacing w:val="2"/>
        </w:rPr>
        <w:t xml:space="preserve">Работая в группе, каждый ученик поочередно </w:t>
      </w:r>
      <w:r>
        <w:rPr>
          <w:spacing w:val="-3"/>
        </w:rPr>
        <w:t>выполняет обязанности бригадира: распределя</w:t>
        <w:softHyphen/>
      </w:r>
      <w:r>
        <w:rPr>
          <w:spacing w:val="-5"/>
        </w:rPr>
        <w:t>ет набор продуктов для следующего занятия, ра</w:t>
        <w:softHyphen/>
        <w:t>ционально организует работу всей бригады, сле</w:t>
        <w:softHyphen/>
      </w:r>
      <w:r>
        <w:rPr>
          <w:spacing w:val="-3"/>
        </w:rPr>
        <w:t>дит за выполнением правил техники безопасно</w:t>
      </w:r>
      <w:r>
        <w:rPr>
          <w:spacing w:val="-2"/>
        </w:rPr>
        <w:t>сти, улаживает возникающие конфликты, отве</w:t>
      </w:r>
      <w:r>
        <w:rPr>
          <w:spacing w:val="2"/>
        </w:rPr>
        <w:t xml:space="preserve">чает за соблюдение технологии выполняемых </w:t>
      </w:r>
      <w:r>
        <w:rPr>
          <w:spacing w:val="4"/>
        </w:rPr>
        <w:t xml:space="preserve">работ, организует уборку рабочего места. </w:t>
      </w:r>
      <w:r>
        <w:rPr>
          <w:spacing w:val="-2"/>
        </w:rPr>
        <w:t>Бригадная форма работы позволяет раз</w:t>
        <w:softHyphen/>
      </w:r>
      <w:r>
        <w:rPr>
          <w:spacing w:val="3"/>
        </w:rPr>
        <w:t>вивать у учащихся такие качества, как ответ</w:t>
        <w:softHyphen/>
      </w:r>
      <w:r>
        <w:rPr>
          <w:spacing w:val="-3"/>
        </w:rPr>
        <w:t xml:space="preserve">ственность,  коммуникабельность, способность </w:t>
      </w:r>
      <w:r>
        <w:rPr>
          <w:spacing w:val="-5"/>
        </w:rPr>
        <w:t>принять чужую точку зрения или отстоять свою. На таких занятиях присутствует и элемент 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firstLine="709"/>
        <w:jc w:val="both"/>
        <w:rPr/>
      </w:pPr>
      <w:r>
        <w:rPr>
          <w:b/>
          <w:spacing w:val="-5"/>
        </w:rPr>
        <w:t xml:space="preserve">   </w:t>
      </w:r>
      <w:r>
        <w:rPr>
          <w:spacing w:val="-3"/>
        </w:rPr>
        <w:t xml:space="preserve"> </w:t>
      </w:r>
      <w:r>
        <w:rPr>
          <w:spacing w:val="-3"/>
        </w:rPr>
        <w:t xml:space="preserve">4. Часто использую на уроках элементы </w:t>
      </w:r>
      <w:r>
        <w:rPr>
          <w:b/>
          <w:spacing w:val="-3"/>
        </w:rPr>
        <w:t>дис</w:t>
        <w:softHyphen/>
      </w:r>
      <w:r>
        <w:rPr>
          <w:b/>
        </w:rPr>
        <w:t>куссии</w:t>
      </w:r>
      <w:r>
        <w:rPr/>
        <w:t xml:space="preserve">. По ходу объяснения нового материала </w:t>
      </w:r>
      <w:r>
        <w:rPr>
          <w:spacing w:val="5"/>
        </w:rPr>
        <w:t>ставлю перед классом вопрос и даю возмож</w:t>
        <w:softHyphen/>
      </w:r>
      <w:r>
        <w:rPr>
          <w:spacing w:val="4"/>
        </w:rPr>
        <w:t xml:space="preserve">ность ответить на него всем желающим. При </w:t>
      </w:r>
      <w:r>
        <w:rPr>
          <w:spacing w:val="-4"/>
        </w:rPr>
        <w:t>этом учащиеся не только слушают варианты от</w:t>
        <w:softHyphen/>
      </w:r>
      <w:r>
        <w:rPr>
          <w:spacing w:val="1"/>
        </w:rPr>
        <w:t xml:space="preserve">ветов,  предложенные одноклассниками,  но и </w:t>
      </w:r>
      <w:r>
        <w:rPr>
          <w:spacing w:val="-4"/>
        </w:rPr>
        <w:t>сравнивают свой вариант с друг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" w:leader="none"/>
        </w:tabs>
        <w:autoSpaceDE w:val="false"/>
        <w:ind w:firstLine="709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5. Подбираю для учащихся посильные прак</w:t>
        <w:softHyphen/>
        <w:t>тические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3" w:leader="none"/>
          <w:tab w:val="left" w:pos="564" w:leader="none"/>
        </w:tabs>
        <w:suppressAutoHyphens w:val="true"/>
        <w:autoSpaceDE w:val="false"/>
        <w:ind w:left="333" w:firstLine="709"/>
        <w:jc w:val="both"/>
        <w:rPr/>
      </w:pPr>
      <w:r>
        <w:rPr>
          <w:spacing w:val="-6"/>
        </w:rPr>
        <w:t>Отмечаю положительную динамику в учеб</w:t>
        <w:softHyphen/>
      </w:r>
      <w:r>
        <w:rPr>
          <w:spacing w:val="-3"/>
        </w:rPr>
        <w:t xml:space="preserve">ных достижениях учащихс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оей педагогической деятельности  я уделяю большое внимание реализации </w:t>
      </w:r>
      <w:r>
        <w:rPr>
          <w:b/>
        </w:rPr>
        <w:t>здоровьесберегающих образовательных технологий</w:t>
      </w:r>
      <w:r>
        <w:rPr/>
        <w:t xml:space="preserve">: обучение, развитие и воспитание учащихся без ущерба для их физического и душевного здоровья, воспитание культуры здоровья. Занятия по технологии рассчитаны,  как правило, на два урока, а значит,  появляется риск переутомления учащихся снижения внимания. Поэтому на уроках постоянно провожу физкультминутки и гимнастику для глаз, чередую виды деятельности  и формы работы учащихся, уделяю внимание соблюдению во время проведения уроков и внеклассных мероприятий правил техники безопасности и санитарно-гигиенических требований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Технология игрового об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протяжении многих лет я использую в своей работе такую нетрадиционную форму обучения как игра</w:t>
      </w:r>
      <w:r>
        <w:rPr>
          <w:b/>
        </w:rPr>
        <w:t>.</w:t>
      </w:r>
      <w:r>
        <w:rPr/>
        <w:t xml:space="preserve"> Нетрадиционные уроки – урок-игра, урок-конкурс, урок-дискуссия – повышают интерес учащихся к предмету, создают атмосферу сотрудниче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гровые приемы и ситуации позволяют активизировать познавательную деятельность, способствуют превращению дидактической задачи в задачу игровую. Коммуникативно-мыслительные игры являются эффективным средством диагностики, систематизации и контроля теоретических знаний обучающихс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акие мероприятия по кулинарии, машиноведению, материаловедению, культуре и традициям народа способствуют развитию интеллектуальных, коммуникативных навыков, тех качеств, которые необходимы каждому человеку. Конкурсы, игры и викторины по технологии отражают подготовку учащихся по школьной программе, развивают творческую инициативу, мышление, пространственное воображение, фантазию, помогают определиться в будущей профессии:  «Юный кашевар» (КВН для 6 класса), «Кулинарное царство» (профи-шоу для 7 класса), «Смак» (викторина), «Эрудит» (блиц-викторина) и другие. 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вуя в таких играх, ребята с большим удовольствием разгадывают логические задачи, кроссворды, ребусы, головоломк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ри подготовке данных мероприятий использую Интернет и методическую литературу, например серию пособий для учителя «Занимательные уроки технологии для девочек» 5-11 кл., где собраны занимательные задания по темам, которые девочки изучают на уроках технолог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спользование ИКТ в процессе обучения по предм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собое место в образовательном процессе занимают ИК – технологии. Освоение и применение новых информационных компьютерных технологий на уроках технологии помогает формированию креативного человека, умеющего самостоятельно ориентироваться в большом информационном пространстве и создавать новое. </w:t>
      </w:r>
    </w:p>
    <w:p>
      <w:pPr>
        <w:pStyle w:val="Normal"/>
        <w:ind w:firstLine="709"/>
        <w:jc w:val="both"/>
        <w:rPr/>
      </w:pPr>
      <w:r>
        <w:rPr/>
        <w:t xml:space="preserve">Кабинет технологии, в котором я работаю, полностью оснащен необходимым оборудованием: компьютер, проектор, экран.   </w:t>
      </w:r>
    </w:p>
    <w:p>
      <w:pPr>
        <w:pStyle w:val="Normal"/>
        <w:jc w:val="both"/>
        <w:rPr/>
      </w:pPr>
      <w:r>
        <w:rPr/>
        <w:t>В своей работе я выбрала несколько направлений применения информационных технолог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банка справочных материалов, способного в короткое время выдать нужную информацию по интересующему вопросу. Мною разработаны  электронные варианты информационно-справочного пособия по изучению разделов «Элементы материаловедения» и «Элементы машиноведения» в модуле «Технология обработки ткани», электронные таблицы по конструированию и построению чертежей фартука, ночной сорочки, юбок прямой и конической, методике ознакомления с особенностями русского национального костюма. Занятия по этим программам на компьютерах позволяет существенно экономить учебное время, освобождая учащихся от рутинных записей, выполнения таблиц, инструкционных карт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ческое средство условной наглядности, позволяющее воспроизвести на действующей модели сложные и абстрактные процессы и явления. Используя возможности ПК, провожу уроки - «виртуальные экскурсии», ИКТ – лекции, обращаясь за помощью к материалам, размещенным на </w:t>
      </w:r>
      <w:r>
        <w:rPr>
          <w:lang w:val="en-US"/>
        </w:rPr>
        <w:t>CD</w:t>
      </w:r>
      <w:r>
        <w:rPr/>
        <w:t xml:space="preserve"> и в </w:t>
      </w:r>
      <w:r>
        <w:rPr>
          <w:lang w:val="en-US"/>
        </w:rPr>
        <w:t>Internet</w:t>
      </w:r>
      <w:r>
        <w:rPr/>
        <w:t>, создаю совместно с учащимися компьютерные презентации, которые использую для проведения уроков и внеклассных мероприятий по технолог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 xml:space="preserve">При проведении занятий успешно использую мультимедийные диски: «Вязание крючком», «Вязание на спицах», «Цветочный дизайн. Флористика», «Цветочный дизайн. Искусственные цветы», «Этикет», «Конструирование и моделирование одежды», «Изонить. Вышивка по картону», «Декоративно-прикладное творчество. Русский музей», «Русская кухня», «Кулинарный рай. Европейская кухня», «Традиционная кухня», «Стильные штучки» и др. </w:t>
      </w:r>
    </w:p>
    <w:p>
      <w:pPr>
        <w:pStyle w:val="Normal"/>
        <w:ind w:left="357" w:firstLine="709"/>
        <w:jc w:val="both"/>
        <w:rPr/>
      </w:pPr>
      <w:r>
        <w:rPr/>
        <w:t xml:space="preserve">Программы </w:t>
      </w:r>
      <w:r>
        <w:rPr>
          <w:lang w:val="en-US"/>
        </w:rPr>
        <w:t>CD</w:t>
      </w:r>
      <w:r>
        <w:rPr/>
        <w:t xml:space="preserve"> основаны на мощной поисковой системе.  Например, </w:t>
      </w:r>
      <w:r>
        <w:rPr>
          <w:lang w:val="en-US"/>
        </w:rPr>
        <w:t>CD</w:t>
      </w:r>
      <w:r>
        <w:rPr/>
        <w:t xml:space="preserve"> «Кулинарный рай. Европейская кухня» содержит 1000 рецептов европейской кухни. Пользоваться программой очень просто: необходимо выбрать продукты, из которых будет приготовлено блюдо и его тип (салат, второе блюдо и т.д.) и программа сама выдаст   список рецептов. </w:t>
      </w:r>
    </w:p>
    <w:p>
      <w:pPr>
        <w:pStyle w:val="Normal"/>
        <w:ind w:left="357" w:firstLine="709"/>
        <w:jc w:val="both"/>
        <w:rPr/>
      </w:pPr>
      <w:r>
        <w:rPr/>
        <w:t xml:space="preserve"> </w:t>
      </w:r>
      <w:r>
        <w:rPr/>
        <w:t xml:space="preserve">С помощью программы «Генератор меню»  </w:t>
      </w:r>
      <w:r>
        <w:rPr>
          <w:lang w:val="en-US"/>
        </w:rPr>
        <w:t>CD</w:t>
      </w:r>
      <w:r>
        <w:rPr/>
        <w:t xml:space="preserve"> «Кухня традиционная» учащиеся легко составляют полноценное меню, имеют быстрый доступ к полюбившимся блюдам и могут сделать печать любого рецепта 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shd w:fill="FFFFFF" w:val="clear"/>
        <w:spacing w:before="149" w:after="0"/>
        <w:ind w:left="2" w:right="12" w:firstLine="418"/>
        <w:jc w:val="both"/>
        <w:rPr/>
      </w:pPr>
      <w:r>
        <w:rPr>
          <w:spacing w:val="-1"/>
        </w:rPr>
        <w:t>В заключение хочется выделить основные функ</w:t>
        <w:softHyphen/>
      </w:r>
      <w:r>
        <w:rPr/>
        <w:t xml:space="preserve">циональные возможности ИКТ в обучение </w:t>
      </w:r>
      <w:r>
        <w:rPr>
          <w:spacing w:val="1"/>
        </w:rPr>
        <w:t>технолог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" w:after="0"/>
        <w:ind w:left="2" w:firstLine="389"/>
        <w:jc w:val="both"/>
        <w:rPr/>
      </w:pPr>
      <w:r>
        <w:rPr/>
        <w:t>•</w:t>
      </w:r>
      <w:r>
        <w:rPr/>
        <w:tab/>
      </w:r>
      <w:r>
        <w:rPr>
          <w:spacing w:val="8"/>
        </w:rPr>
        <w:t xml:space="preserve">Учебный материал сопровождается </w:t>
      </w:r>
      <w:r>
        <w:rPr>
          <w:spacing w:val="3"/>
        </w:rPr>
        <w:t xml:space="preserve">большим количеством демонстраций </w:t>
      </w:r>
      <w:r>
        <w:rPr/>
        <w:t>(слайдов, видеофрагментов)</w:t>
      </w:r>
      <w:r>
        <w:rPr>
          <w:spacing w:val="1"/>
        </w:rPr>
        <w:t xml:space="preserve">; </w:t>
      </w:r>
      <w:r>
        <w:rPr>
          <w:spacing w:val="2"/>
        </w:rPr>
        <w:t>практикум активизирует познаватель</w:t>
      </w:r>
      <w:r>
        <w:rPr>
          <w:spacing w:val="-4"/>
        </w:rPr>
        <w:t>ную деятельность учащихся  за    счет мульти</w:t>
      </w:r>
      <w:r>
        <w:rPr/>
        <w:t>медиаобъектов, игровых ситуаций, нагляд</w:t>
        <w:softHyphen/>
      </w:r>
      <w:r>
        <w:rPr>
          <w:spacing w:val="-1"/>
        </w:rPr>
        <w:t>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96"/>
        <w:jc w:val="both"/>
        <w:rPr/>
      </w:pPr>
      <w:r>
        <w:rPr>
          <w:spacing w:val="-3"/>
        </w:rPr>
        <w:t>Работа с активными элементами на эк</w:t>
        <w:softHyphen/>
      </w:r>
      <w:r>
        <w:rPr>
          <w:spacing w:val="1"/>
        </w:rPr>
        <w:t xml:space="preserve">ране развивает логическое мышление; </w:t>
      </w:r>
      <w:r>
        <w:rPr>
          <w:spacing w:val="8"/>
        </w:rPr>
        <w:t>у учащихся развивается простран</w:t>
        <w:softHyphen/>
      </w:r>
      <w:r>
        <w:rPr>
          <w:spacing w:val="10"/>
        </w:rPr>
        <w:t>ственное воображение, конструкторско-те</w:t>
      </w:r>
      <w:r>
        <w:rPr>
          <w:spacing w:val="6"/>
        </w:rPr>
        <w:t xml:space="preserve">хнологическое мышление, повышается </w:t>
      </w:r>
      <w:r>
        <w:rPr>
          <w:spacing w:val="-1"/>
        </w:rPr>
        <w:t xml:space="preserve">интеллектуальный потенциал; </w:t>
      </w:r>
      <w:r>
        <w:rPr>
          <w:spacing w:val="1"/>
        </w:rPr>
        <w:t>видеофрагменты позволяют раскрыть сущность происходящих процессов, техно</w:t>
        <w:softHyphen/>
      </w:r>
      <w:r>
        <w:rPr>
          <w:spacing w:val="7"/>
        </w:rPr>
        <w:t>логических операций, научно обоснован</w:t>
        <w:softHyphen/>
      </w:r>
      <w:r>
        <w:rPr>
          <w:spacing w:val="-1"/>
        </w:rPr>
        <w:t xml:space="preserve">ных приемов выполнения различных видов </w:t>
      </w:r>
      <w:r>
        <w:rPr>
          <w:spacing w:val="-4"/>
        </w:rPr>
        <w:t>рабо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96"/>
        <w:jc w:val="both"/>
        <w:rPr/>
      </w:pPr>
      <w:r>
        <w:rPr>
          <w:spacing w:val="5"/>
        </w:rPr>
        <w:t>ИК – технологии являются эффективным инфор</w:t>
        <w:softHyphen/>
      </w:r>
      <w:r>
        <w:rPr>
          <w:spacing w:val="3"/>
        </w:rPr>
        <w:t xml:space="preserve">мационным и технологическим средством </w:t>
      </w:r>
      <w:r>
        <w:rPr>
          <w:spacing w:val="7"/>
        </w:rPr>
        <w:t>творческой проектной деятельности уча</w:t>
        <w:softHyphen/>
      </w:r>
      <w:r>
        <w:rPr>
          <w:spacing w:val="-4"/>
        </w:rPr>
        <w:t xml:space="preserve">щихс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396"/>
        <w:jc w:val="both"/>
        <w:rPr/>
      </w:pPr>
      <w:r>
        <w:rPr/>
        <w:t>Возможность различного структуриро</w:t>
        <w:softHyphen/>
      </w:r>
      <w:r>
        <w:rPr>
          <w:spacing w:val="-4"/>
        </w:rPr>
        <w:t xml:space="preserve">вания учебного материала позволяет </w:t>
      </w:r>
      <w:r>
        <w:rPr>
          <w:spacing w:val="12"/>
        </w:rPr>
        <w:t>строить уроки в соответствии с соб</w:t>
        <w:softHyphen/>
      </w:r>
      <w:r>
        <w:rPr>
          <w:spacing w:val="-4"/>
        </w:rPr>
        <w:t xml:space="preserve">ственным планом и поставленными целями, </w:t>
      </w:r>
      <w:r>
        <w:rPr/>
        <w:t>индивидуализировать учебный процесс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пользование современных образовательных технологий на уроках обслуживающего труда способствует не только формированию ключевых компетенций обучающихся, но и повышению качества образовательных результа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8:00Z</dcterms:created>
  <dc:creator>Admin</dc:creator>
  <dc:description/>
  <cp:keywords/>
  <dc:language>en-US</dc:language>
  <cp:lastModifiedBy>Admin</cp:lastModifiedBy>
  <dcterms:modified xsi:type="dcterms:W3CDTF">2013-02-12T14:08:00Z</dcterms:modified>
  <cp:revision>6</cp:revision>
  <dc:subject/>
  <dc:title/>
</cp:coreProperties>
</file>